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洋流及其地理意义——</w:t>
      </w:r>
      <w:r>
        <w:rPr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制稿人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李玉军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申稿人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林爱红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上课时间：</w:t>
      </w:r>
      <w:r>
        <w:rPr>
          <w:b/>
          <w:bCs/>
          <w:sz w:val="22"/>
          <w:szCs w:val="28"/>
          <w:lang w:val="en-US" w:eastAsia="zh-CN"/>
        </w:rPr>
        <w:t>10.29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世界洋流分布图，说明世界洋流的分布规律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并举例说明洋流对地理环境和人类活动的影响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说明世界洋流的分布规律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49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50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37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37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37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5018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洋流的性质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实线箭头表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流，从水温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ascii="Times New Roman" w:hAnsi="Times New Roman" w:cs="Times New Roman"/>
        </w:rPr>
        <w:t>的海区流向水温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的海区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虚线箭头表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流，从水温</w:t>
      </w:r>
      <w:r>
        <w:rPr>
          <w:rFonts w:ascii="Times New Roman" w:hAnsi="Times New Roman" w:cs="Times New Roman"/>
          <w:u w:val="single"/>
        </w:rPr>
        <w:t>低</w:t>
      </w:r>
      <w:r>
        <w:rPr>
          <w:rFonts w:ascii="Times New Roman" w:hAnsi="Times New Roman" w:cs="Times New Roman"/>
        </w:rPr>
        <w:t>的海区流向水温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的海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世界洋流的分布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索科特拉岛曾经与非洲的索马里半岛相连，岛上有许多奇特的动植物，下图是索科特拉岛位置图。</w:t>
      </w:r>
      <w:r>
        <w:rPr>
          <w:rFonts w:ascii="Times New Roman" w:hAnsi="Times New Roman" w:cs="Times New Roman"/>
        </w:rPr>
        <w:t>读图，回答下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4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68830" cy="1390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年七月，一艘油轮在该岛以东附近海域泄漏大量原油，油污带可能漂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西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澳大利亚西海岸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洲东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越南东海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探究一：</w:t>
      </w:r>
      <w:r>
        <w:rPr>
          <w:rFonts w:ascii="Times New Roman" w:hAnsi="Times New Roman" w:cs="Times New Roman" w:eastAsia="黑体"/>
        </w:rPr>
        <w:t>洋流性质的判断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索马里洋流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3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37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3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7950" cy="1311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判断图中索马里洋流属于寒流还是暖流，并说明依据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学法指导：</w:t>
      </w:r>
      <w:r>
        <w:rPr>
          <w:rFonts w:ascii="Times New Roman" w:hAnsi="Times New Roman" w:cs="Times New Roman" w:eastAsia="黑体"/>
        </w:rPr>
        <w:t>分析渔场的形成和分布规律的一般思路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结合成因分析，由果及因推理成因。渔场即渔业资源丰富、鱼类汇集、渔业活动频繁的场所。据此推理鱼类汇集的成因，思维过程是：鱼类汇集</w:t>
      </w:r>
      <w:r>
        <w:rPr>
          <w:rFonts w:cs="Times New Roman"/>
        </w:rPr>
        <w:t>←</w:t>
      </w:r>
      <w:r>
        <w:rPr>
          <w:rFonts w:ascii="Times New Roman" w:hAnsi="Times New Roman" w:cs="Times New Roman" w:eastAsia="楷体_GB2312;楷体"/>
        </w:rPr>
        <w:t>饵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浮游生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丰富</w:t>
      </w:r>
      <w:r>
        <w:rPr>
          <w:rFonts w:cs="Times New Roman"/>
        </w:rPr>
        <w:t>←</w:t>
      </w:r>
      <w:r>
        <w:rPr>
          <w:rFonts w:ascii="Times New Roman" w:hAnsi="Times New Roman" w:cs="Times New Roman" w:eastAsia="楷体_GB2312;楷体"/>
        </w:rPr>
        <w:t>营养盐类、有机物质丰富</w:t>
      </w:r>
      <w:r>
        <w:rPr>
          <w:rFonts w:cs="Times New Roman"/>
        </w:rPr>
        <w:t>←</w:t>
      </w:r>
      <w:r>
        <w:rPr>
          <w:rFonts w:ascii="Times New Roman" w:hAnsi="Times New Roman" w:cs="Times New Roman" w:eastAsia="楷体_GB2312;楷体"/>
        </w:rPr>
        <w:t>特殊的海域位置。而特殊的海域位置包括温带海区、大陆架海区、寒暖流交汇海区、上升流海区、河流入海口附近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联系洋流分布推导渔场分布。如温带沿海海域是渔场分布的主要海域，这里的渔场大多是寒暖流交汇形成的。热带和副热带的渔场主要分布于离岸风盛行、上升流势力强大的海域，多位于副热带大陆的西岸海域，如南美大陆和非洲大陆西岸等海域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欧洲鳗孵化于马尾藻海，幼体随着洋流到达欧洲西部沿海，然后进入河流生活，成年后回到马尾藻海，产卵后死亡。</w:t>
      </w:r>
      <w:r>
        <w:rPr>
          <w:rFonts w:ascii="Times New Roman" w:hAnsi="Times New Roman" w:cs="Times New Roman"/>
        </w:rPr>
        <w:t>读图，完成下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3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37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3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07920" cy="1058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洲鳗从马尾藻海西南部迁往欧洲，首先借助的洋流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副热带为中心的大洋环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副极地为中心的大洋环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寒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暖流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课时精炼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</w:p>
    <w:sectPr>
      <w:headerReference w:type="default" r:id="rId6"/>
      <w:type w:val="nextPage"/>
      <w:pgSz w:w="10376" w:h="14685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掌柜的</cp:lastModifiedBy>
  <dcterms:modified xsi:type="dcterms:W3CDTF">2020-10-23T05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