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二语文学科作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大卫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·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科波菲尔</w:t>
      </w:r>
      <w:r>
        <w:rPr>
          <w:rFonts w:ascii="黑体" w:hAnsi="黑体" w:cs="宋体" w:eastAsia="黑体"/>
          <w:b/>
          <w:sz w:val="28"/>
          <w:szCs w:val="28"/>
        </w:rPr>
        <w:t>》课时练习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宋体"/>
          <w:sz w:val="24"/>
          <w:szCs w:val="24"/>
        </w:rPr>
      </w:pPr>
      <w:bookmarkStart w:id="0" w:name="_Hlk89272326"/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纪燕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卞文惠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eastAsia="楷体" w:cs="楷体" w:ascii="楷体" w:hAnsi="楷体"/>
          <w:bCs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</w:rPr>
        <w:t>作业时长：</w:t>
      </w:r>
      <w:bookmarkEnd w:id="0"/>
      <w:r>
        <w:rPr>
          <w:rFonts w:eastAsia="楷体" w:cs="楷体" w:ascii="楷体" w:hAnsi="楷体"/>
          <w:bCs/>
          <w:sz w:val="24"/>
          <w:lang w:val="en-US" w:eastAsia="zh-CN"/>
        </w:rPr>
        <w:t>3</w:t>
      </w:r>
      <w:r>
        <w:rPr>
          <w:rFonts w:eastAsia="楷体" w:cs="楷体" w:ascii="楷体" w:hAnsi="楷体"/>
          <w:bCs/>
          <w:sz w:val="24"/>
        </w:rPr>
        <w:t>0</w:t>
      </w:r>
      <w:r>
        <w:rPr>
          <w:rFonts w:ascii="楷体" w:hAnsi="楷体" w:cs="楷体" w:eastAsia="楷体"/>
          <w:sz w:val="24"/>
          <w:szCs w:val="24"/>
        </w:rPr>
        <w:t>分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b/>
          <w:bCs/>
          <w:lang w:val="en-US" w:eastAsia="zh-CN"/>
        </w:rPr>
        <w:t>一、课内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卫∙科波菲尔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英）狄更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今，我对世事已有足够了解，因而几乎对任何事物都不再引以为怪了。不过像我这样小小年地就如此轻易地遭人遗弃，即使是现在，也不免使我感到有点儿吃惊。好端端一个极有才华、观察方强、聪明热情、敏感机灵的孩子，突然身心两伤，可居然没有人出来为他说一句话，我觉得这实在是咄咄怪事。没有一个人出来为我说一句话，于是在我十岁那年，我就成了谋得斯通——格林比货行里的一名小童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货行的房子又破又旧，涨潮时是一片水，退潮时是一片泥。它那些镶有护墙板的房间，我敢说，经过上百年的尘污烟熏，已经分辨不出是什么颜色了；它的地板和楼梯都已腐烂；地下室里，成群的灰色大老鼠东奔西窜，吱吱乱叫……我觉得，想成为一个有学问、有名望的人的希望，已在我胸中破灭了。</w:t>
      </w:r>
      <w:r>
        <w:rPr>
          <w:rFonts w:ascii="楷体" w:hAnsi="楷体" w:cs="楷体" w:eastAsia="楷体"/>
          <w:u w:val="single"/>
        </w:rPr>
        <w:t>过去所学的、所想的、所喜爱的，以及激发我想象力和上进心的一切，都将一天天地离我而去，永远不再回来了。</w:t>
      </w:r>
      <w:r>
        <w:rPr>
          <w:rFonts w:ascii="楷体" w:hAnsi="楷体" w:cs="楷体" w:eastAsia="楷体"/>
        </w:rPr>
        <w:t>凡此种种，全都深深地印在我的记忆之中，绝非笔墨所能诉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经谋得斯通先生的安排，我成为了米考伯一家的房客。米考伯太太是个面目消瘦、憔悴的女人，一点儿也不年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眼下米考伯先生的困难，几乎要把我们给压垮了，”米考伯太太说，“到底是否能渡过这些难关，我不知道。要是米考伯先生的债主们不肯给他宽限时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因为我过早地自食其力，米考伯太太弄不清我的年龄呢，还是由于她老把这件事放在心上，总得找个人谈谈，这一点我一直不太清楚。不过她一开头就对我这么说了，以后在我跟她相处的所有日子里，她一直就是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可怜的米考伯太太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就在这座房子里，跟这家人一起，度过我的空闲时间。我整天都在货行里干活儿，从星期一早晨到星期六晚上，从来没有人给过我任何劝告、建议、鼓励、安慰、帮助和支持。这一点，就像我渴望上天堂一样，脑子里记得一清二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星期六的晚上是我最高兴的时候——一方面是因为我回家时口袋里有六七个先令，一路上可以进那些店铺看看，琢磨琢磨这笔钱可以买些什么，这是件很适意的事；另一方面是那一天回家比平时早——可米考伯太太却往往对我诉说起最伤心的知心话来。星期天早晨也是如此，当我把头天晚上买来的茶或咖啡，放进刮脸用的小杯子里冲水搅动一番，然后坐下来吃早饭时，米考伯太太又会对我诉说起来。有一次，这种星期六晚上的谈话刚开始，米考伯先生就泣不成声，可是到了快结束时，他竟又唱起“杰克爱的是他可爱的南”来。我曾见过他回家吃晚饭时，泪如泉涌，口口声声说，现在除了进监狱，再也没有别的路了。可是到了上床睡觉时，他又计算起来，有朝一日，时来运转（这是他的一句口头禅），给房子装上凸肚窗得花多少钱。米考伯太太跟她丈夫完全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想，由于我们各自的处境，所以我跟这对夫妇之间就产生了一种奇特而平等的友谊，虽然我们之间年龄差别大得可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科波菲尔少爷，”米考伯太太说，“我不拿你当外人，所以不瞒你说，米考伯先生的困难已经到了最危急的关头了。除了一块荷兰干酪的皮儿外，“米考伯太太说，“食物间里真是连一点儿渣子都没有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哎呀！”我很关切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口袋里一个星期的工资还剩有两三先令，我赶紧掏了出来，真心实意地要求米考伯太太收下，就算是我借给她的。可是她吻了吻我，定要我把钱放回口袋，并说，这样的事她想也不能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请她说出要我帮什么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已经亲自拿出去一些银餐具了，”来考伯太大说，“悄悄拿了六只茶匙、两只盐匙和一对被起，分几次亲自送去当铺当了钱。米考伯容易动感情他是决不肯去处理这些东西的。而我，已经去过很多次，所以，科波非尔少爷，要是我可以请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后，几乎每天早上，在我上货行以前，都要出去干一次同样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最后，米考伯先生的困难终于到了危急关头，一天清晨，他被捕了，被关进塞德克的高等法院监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我搬到了另外租的一个小房间里。这个新寓所就在监狱大墙外不远的地方，我为此感到很满意。在新住所的这段时间里，我依旧一直在货行里干着普通的活儿，心里仍和开始时一样，感到不应该这样落魄，受这样的屈辱。我通常在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点钟起床，在去监狱探视前的这段时间，我就在街上溜达。我最喜欢溜达的地方是伦敦桥。我习惯坐在石桥的某个凹处，看过往的人们，或者趴在桥栏上，看太阳照在水面泛出万点金光，照到伦敦大火纪念塔顶上的金色火焰上。我不知道，当年，一个个从我面前走过的人里，有多少人已经不在了！</w:t>
      </w:r>
      <w:r>
        <w:rPr>
          <w:rFonts w:ascii="楷体" w:hAnsi="楷体" w:cs="楷体" w:eastAsia="楷体"/>
          <w:u w:val="single"/>
        </w:rPr>
        <w:t>现在，每当回忆起少年时代那一点点挨过来的痛苦岁月，我好像看到一个在我面前走着，让我同情的天真的孩子，他凭着那些奇特的经历和悲惨的事件，创造出了自己的世界。</w:t>
      </w:r>
      <w:r>
        <w:rPr>
          <w:rFonts w:ascii="楷体" w:hAnsi="楷体" w:cs="楷体" w:eastAsia="楷体"/>
          <w:u w:val="none"/>
          <w:lang w:val="en-US" w:eastAsia="zh-CN"/>
        </w:rPr>
        <w:t xml:space="preserve">                                              </w:t>
      </w:r>
      <w:r>
        <w:rPr>
          <w:rFonts w:ascii="楷体" w:hAnsi="楷体" w:cs="楷体" w:eastAsia="楷体"/>
        </w:rPr>
        <w:t>（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下列对本文相关内容和艺术特色的分析鉴赏，不正确的一项是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（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小说第二段从成为童工的大卫的角度，描写货行的地板、楼梯、地下室里的大老鼠，衬托他当时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小说中两处划线的语句都运用了内心独白的手法来塑造人物，表现了大卫内心的孤独困苦和颓丧绝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小说情节有缓急之妙，短时之事可用较长篇幅叙述，长久之事可一笔带过，文中典当的情节便体现这一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从米考伯太太的言语中能看出他们一家挣扎在被追债、当家产的困境中，但他们并未丧失对未来生活的期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请概括米考伯先生的形象特点，并简要分析文中是如何刻画的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eastAsia="宋体" w:cs="宋体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小说中有两个“我”，一个是成年后的大卫，一个是童年时的大卫，请分析这样讲述故事的好处。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center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</w:rPr>
      </w:pPr>
      <w:r>
        <w:rPr>
          <w:rFonts w:ascii="宋体" w:hAnsi="宋体" w:cs="宋体"/>
          <w:b/>
          <w:bCs/>
          <w:i w:val="false"/>
          <w:iCs w:val="false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</w:rPr>
        <w:t>阅读下面的语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是最好的时候，这是最坏的时候；这是智慧的年代，这是愚蠢的年代；这是信仰的时期，这是怀疑的时期；这是光明的季节，这是黑暗的季节；这是希望之春，这是失望之冬；人们前面有着各种事物，人们前面一无所有；人们正在直登天堂，人们正在直下地狱。——总之那时和现代是这样相像，以至那时声名最著的某些作家对于它的批评，都固执地只用最高级的对比之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任何一个人，对别的人来说，都是深不可测的奥秘和难解之谜。每当我在夜间进入一座大城市时，就会有一种一本正经的想法，那些黑压压的鳞次栉比的房子里，都藏着各自的秘密；每幢房子的每间屋子里，也都藏着它自己的秘密；而各间屋子里无数胸膛中跳动着的每一颗心，就它自己的某些心绪来说，即使对最亲近的另一颗心，也是一桩秘密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有些可怖的事情，甚至于死亡，就起因于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left"/>
        <w:textAlignment w:val="center"/>
        <w:rPr>
          <w:rFonts w:ascii="宋体" w:hAnsi="宋体" w:eastAsia="宋体" w:cs="宋体"/>
        </w:rPr>
      </w:pPr>
      <w:r>
        <w:rPr>
          <w:b/>
        </w:rPr>
        <w:t>（实验班选做题）</w:t>
      </w:r>
      <w:r>
        <w:rPr>
          <w:rFonts w:ascii="宋体" w:hAnsi="宋体" w:cs="宋体"/>
        </w:rPr>
        <w:t>这是狄更斯的小说《双城记》的开场白，历来被奉为经典，请加以赏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u w:val="non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ascii="宋体" w:hAnsi="宋体" w:cs="宋体"/>
          <w:b w:val="false"/>
          <w:b w:val="false"/>
          <w:bCs/>
          <w:u w:val="none"/>
          <w:lang w:val="en-US" w:eastAsia="zh-CN"/>
        </w:rPr>
      </w:pPr>
      <w:r>
        <w:rPr>
          <w:rFonts w:cs="宋体" w:ascii="宋体" w:hAnsi="宋体"/>
          <w:b w:val="false"/>
          <w:bCs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7:00Z</dcterms:created>
  <dc:creator>王勇</dc:creator>
  <dc:description/>
  <dc:language>en-US</dc:language>
  <cp:lastModifiedBy>Administrator</cp:lastModifiedBy>
  <dcterms:modified xsi:type="dcterms:W3CDTF">2021-12-18T05:19:02Z</dcterms:modified>
  <cp:revision>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FFE26D15B44778569098C78ECC29D</vt:lpwstr>
  </property>
  <property fmtid="{D5CDD505-2E9C-101B-9397-08002B2CF9AE}" pid="3" name="KSOProductBuildVer">
    <vt:lpwstr>2052-11.1.0.11115</vt:lpwstr>
  </property>
</Properties>
</file>