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kern w:val="0"/>
          <w:szCs w:val="21"/>
        </w:rPr>
      </w:pPr>
      <w:r>
        <w:rPr>
          <w:b/>
          <w:bCs/>
          <w:sz w:val="36"/>
          <w:szCs w:val="36"/>
        </w:rPr>
        <w:t>高考化学与传统文化汇编选择题</w:t>
      </w:r>
      <w:r>
        <w:rPr>
          <w:b/>
          <w:bCs/>
          <w:sz w:val="36"/>
          <w:szCs w:val="36"/>
        </w:rPr>
        <w:t>5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216535</wp:posOffset>
            </wp:positionV>
            <wp:extent cx="1297940" cy="1789430"/>
            <wp:effectExtent l="0" t="0" r="0" b="0"/>
            <wp:wrapTight wrapText="bothSides">
              <wp:wrapPolygon edited="0">
                <wp:start x="-158" y="0"/>
                <wp:lineTo x="-158" y="21480"/>
                <wp:lineTo x="21593" y="21480"/>
                <wp:lineTo x="21593" y="0"/>
                <wp:lineTo x="-15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239395</wp:posOffset>
            </wp:positionV>
            <wp:extent cx="1708785" cy="1844675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据《天工开物》记载，我国古代以炉甘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是</w:t>
      </w:r>
      <w:r>
        <w:rPr>
          <w:rFonts w:cs="Times New Roman" w:ascii="Times New Roman" w:hAnsi="Times New Roman"/>
        </w:rPr>
        <w:t>Z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升炼倭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已知锌的熔点</w:t>
      </w:r>
      <w:r>
        <w:rPr>
          <w:rFonts w:cs="Times New Roman" w:ascii="Times New Roman" w:hAnsi="Times New Roman"/>
        </w:rPr>
        <w:t>420 ℃</w:t>
      </w:r>
      <w:r>
        <w:rPr>
          <w:rFonts w:ascii="Times New Roman" w:hAnsi="Times New Roman" w:cs="Times New Roman"/>
        </w:rPr>
        <w:t>、沸点</w:t>
      </w:r>
      <w:r>
        <w:rPr>
          <w:rFonts w:cs="Times New Roman" w:ascii="Times New Roman" w:hAnsi="Times New Roman"/>
        </w:rPr>
        <w:t>906 ℃</w:t>
      </w:r>
      <w:r>
        <w:rPr>
          <w:rFonts w:ascii="Times New Roman" w:hAnsi="Times New Roman" w:cs="Times New Roman"/>
        </w:rPr>
        <w:t>。则下列说法不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升炼倭铅过程包含分解反应和氧化还原反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冶炼时锌变为蒸气在兜室冷凝为固体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泥封”的目的是为了防止得到的锌被氧化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锌火”是锌蒸气和一氧化碳在空气的燃烧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《四川盐法志》记载了煮盐的过程，当煮盐近于饱和时，往卤水中点加豆汁，至“渣滓皆浮聚于面，用瓢舀出，再入豆汁二三次，至渣净水澄，蒸干即可得盐”。下列叙述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煮盐的过程属于化学变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豆汁的主要成分为淀粉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利用豆汁产生的泡沫除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入豆汁可以降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解度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古代的很多成语、谚语都蕴含着很多科学知识，下列对成语、谚语的解释正确的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冰，水为之，而寒于水”说明相同质量和温度的水和冰，冰的能量高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玉不琢不成器”，“百炼方能成钢”发生的均为化学变化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甘之如饴”说明糖类均有甜味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“</w:t>
      </w:r>
      <w:r>
        <w:rPr>
          <w:rFonts w:ascii="Times New Roman" w:hAnsi="Times New Roman" w:cs="Times New Roman"/>
        </w:rPr>
        <w:t>火树银花”中的焰火实质上是金属元素的焰色反应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7:00Z</dcterms:created>
  <dc:creator>Administrator</dc:creator>
  <dc:description/>
  <dc:language>en-US</dc:language>
  <cp:lastModifiedBy>PC</cp:lastModifiedBy>
  <dcterms:modified xsi:type="dcterms:W3CDTF">2021-06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