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531600</wp:posOffset>
            </wp:positionH>
            <wp:positionV relativeFrom="page">
              <wp:posOffset>12192000</wp:posOffset>
            </wp:positionV>
            <wp:extent cx="3810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1.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认识区域</w:t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学目标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通过教材图示的解读让学生明白区域的内涵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通过对教材讲解，能够让学生举例说明不同类型的区域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引导学生结合实例说明区域的一般特征。</w:t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学重点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用案例法引导学生理解区域的含义，掌握区域的类型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教学难点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设计互动探究活动，理解区域的三大特征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过程</w:t>
      </w:r>
    </w:p>
    <w:p>
      <w:pPr>
        <w:pStyle w:val="Normal"/>
        <w:widowControl/>
        <w:rPr/>
      </w:pPr>
      <w:r>
        <w:rPr/>
        <w:t xml:space="preserve">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43"/>
        <w:gridCol w:w="2441"/>
        <w:gridCol w:w="1476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环节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活动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活动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计意图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导入 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展示青藏高原图片材料，提出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新课的导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902335" cy="558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3775" cy="7454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提出问题：你知道这些地方有什么不同吗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再展示中国温度带图、干湿区等图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1080135" cy="79883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340" t="-413" r="825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3610" cy="76073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出问题：这些不同的地带又是如何划分的呢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考、讨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答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带着问题进入本节课的学习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的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兴趣</w:t>
            </w:r>
          </w:p>
        </w:tc>
      </w:tr>
      <w:tr>
        <w:trPr>
          <w:trHeight w:val="11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的含义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“甘肃省年降水量分布图”和“甘肃省干湿区的划分图”，回答下列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962150" cy="76644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探究问题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甘肃省年降水量在空间分布上有什么规律？导致甘肃省年降水量空间分布不均的原因有哪些？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2.</w:t>
            </w:r>
            <w:r>
              <w:rPr/>
              <w:t>甘肃省四类干湿地区的分界线与</w:t>
            </w:r>
            <w:r>
              <w:rPr/>
              <w:t>800 mm</w:t>
            </w:r>
            <w:r>
              <w:rPr/>
              <w:t>、</w:t>
            </w:r>
            <w:r>
              <w:rPr/>
              <w:t>400 mm</w:t>
            </w:r>
            <w:r>
              <w:rPr/>
              <w:t>、</w:t>
            </w:r>
            <w:r>
              <w:rPr/>
              <w:t>200 mm</w:t>
            </w:r>
            <w:r>
              <w:rPr/>
              <w:t>等降水量线并不完全一致，原因是什么？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干湿区的划分指标是单一指标还是综合指标？其边界是明确的还是过渡的？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引导学生分组讨论、探究，深入学生中间指导学生的探究活动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例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进行巩固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图，完成下列各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518920" cy="59118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干旱地区多是草原牧区，湿润、半湿润地区多是农业区，这反映出地理环境影响着区域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发展水平  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活特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发展方向  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条件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乙为南北地理分界线标志园内分界线标志物模型。该标志物应位于图甲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①  B.②  C.③  D.④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习题解答情况进行点拨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合作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小组之间交流答案，互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纠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甲展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答案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年降水量由东南向西北递减。甘肃省东南部位于季风区，受夏季风影响明显，年降水量较充沛；而西北部位于非季风区，随着距离海洋越来越远，加上地形的阻隔，年降水量也逐渐减少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相互改进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乙展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答案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湿地区是根据降水量和蒸发量的对比关系划分的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一致认可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丙展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答案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一指标。干湿区没有明确的边界，其边界具有过渡性质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拍手认同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认真做巩固题，并踊跃举手回答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阅读课本，学生在教师的指导下掌握这部分内容。</w:t>
            </w:r>
            <w:r>
              <w:rPr/>
              <w:t>注重案例教学，通过案例加深对区域含义的理解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设计巩固题，检验学生学习效果。</w:t>
            </w:r>
          </w:p>
        </w:tc>
      </w:tr>
      <w:tr>
        <w:trPr>
          <w:trHeight w:val="1259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点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的特征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的特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屏幕展示探究内容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读“我国三个经济地带分布图”，结合教材内容，探究下列问题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1181100" cy="9899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1.</w:t>
            </w:r>
            <w:r>
              <w:rPr/>
              <w:t>区域有三大特征，三个经济地带内部各要素之间相互作用，相互影响，构成了一个统一的整体，这体现了区域的</w:t>
            </w:r>
            <w:r>
              <w:rPr/>
              <w:t>______</w:t>
            </w:r>
            <w:r>
              <w:rPr/>
              <w:t>特征；三个经济地带的内部都有其相对</w:t>
            </w:r>
            <w:r>
              <w:rPr/>
              <w:t>______</w:t>
            </w:r>
            <w:r>
              <w:rPr/>
              <w:t>，但三个经济地带之间普遍存在着</w:t>
            </w:r>
            <w:r>
              <w:rPr/>
              <w:t>________</w:t>
            </w:r>
            <w:r>
              <w:rPr/>
              <w:t>；三个经济地带之间存在着各种各样的联系，体现了区域的</w:t>
            </w:r>
            <w:r>
              <w:rPr/>
              <w:t>_______</w:t>
            </w:r>
            <w:r>
              <w:rPr/>
              <w:t>特征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2.</w:t>
            </w:r>
            <w:r>
              <w:rPr/>
              <w:t>读教材“图</w:t>
            </w: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－</w:t>
            </w:r>
            <w:r>
              <w:rPr/>
              <w:t>6</w:t>
            </w:r>
            <w:r>
              <w:rPr/>
              <w:t>　青藏高寒区的整体性”，据图分析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藏高寒区属于哪个经济地带？青藏高原“高”、“寒”自然特征的成因是什么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20"/>
              <w:jc w:val="left"/>
              <w:rPr/>
            </w:pPr>
            <w:r>
              <w:rPr/>
              <w:t>举例说明青藏高原自然环境的整体性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/>
            </w:pPr>
            <w:r>
              <w:rPr/>
              <w:t>自然环境对当地的工农业生产、人口、城市分布有何影响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类活动对本区自然环境的影响有什么特点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3.</w:t>
            </w:r>
            <w:r>
              <w:rPr/>
              <w:t>结合教材“图</w:t>
            </w: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－</w:t>
            </w:r>
            <w:r>
              <w:rPr/>
              <w:t>7</w:t>
            </w:r>
            <w:r>
              <w:rPr/>
              <w:t>　区域之间的经济要素流动示意”，回答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西部经济地带向东部经济地带输出了哪些经济要素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东部经济地带向西部经济地带提供哪些方面的支持？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教师引导学生分组讨论、探究，深入学生中间指导学生的探究活动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把控好课堂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巩固练习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“山东省地形图”，完成下列各题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drawing>
                <wp:inline distT="0" distB="0" distL="0" distR="0">
                  <wp:extent cx="1915795" cy="1268730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(1)</w:t>
            </w:r>
            <w:r>
              <w:rPr/>
              <w:t>山东自古人杰地灵，风景优美。西部地区文化古迹众多，如聊城的光岳楼、山陕会馆，济宁的太白楼、曲阜的“三孔”；东部半岛地区风景名胜众多，如崂山、昆嵛山风景区。结合山东地形图，分析形成这种区域差异的原因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(2)</w:t>
            </w:r>
            <w:r>
              <w:rPr/>
              <w:t>改革开放以来，山东东部地区经济发展迅猛，与西部地区的差异日渐突出。你认为应该如何协调东西部之间的发展，实现优势互补，缩小差异，共同发展？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习题解答情况进行点拨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作完成，小组代表展示答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宋体;SimSun"/>
                <w:kern w:val="0"/>
              </w:rPr>
              <w:t>一组代表发言：第一题的答案应该是</w:t>
            </w:r>
            <w:r>
              <w:rPr>
                <w:rFonts w:cs="宋体;SimSun"/>
              </w:rPr>
              <w:t>整体性、一致性、差异性、开放性。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同学们认同答案。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二组代表展示第二题前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问的探究成果：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青藏高原属于西部经济地带，地势高，气温低，因高生寒。青藏高原地势高，空气稀薄，太阳辐射强烈；气温低，冰川冻土广布；植被稀少且以耐寒的草原和高山草甸灌丛为主；动物耐寒且种类少。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针对问题，同学们讨论修正。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三组代表展示第二题后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问的探究成果：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我们组认为第三问应是自然环境制约着当地的工农业生产、人口和城市分布等，该区以高寒农牧业为主，人口和城市及农业区集中于河谷地带等。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第四问是由于本区人口稀少，人类活动对自然环境的影响微弱，许多地方保持着原始的自然状态。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同学们赞同。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四组代表展示第三题的探究成果：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该题比较简单，我组的答案是标准答案，分别为自然资源、劳动力等；资金、信息、产品等。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同学们纷纷举手表示赞同。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学生踊跃做题，做完后，引导学生认真展示该题的思维过程：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这道题主要考查区域差异及区域特征。由于山东省不同区域的自然条件和人类活动存在很大差异，使得旅游资源类型多样。依据区域的开放性特点，经济发达的东部地区与西部欠发达地区可以在技术、资金、资源、劳动力等方面实现优势互补，共同发展。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合作探究的方式，提高学生合作学习的能力，并突破本节课的难点。及时巩固所学知识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收集资料、综合分析，从而加深对知识的理解和记忆，培养学生的信息收集、分析能力以及合作意识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设计巩固题，检验学生学习效果，达到学以致用。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节课是必修三第一节课，是本学期学习的基础。同学们通过自主预习、合作探究、自我检测等活动，掌握了本节课的重难点知识，</w:t>
            </w:r>
            <w:r>
              <w:rPr>
                <w:rFonts w:ascii="宋体;SimSun" w:hAnsi="宋体;SimSun" w:cs="宋体;SimSun"/>
                <w:bCs/>
                <w:color w:val="000000"/>
              </w:rPr>
              <w:t>掌握了区域类型的划分，能举例说明区域的一般特征。课堂效果良好，较圆满完成了本节课的学习任务。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板书设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4769485" cy="24955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节课以“学习生活中的地理为宗旨”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着重以生活中的案例来进行学习与探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通过师生互动，生生互动的方式进行学习，寓学习于实践活动之中，课堂气氛活跃，学生反馈良好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3:39:00Z</dcterms:created>
  <dc:creator>AutoBVT</dc:creator>
  <dc:description/>
  <dc:language>en-US</dc:language>
  <cp:lastModifiedBy/>
  <dcterms:modified xsi:type="dcterms:W3CDTF">2019-06-04T11:51:00Z</dcterms:modified>
  <cp:revision>2</cp:revision>
  <dc:subject/>
  <dc:title>鸟　啼 试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