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检测答案解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的三权分立</w:t>
      </w:r>
    </w:p>
    <w:p>
      <w:pPr>
        <w:pStyle w:val="Normal"/>
        <w:jc w:val="left"/>
        <w:textAlignment w:val="center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第一题</w:t>
      </w:r>
      <w:r>
        <w:rPr>
          <w:b/>
          <w:color w:val="FF0000"/>
        </w:rPr>
        <w:t>答案】</w:t>
      </w:r>
      <w:r>
        <w:rPr>
          <w:rFonts w:ascii="宋体;SimSun" w:hAnsi="宋体;SimSun" w:cs="宋体;SimSun"/>
          <w:b/>
          <w:color w:val="FF0000"/>
        </w:rPr>
        <w:t>①</w:t>
      </w:r>
      <w:r>
        <w:rPr>
          <w:b/>
          <w:color w:val="FF0000"/>
        </w:rPr>
        <w:t>美国民主党掌控的众议院通过一项决议，废止总统特朗普颁布的“国家紧急状态”行政令，反映了实行三权分立、权力制衡的一个必然结果，是三大权力机关之间互相扯皮，导致效率低下。总统与国会之间，国会参众两院之间，内耗非常严重，常引发混乱。</w:t>
      </w:r>
      <w:r>
        <w:rPr>
          <w:rFonts w:ascii="宋体;SimSun" w:hAnsi="宋体;SimSun" w:cs="宋体;SimSun"/>
          <w:b/>
          <w:color w:val="FF0000"/>
        </w:rPr>
        <w:t>②</w:t>
      </w:r>
      <w:r>
        <w:rPr>
          <w:b/>
          <w:color w:val="FF0000"/>
        </w:rPr>
        <w:t>特朗普筹集边境墙建造经费受阻，说明三权分立的原则也难以在政治实践中真正贯彻。</w:t>
      </w:r>
      <w:r>
        <w:rPr>
          <w:rFonts w:ascii="宋体;SimSun" w:hAnsi="宋体;SimSun" w:cs="宋体;SimSun"/>
          <w:b/>
          <w:color w:val="FF0000"/>
        </w:rPr>
        <w:t>③</w:t>
      </w:r>
      <w:r>
        <w:rPr>
          <w:b/>
          <w:color w:val="FF0000"/>
        </w:rPr>
        <w:t>两党在边境墙建造经费上的扯皮，说明美国的三权分立制本质上是一种资产阶级民主制度，广大劳动人民不可能在这种制度下享有真正的民主。</w:t>
      </w:r>
    </w:p>
    <w:p>
      <w:pPr>
        <w:pStyle w:val="Normal"/>
        <w:jc w:val="left"/>
        <w:textAlignment w:val="center"/>
        <w:rPr/>
      </w:pPr>
      <w:r>
        <w:rPr>
          <w:b/>
          <w:color w:val="000000"/>
        </w:rPr>
        <w:t>【解析】</w:t>
      </w:r>
      <w:r>
        <w:rPr>
          <w:bCs/>
          <w:color w:val="000000"/>
        </w:rPr>
        <w:t>本题要求考生结合特朗普筹集边境墙建造经费受阻的过程，分析三权分立制的弊端。知识限定比较具体，属于微观考查。考生可先回顾三权分立制的弊端的知识，然后结合试题情境圈定答题角度：效率低下、难以在政治实践中真正贯彻、本质上是一种资产阶级民主制度。考生依据这些知识角度结合试题情境形成答案要点：①美国民主党掌控的众议院通过一项决议，废止总统特朗普颁布的“国家紧急状态”行政令，反映了实行三权分立、权力制衡的一个必然结果，是三大权力机关之间互相扯皮，导致效率低下。总统与国会之间，国会参众两院之间，内耗非常严重，常引发混乱。②特朗普筹集边境墙建造经费受阻，说明三权分立的原则也难以在政治实践中真正贯彻。③两党在边境墙建造经费上的扯皮，说明美国的三权分立制本质上是一种资产阶级民主制度，广大劳动人民不可能在这种制度下享有真正的民主。</w:t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textAlignment w:val="center"/>
        <w:rPr/>
      </w:pPr>
      <w:bookmarkStart w:id="0" w:name="_GoBack"/>
      <w:bookmarkEnd w:id="0"/>
      <w:r>
        <w:rPr>
          <w:b/>
          <w:color w:val="FF0000"/>
        </w:rPr>
        <w:t>【</w:t>
      </w:r>
      <w:r>
        <w:rPr>
          <w:b/>
          <w:color w:val="FF0000"/>
        </w:rPr>
        <w:t>第二题</w:t>
      </w:r>
      <w:r>
        <w:rPr>
          <w:b/>
          <w:color w:val="FF0000"/>
        </w:rPr>
        <w:t>答案】三权分立是美国权力运行的规则，核心内容是权力分立、制约和平衡。立法权属于国会，国会负责制定法律，控枪法案只有在国会通过才能付诸实施。总统有权否决国会立法，控枪法案也受总统的制约。总统特朗普所属共和党在参议院占多数席位，而民主党却控制着众议院，总统与国会之间、国会两院之间会产生严重的内耗、混乱、拖延、推诿，导致权力机关之间互相扯皮，导致效率低下，控枪立法迟滞不前。</w:t>
      </w:r>
    </w:p>
    <w:p>
      <w:pPr>
        <w:pStyle w:val="Normal"/>
        <w:jc w:val="left"/>
        <w:textAlignment w:val="center"/>
        <w:rPr/>
      </w:pPr>
      <w:r>
        <w:rPr>
          <w:b/>
          <w:color w:val="000000"/>
        </w:rPr>
        <w:t>【解析】</w:t>
      </w:r>
      <w:r>
        <w:rPr>
          <w:bCs/>
          <w:color w:val="000000"/>
        </w:rPr>
        <w:t>本题要求考生运用三权分立的相关知识，分析美国国会控枪立法何以迟滞不前。知识限定比较具体，属于微观考查。考生可先回顾三权分立的有关知识，然后结合试题情境与试题设问圈定答题的角度：三权分立的核心内容、三权分立的体现。考生运用这些知识要点结合材料分析，组织作答。核心内容上看，三权分立是美国权力运行的规则，核心内容是权力分立、制约和平衡。分权表现上看，立法权属于国会，国会负责制定法律，控枪法案只有在国会通过才能付诸实施。总统有权否决国会立法，控枪法案也受总统的制约。总统特朗普所属共和党在参议院占多数席位，而民主党却控制着众议院，总统与国会之间、国会两院之间会产生严重的内耗、混乱、拖延、推诿，导致权力机关之间互相扯皮，导致效率低下，控枪立法迟滞不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等线;Arial Unicode MS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等线;Arial Unicode MS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admin</dc:creator>
  <dc:description/>
  <cp:keywords/>
  <dc:language>en-US</dc:language>
  <cp:lastModifiedBy>微软用户</cp:lastModifiedBy>
  <dcterms:modified xsi:type="dcterms:W3CDTF">2020-02-05T09:07:00Z</dcterms:modified>
  <cp:revision>2</cp:revision>
  <dc:subject/>
  <dc:title/>
</cp:coreProperties>
</file>