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5070</wp:posOffset>
                </wp:positionH>
                <wp:positionV relativeFrom="topMargin">
                  <wp:posOffset>110617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4.1pt;margin-top:871pt;width:26.95pt;height:26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77495</wp:posOffset>
                </wp:positionH>
                <wp:positionV relativeFrom="page">
                  <wp:posOffset>-264795</wp:posOffset>
                </wp:positionV>
                <wp:extent cx="292100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9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85pt;margin-top:-20.85pt;width:22.95pt;height:21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4.2</w:t>
      </w:r>
      <w:r>
        <w:rPr/>
        <w:t>　农业与区域可持续发展——以东北地区为例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示意我国某区域土地利用时间分布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6550" cy="819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764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226.45pt;height:6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该区域农业发展的优势区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自然土壤肥沃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均耕地面积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商品率高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热条件优越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保证该地区农业稳定生产，可采取的主要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加强水利工程建设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提高农业机械化水平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改良土壤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培育良种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国知名的黑龙江省五常大米，绿色、质量好，价格节节攀升，最贵的已在市场上卖到</w:t>
      </w:r>
      <w:r>
        <w:rPr>
          <w:rFonts w:eastAsia="楷体_GB2312" w:cs="Times New Roman" w:ascii="Times New Roman" w:hAnsi="Times New Roman"/>
        </w:rPr>
        <w:t>199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斤。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水稻优势种植区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866900" cy="2009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669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46.95pt;height:15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东北稻米品质优于其他种植区的优势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候湿润，有机质含量高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量条件好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年较差大，有利于有机质积累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长周期长，病虫害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珠三角地区上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前一直是我国重要的商品粮基地，但目前稻田已所剩无几，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随着工业化和城市化的发展，耕地面积不断减少，地价上升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农业结构调整，农业逐步转向以蔬菜、花卉和乳畜产品的生产为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稻生产用水量大，灌溉水源不足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由于全球气候变暖，使珠三角地区气候变干不适合水稻的生长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珠三角地区由于海水倒灌，导致土地盐渍化现象严重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</w:t>
        <w:tab/>
        <w:t>B.</w:t>
      </w:r>
      <w:r>
        <w:rPr>
          <w:rFonts w:cs="Times New Roman"/>
        </w:rPr>
        <w:t>①②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②③④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cs="Times New Roman"/>
        </w:rPr>
        <w:t>①②③④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双塔灌区是疏勒河三大灌区之一，位于河西走廊西端，疏勒河下游盆地。双塔灌区所产农产品产量高、品质优良。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双塔灌区农作物单方水净产值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6"/>
        <w:gridCol w:w="1236"/>
        <w:gridCol w:w="1446"/>
        <w:gridCol w:w="1656"/>
        <w:gridCol w:w="12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水定额</w:t>
            </w:r>
          </w:p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方水净产</w:t>
            </w:r>
          </w:p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IPAPANNEW" w:hAnsi="IPAPANNEW"/>
              </w:rPr>
              <w:t>/(</w:t>
            </w:r>
            <w:r>
              <w:rPr>
                <w:rFonts w:ascii="IPAPANNEW" w:hAnsi="IPAPANNEW" w:cs="Times New Roman"/>
              </w:rPr>
              <w:t>元</w:t>
            </w:r>
            <w:r>
              <w:rPr>
                <w:rFonts w:cs="Times New Roman" w:ascii="IPAPANNEW" w:hAnsi="IPAPANNEW"/>
              </w:rPr>
              <w:t>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面积净产</w:t>
            </w:r>
          </w:p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IPAPANNEW" w:hAnsi="IPAPANNEW"/>
              </w:rPr>
              <w:t>/(</w:t>
            </w:r>
            <w:r>
              <w:rPr>
                <w:rFonts w:ascii="IPAPANNEW" w:hAnsi="IPAPANNEW" w:cs="Times New Roman"/>
              </w:rPr>
              <w:t>元</w:t>
            </w:r>
            <w:r>
              <w:rPr>
                <w:rFonts w:cs="Times New Roman" w:ascii="IPAPANNEW" w:hAnsi="IPAPANNEW"/>
              </w:rPr>
              <w:t>/</w:t>
            </w:r>
            <w:r>
              <w:rPr>
                <w:rFonts w:cs="Times New Roman" w:ascii="Times New Roman" w:hAnsi="Times New Roman"/>
              </w:rPr>
              <w:t>h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种植</w:t>
            </w:r>
          </w:p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</w:t>
            </w:r>
            <w:r>
              <w:rPr>
                <w:rFonts w:cs="Times New Roman" w:ascii="Times New Roman" w:hAnsi="Times New Roman"/>
              </w:rPr>
              <w:t>/h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瓜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</w:tbl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双塔灌区所产农产品品质优良，其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昼夜温差大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土壤肥沃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水源充足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地形平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区域可持续发展的角度看，双塔灌区今后种植面积最可能扩大的作物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棉花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 xml:space="preserve">蔬菜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瓜类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某地区农业资源利用评价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%)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"/>
        <w:gridCol w:w="2496"/>
        <w:gridCol w:w="1231"/>
        <w:gridCol w:w="1219"/>
        <w:gridCol w:w="1219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作物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作物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农作物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量满足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分满足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养分满足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经济因素满足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利</w:t>
            </w:r>
          </w:p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合潜力利用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温潜力利用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潜力利用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—土壤潜力利用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</w:tc>
      </w:tr>
    </w:tbl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该地区发展农业生产的最主要限制性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光照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 xml:space="preserve">气温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降水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土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该地区农业生产的最主要优势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气温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降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土壤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经济因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该地区最适宜种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作物</w:t>
      </w:r>
      <w:r>
        <w:rPr>
          <w:rFonts w:cs="Times New Roman" w:ascii="Times New Roman" w:hAnsi="Times New Roman"/>
        </w:rPr>
        <w:t xml:space="preserve">A  </w:t>
        <w:tab/>
        <w:t>B.</w:t>
      </w:r>
      <w:r>
        <w:rPr>
          <w:rFonts w:ascii="Times New Roman" w:hAnsi="Times New Roman" w:cs="Times New Roman"/>
        </w:rPr>
        <w:t>农作物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作物</w:t>
      </w:r>
      <w:r>
        <w:rPr>
          <w:rFonts w:cs="Times New Roman" w:ascii="Times New Roman" w:hAnsi="Times New Roman"/>
        </w:rPr>
        <w:t xml:space="preserve">C  </w:t>
        <w:tab/>
        <w:t>D.</w:t>
      </w:r>
      <w:r>
        <w:rPr>
          <w:rFonts w:ascii="Times New Roman" w:hAnsi="Times New Roman" w:cs="Times New Roman"/>
        </w:rPr>
        <w:t>农作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该地区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长江三角洲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珠江三角洲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松嫩平原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河西走廊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黑龙江省黑河市</w:t>
      </w:r>
      <w:r>
        <w:rPr>
          <w:rFonts w:eastAsia="楷体_GB2312" w:cs="Times New Roman" w:ascii="Times New Roman" w:hAnsi="Times New Roman"/>
        </w:rPr>
        <w:t>(51°N)</w:t>
      </w:r>
      <w:r>
        <w:rPr>
          <w:rFonts w:ascii="Times New Roman" w:hAnsi="Times New Roman" w:cs="Times New Roman" w:eastAsia="楷体_GB2312"/>
        </w:rPr>
        <w:t>是我国现有水稻种植的最北界线，也是世界水稻栽培的纬度最高限。该地区地广人稀，每个劳动力平均有近</w:t>
      </w:r>
      <w:r>
        <w:rPr>
          <w:rFonts w:eastAsia="楷体_GB2312" w:cs="Times New Roman" w:ascii="Times New Roman" w:hAnsi="Times New Roman"/>
        </w:rPr>
        <w:t>2.6</w:t>
      </w:r>
      <w:r>
        <w:rPr>
          <w:rFonts w:ascii="Times New Roman" w:hAnsi="Times New Roman" w:cs="Times New Roman" w:eastAsia="楷体_GB2312"/>
        </w:rPr>
        <w:t>公顷耕地。这里曾是种稻禁区，经过多年的努力，禁区不仅可以种稻，还能够持续获得高产、稳产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黑河市曾是种稻禁区，其主要的制约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劳动力缺乏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灌溉水源缺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热量不足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土壤中有机质含量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种稻禁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够持续获得高产、稳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促使其转变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化水平的不断提高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优良水稻品种的引入和培育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球气候变暖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农田水利设施的不断完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B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(2018·</w:t>
      </w:r>
      <w:r>
        <w:rPr>
          <w:rFonts w:ascii="Times New Roman" w:hAnsi="Times New Roman" w:cs="Times New Roman"/>
        </w:rPr>
        <w:t>全国文综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乌裕尔河原为嫩江的支流。受嫩江西移、泥沙沉积等影响，乌裕尔河下游排水受阻，成为内流河。河水泛滥，最终形成面积相对稳定的扎龙湿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下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扎龙湿地面积广大，积水较浅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6550" cy="1362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764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226.45pt;height:10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河流排水受阻常形成堰塞湖，乌裕尔河排水受阻却形成沼泽湿地。据此推测扎龙湿地的地貌、气候特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从乌裕尔河成为内流河至扎龙湿地面积稳定，乌裕尔河流域降水量、蒸发量数量关系的变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未来扎龙湿地水中含盐量的变化，并说明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人建议，通过工程措施恢复乌裕尔河为外流河。你是否同意，并说明理由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势平坦、开阔。气候较为干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蒸发能力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降水量基本不变化，蒸发量逐渐增大，二者数量关系由降水量大于蒸发量最终变为降水量等于蒸发量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变化：水中含盐量逐渐增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因：河水不断为湿地带来盐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矿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随着湿地水分蒸发，盐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矿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富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终饱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意。可防止盐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矿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富集；减少泥沙淤积；扩大鱼类种群规模；减轻水体富营养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意。应减少对自然的干扰；保持湿地水量稳定；保护生物多样性；维护食物链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护丹顶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防止湿地环境变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建三江位于三江平原腹地，于</w:t>
      </w:r>
      <w:r>
        <w:rPr>
          <w:rFonts w:eastAsia="楷体_GB2312" w:cs="Times New Roman" w:ascii="Times New Roman" w:hAnsi="Times New Roman"/>
        </w:rPr>
        <w:t>1957</w:t>
      </w:r>
      <w:r>
        <w:rPr>
          <w:rFonts w:ascii="Times New Roman" w:hAnsi="Times New Roman" w:cs="Times New Roman" w:eastAsia="楷体_GB2312"/>
        </w:rPr>
        <w:t>年开始垦荒。目前面积</w:t>
      </w:r>
      <w:r>
        <w:rPr>
          <w:rFonts w:eastAsia="楷体_GB2312" w:cs="Times New Roman" w:ascii="Times New Roman" w:hAnsi="Times New Roman"/>
        </w:rPr>
        <w:t>1.24</w:t>
      </w:r>
      <w:r>
        <w:rPr>
          <w:rFonts w:ascii="Times New Roman" w:hAnsi="Times New Roman" w:cs="Times New Roman" w:eastAsia="楷体_GB2312"/>
        </w:rPr>
        <w:t>万平方千米，人口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多万，这里空气清新，水源丰富且水质优良，土壤肥沃。近年来，建三江重点种植水稻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国绿色米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称。建三江采用现代技术科学生产，如定点监测土壤肥力并精准施肥。下图示意建三江的位置和范围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66925" cy="1381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667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62.7pt;height:10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三江平原环境质量优良的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建三江农作物虫害较少的气候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述建三江水稻种植过程中化肥施用量较少的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建三江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绿色米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说明建三江获此美誉的理由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垦历史短，人类对环境的影响较弱；地广人稀，工矿业、城镇、交通车辆等较少，人类活动排放的废弃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废气、废水、废渣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较少，环境污染轻微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纬度高</w:t>
      </w:r>
      <w:r>
        <w:rPr>
          <w:rFonts w:cs="Times New Roman" w:ascii="Times New Roman" w:hAnsi="Times New Roman"/>
        </w:rPr>
        <w:t>(48°N</w:t>
      </w:r>
      <w:r>
        <w:rPr>
          <w:rFonts w:ascii="Times New Roman" w:hAnsi="Times New Roman" w:cs="Times New Roman"/>
        </w:rPr>
        <w:t>附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冬季寒冷而漫长，害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虫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易越冬；夏季气温日较差大，日低温较低，不利于害虫生存和繁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土壤肥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肥力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精准施肥，控制施肥量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环境质量优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污染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化肥、农药施用量少，生产绿色稻米；生产技术先进，具有示范作用；生产规模大；单位面积产量高，总产量大；商品率高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336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c8345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c83453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c8345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c83453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83453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e05e8e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05e8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911e7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5e8e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05e8e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6c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284</Words>
  <Characters>2377</Characters>
  <CharactersWithSpaces>460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2:00Z</dcterms:created>
  <dc:creator/>
  <dc:description/>
  <dc:language>en-US</dc:language>
  <cp:lastModifiedBy>Windows 用户</cp:lastModifiedBy>
  <dcterms:modified xsi:type="dcterms:W3CDTF">2019-06-18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