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江苏省首届智慧课堂创新教学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赛通知</w:t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设区市教育局：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共中央国务院印发的《中国教育现代化</w:t>
      </w:r>
      <w:r>
        <w:rPr>
          <w:rFonts w:eastAsia="华文仿宋" w:cs="华文仿宋" w:ascii="华文仿宋" w:hAnsi="华文仿宋"/>
          <w:sz w:val="32"/>
          <w:szCs w:val="32"/>
        </w:rPr>
        <w:t>2035</w:t>
      </w:r>
      <w:r>
        <w:rPr>
          <w:rFonts w:ascii="华文仿宋" w:hAnsi="华文仿宋" w:cs="华文仿宋" w:eastAsia="华文仿宋"/>
          <w:sz w:val="32"/>
          <w:szCs w:val="32"/>
        </w:rPr>
        <w:t>》和教育部发布</w:t>
      </w:r>
      <w:r>
        <w:rPr>
          <w:rFonts w:ascii="华文仿宋" w:hAnsi="华文仿宋" w:cs="宋体;SimSun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《关于实施全国中小学教师信息技术应用能力提升工程</w:t>
      </w:r>
      <w:r>
        <w:rPr>
          <w:rFonts w:eastAsia="华文仿宋" w:cs="华文仿宋" w:ascii="华文仿宋" w:hAnsi="华文仿宋"/>
          <w:sz w:val="32"/>
          <w:szCs w:val="32"/>
        </w:rPr>
        <w:t>2.0</w:t>
      </w:r>
      <w:r>
        <w:rPr>
          <w:rFonts w:ascii="华文仿宋" w:hAnsi="华文仿宋" w:cs="华文仿宋" w:eastAsia="华文仿宋"/>
          <w:sz w:val="32"/>
          <w:szCs w:val="32"/>
        </w:rPr>
        <w:t>的意见》等文件中指出要建设智能化校园，服务国家“互联网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eastAsia="华文仿宋" w:cs="华文仿宋" w:ascii="华文仿宋" w:hAnsi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、大数据、人工智能等重大战略，推动教师主动适应信息化、人工智能等新技术变革，进一步提升教师信息素养。现结合江苏省《中小学智慧校园建设指导意见（试行）》等文件精神，为构建学校智慧教育环境，提高课堂教学效益，实现教育信息化从融合应用向教学创新发展转变，现决定举办江苏省首届智慧课堂创新教学大赛。</w:t>
      </w:r>
    </w:p>
    <w:p>
      <w:pPr>
        <w:pStyle w:val="Normal"/>
        <w:spacing w:lineRule="exact" w:line="560"/>
        <w:ind w:firstLine="31680"/>
        <w:rPr>
          <w:rFonts w:cs="Times New Roman"/>
        </w:rPr>
      </w:pPr>
      <w:r>
        <w:rPr>
          <w:rFonts w:ascii="华文仿宋" w:hAnsi="华文仿宋" w:cs="华文仿宋" w:eastAsia="华文仿宋"/>
          <w:sz w:val="32"/>
          <w:szCs w:val="32"/>
        </w:rPr>
        <w:t>现将大赛方案印发给各市教育局，请各市教育局在总结前期工作经验的基础上，认真筹备、积极参与，将活动作为推动课堂教学改革，全面提升教师信息素养和教学创新能力的有力抓手，切实组织此次活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教育科学研究院</w:t>
      </w:r>
    </w:p>
    <w:p>
      <w:pPr>
        <w:pStyle w:val="Normal"/>
        <w:ind w:firstLine="3168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代教育技术研究所</w:t>
      </w:r>
    </w:p>
    <w:p>
      <w:pPr>
        <w:pStyle w:val="Normal"/>
        <w:spacing w:lineRule="exact" w:line="560"/>
        <w:ind w:firstLine="31680"/>
        <w:jc w:val="right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sz w:val="32"/>
          <w:szCs w:val="32"/>
        </w:rPr>
        <w:t>江苏省首届智慧课堂创新教学大赛方案</w:t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2 </w:t>
      </w:r>
      <w:r>
        <w:rPr>
          <w:rFonts w:ascii="华文仿宋" w:hAnsi="华文仿宋" w:cs="华文仿宋" w:eastAsia="华文仿宋"/>
          <w:sz w:val="32"/>
          <w:szCs w:val="32"/>
        </w:rPr>
        <w:t>江苏省首届智慧课堂创新教学大赛评价指标</w:t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 xml:space="preserve">3 </w:t>
      </w:r>
      <w:r>
        <w:rPr>
          <w:rFonts w:ascii="华文仿宋" w:hAnsi="华文仿宋" w:cs="华文仿宋" w:eastAsia="华文仿宋"/>
          <w:sz w:val="32"/>
          <w:szCs w:val="32"/>
        </w:rPr>
        <w:t>江苏省首届智慧课堂创新教学大赛参赛教师报名表</w:t>
      </w:r>
    </w:p>
    <w:p>
      <w:pPr>
        <w:pStyle w:val="Normal"/>
        <w:rPr>
          <w:rFonts w:cs="Times New Roman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江苏省首届智慧课堂创新教学大赛参赛教师汇总表</w:t>
      </w:r>
      <w:r>
        <w:br w:type="page"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宋体-简;宋体" w:hAnsi="宋体-简;宋体" w:cs="宋体-简;宋体" w:eastAsia="宋体-简;宋体"/>
          <w:b/>
          <w:bCs/>
          <w:sz w:val="36"/>
          <w:szCs w:val="36"/>
        </w:rPr>
        <w:t>江苏省首届智慧课堂创新教学大赛方案</w:t>
      </w:r>
    </w:p>
    <w:p>
      <w:pPr>
        <w:pStyle w:val="Normal"/>
        <w:spacing w:lineRule="exact" w:line="56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范围内所有开展智慧课堂教学的中小学（包括小学、初中、高中）</w:t>
      </w:r>
      <w:r>
        <w:rPr>
          <w:rFonts w:ascii="华文仿宋" w:hAnsi="华文仿宋" w:cs="宋体;SimSun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各学科教师均可自愿参加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参赛组别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智慧课堂创新教学大赛按照小学、初中、高中设置组别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小学组：各市区县小学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中组：各市区县初中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中组：各市区县高中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比赛形式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比赛分为初赛、复赛，初赛教师可任选教材（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江苏省统一教材，不限学科</w:t>
      </w:r>
      <w:r>
        <w:rPr>
          <w:rFonts w:ascii="华文仿宋" w:hAnsi="华文仿宋" w:cs="华文仿宋" w:eastAsia="华文仿宋"/>
          <w:sz w:val="32"/>
          <w:szCs w:val="32"/>
        </w:rPr>
        <w:t>）某一课时内容，复赛入围教师则采用现场抽签形式确定教学内容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初赛：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赛采用课堂实录的方式。教师需拍摄录制某一节完整的智慧课堂教学视频，并将录制的视频、教学设计、</w:t>
      </w:r>
      <w:r>
        <w:rPr>
          <w:rFonts w:eastAsia="华文仿宋" w:cs="华文仿宋" w:ascii="华文仿宋" w:hAnsi="华文仿宋"/>
          <w:sz w:val="32"/>
          <w:szCs w:val="32"/>
        </w:rPr>
        <w:t>PPT</w:t>
      </w:r>
      <w:r>
        <w:rPr>
          <w:rFonts w:ascii="华文仿宋" w:hAnsi="华文仿宋" w:cs="华文仿宋" w:eastAsia="华文仿宋"/>
          <w:sz w:val="32"/>
          <w:szCs w:val="32"/>
        </w:rPr>
        <w:t>等材料一起提交给各市组织方。各市组织方再择优推荐给大赛主办方，经主办方对参赛作品评选后确定入围教师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复赛：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赛入围教师在主办方提供的智慧课堂教学场所中进行现场比赛。教师需借助智慧教学平台和智能终端等现代技术，体现教育与信息技术的应用融合，突出课堂教学的创新性。复赛入围的教师请提前说明课堂教学环境要求，主办方不能提供的设备需要参赛教师自带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  <w:highlight w:val="gree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报送方式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市组织方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前挑选出优秀作品，并提交参赛资料给大赛主办方，包括：江苏省首届智慧课堂创新教学大赛参赛教师报名表（附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和江苏省首届智慧课堂创新教学大赛参赛教师汇总表（附表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。各市报送的参赛作品均以“单位名称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参赛作品名称”命名，作品以</w:t>
      </w:r>
      <w:r>
        <w:rPr>
          <w:rFonts w:eastAsia="华文仿宋" w:cs="华文仿宋" w:ascii="华文仿宋" w:hAnsi="华文仿宋"/>
          <w:sz w:val="32"/>
          <w:szCs w:val="32"/>
        </w:rPr>
        <w:t>zip</w:t>
      </w:r>
      <w:r>
        <w:rPr>
          <w:rFonts w:ascii="华文仿宋" w:hAnsi="华文仿宋" w:cs="华文仿宋" w:eastAsia="华文仿宋"/>
          <w:sz w:val="32"/>
          <w:szCs w:val="32"/>
        </w:rPr>
        <w:t>压缩包格式报送，各参赛教师参赛作品需提交录播视频、教学设计、</w:t>
      </w:r>
      <w:r>
        <w:rPr>
          <w:rFonts w:eastAsia="华文仿宋" w:cs="华文仿宋" w:ascii="华文仿宋" w:hAnsi="华文仿宋"/>
          <w:sz w:val="32"/>
          <w:szCs w:val="32"/>
        </w:rPr>
        <w:t>PPT</w:t>
      </w:r>
      <w:r>
        <w:rPr>
          <w:rFonts w:ascii="华文仿宋" w:hAnsi="华文仿宋" w:cs="华文仿宋" w:eastAsia="华文仿宋"/>
          <w:sz w:val="32"/>
          <w:szCs w:val="32"/>
        </w:rPr>
        <w:t>三个部分内容，其他内容可自由选择提交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场比赛时间、场地等事宜另行通知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评比方式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初赛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由主办方组织专家根据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江苏省首届智慧课堂创新教学大赛课堂教学评价指标（附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对提交的材料进行评审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复赛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由主办方组织专家根据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江苏省首届智慧课堂创新教学大赛课堂教学评价指标（附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现场评审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  <w:highlight w:val="gree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设立一等奖、二等奖、三等奖、优秀组织奖若干名，其中一等奖、二等奖从现场参赛人员中评出，优秀组织奖根据各市组织及教师参与程度评出。</w:t>
      </w:r>
      <w:bookmarkStart w:id="0" w:name="_GoBack"/>
      <w:bookmarkEnd w:id="0"/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七、大赛流程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市级推荐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市组织方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前挑选出优秀作品，并提交参赛资料给大赛主办方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初赛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方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组织专家对作品评审，确定入围名单并公布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复赛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方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组织江苏省首届智慧课堂创新教学大赛决赛，此阶段采用现场评审方式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颁奖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智慧课堂创新教学大赛将在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进行现场颁奖，并开展全省智慧课堂创新教学交流研讨活动。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十、活动组织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办方：江苏省教育科学研究院现代教育技术研究所</w:t>
      </w:r>
    </w:p>
    <w:p>
      <w:pPr>
        <w:pStyle w:val="Normal"/>
        <w:ind w:right="640" w:firstLine="31680"/>
        <w:rPr>
          <w:rFonts w:ascii="宋体;SimSun" w:hAnsi="宋体;SimSun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协办方：南京师范大学智慧教育研究院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十一、联系方式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网址：</w:t>
      </w:r>
      <w:r>
        <w:rPr>
          <w:rFonts w:eastAsia="华文仿宋" w:cs="华文仿宋" w:ascii="华文仿宋" w:hAnsi="华文仿宋"/>
          <w:sz w:val="32"/>
          <w:szCs w:val="32"/>
        </w:rPr>
        <w:t>http://jsmeti.jssnu.edu.cn/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代教育技术研究所联系人：董卉</w:t>
      </w:r>
    </w:p>
    <w:p>
      <w:pPr>
        <w:pStyle w:val="Normal"/>
        <w:spacing w:lineRule="exact" w:line="560"/>
        <w:ind w:firstLine="31680"/>
        <w:rPr/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25-83758348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讯地址：南京市鼓楼区北京西路</w:t>
      </w: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号现代教育技术楼</w:t>
      </w:r>
      <w:r>
        <w:rPr>
          <w:rFonts w:eastAsia="华文仿宋" w:cs="华文仿宋" w:ascii="华文仿宋" w:hAnsi="华文仿宋"/>
          <w:sz w:val="32"/>
          <w:szCs w:val="32"/>
        </w:rPr>
        <w:t>401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b/>
          <w:b/>
          <w:bCs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南京师范大学智慧教育研究院联系人：陆叶丰</w:t>
      </w:r>
    </w:p>
    <w:p>
      <w:pPr>
        <w:pStyle w:val="Normal"/>
        <w:spacing w:lineRule="exact" w:line="560"/>
        <w:ind w:firstLine="31680"/>
        <w:rPr/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  <w:t>15605169327</w:t>
      </w:r>
      <w:r>
        <w:br w:type="page"/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-简;宋体" w:hAnsi="宋体-简;宋体" w:eastAsia="宋体-简;宋体" w:cs="Times New Roman"/>
          <w:b/>
          <w:b/>
          <w:bCs/>
          <w:sz w:val="36"/>
          <w:szCs w:val="36"/>
        </w:rPr>
      </w:pPr>
      <w:r>
        <w:rPr>
          <w:rFonts w:ascii="宋体-简;宋体" w:hAnsi="宋体-简;宋体" w:cs="Times New Roman" w:eastAsia="宋体-简;宋体"/>
          <w:b/>
          <w:bCs/>
          <w:sz w:val="36"/>
          <w:szCs w:val="36"/>
        </w:rPr>
        <w:t>江苏省首届智慧课堂创新教学大赛评价指标</w:t>
      </w:r>
    </w:p>
    <w:tbl>
      <w:tblPr>
        <w:tblW w:w="85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7"/>
        <w:gridCol w:w="4500"/>
        <w:gridCol w:w="988"/>
        <w:gridCol w:w="1151"/>
      </w:tblGrid>
      <w:tr>
        <w:trPr>
          <w:trHeight w:val="7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评价指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得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单项累计总分</w:t>
            </w:r>
          </w:p>
        </w:tc>
      </w:tr>
      <w:tr>
        <w:trPr>
          <w:trHeight w:val="82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教学设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教学设计符合课程标准要求，体现核心素养的基本导向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教学目标清晰明确，能够准确把握学科教学重难点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结合智慧教学平台和教学目标、分目标，设计合适的教学内容及教学素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结合智慧教学平台和教学目标、分目标，选择合适的教学方法和教学活动（如师生互动、小组讨论、自主探究等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教学实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有效组织课堂教学（包括活动组织、时间掌控、教学调整等），体现课堂教学的科学性、艺术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教师教学态度认真、语言规范、表达流畅，亲和力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引导学生积极参与课堂互动，能通过数据精准了解学生的参与情况，合理调整教学进度和教学方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4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引导学生利用智能终端对学习内容或作业进行反思和评价，发现自己和他人学习和作业中的问题，教师针对发现的问题进行有效讲解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利用智慧教学平台和智能终端，开展师生间、小组间、学生间的多维互动，培养学生的合作探究能力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6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课堂检测能应用智能分析、实时反馈等技术，精准把握学情，并进行针对性的讲解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7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熟练、流畅地使用智慧教学平台和智能终端等现代技术手段，学生终端课堂实际使用时间控制在</w:t>
            </w: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钟以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效果评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课堂气氛活跃融洽，学生学习积极主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课堂注重自我学习能力、探究能力、元认知能力、创新能力等培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有效达成教学目标，运用信息技术解决教学重难点问题或完成教学任务的作用突出，效果明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特色创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所用平台和智能终端等设备简单、易用、高效，可复制性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创新性教学特色鲜明，与传统教学手段相比教学效果明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Times New Roman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31680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sz w:val="44"/>
          <w:szCs w:val="44"/>
          <w:highlight w:val="magenta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表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-简;宋体" w:hAnsi="宋体-简;宋体" w:cs="宋体-简;宋体" w:eastAsia="宋体-简;宋体"/>
          <w:b/>
          <w:bCs/>
          <w:sz w:val="36"/>
          <w:szCs w:val="36"/>
        </w:rPr>
        <w:t>江苏省首届智慧课堂创新教学大赛参赛教师报名表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1137"/>
        <w:gridCol w:w="657"/>
        <w:gridCol w:w="1044"/>
        <w:gridCol w:w="351"/>
        <w:gridCol w:w="1065"/>
        <w:gridCol w:w="1421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BEBEBE"/>
                <w:sz w:val="24"/>
                <w:szCs w:val="24"/>
              </w:rPr>
              <w:t>名称请勿使用《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频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案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PT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练习题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：如教学媒介</w:t>
            </w:r>
          </w:p>
        </w:tc>
      </w:tr>
      <w:tr>
        <w:trPr>
          <w:trHeight w:val="122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按单位公章填写）</w:t>
            </w:r>
          </w:p>
        </w:tc>
      </w:tr>
      <w:tr>
        <w:trPr>
          <w:trHeight w:val="5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作品简介、教学创新之处等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“组委会”将作品制作成集锦出版或在“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“组委会”将作品推荐给国家教育资源公共服务平台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宋体-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7:00Z</dcterms:created>
  <dc:creator>human</dc:creator>
  <dc:description/>
  <cp:keywords/>
  <dc:language>en-US</dc:language>
  <cp:lastModifiedBy>Microsoft</cp:lastModifiedBy>
  <cp:lastPrinted>2019-05-06T16:27:00Z</cp:lastPrinted>
  <dcterms:modified xsi:type="dcterms:W3CDTF">2019-05-31T10:27:00Z</dcterms:modified>
  <cp:revision>2</cp:revision>
  <dc:subject/>
  <dc:title>关于举办江苏省首届智慧课堂创新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