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党员同志的一封倡议书</w:t>
      </w:r>
    </w:p>
    <w:p>
      <w:pPr>
        <w:pStyle w:val="Normal"/>
        <w:spacing w:lineRule="exact" w:line="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党员同志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前，新型冠状病毒疫情防控形势仍然十分严峻，习近平总书记强调：“生命重于泰山，疫情就是命令，防控就是责任。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按照上级部门的部署，坚决防控，不留死角，真州镇前进路</w:t>
      </w:r>
      <w:r>
        <w:rPr>
          <w:sz w:val="24"/>
        </w:rPr>
        <w:t>109</w:t>
      </w:r>
      <w:r>
        <w:rPr>
          <w:sz w:val="24"/>
        </w:rPr>
        <w:t>号、</w:t>
      </w:r>
      <w:r>
        <w:rPr>
          <w:sz w:val="24"/>
        </w:rPr>
        <w:t>111</w:t>
      </w:r>
      <w:r>
        <w:rPr>
          <w:sz w:val="24"/>
        </w:rPr>
        <w:t>号、</w:t>
      </w:r>
      <w:r>
        <w:rPr>
          <w:sz w:val="24"/>
        </w:rPr>
        <w:t>113</w:t>
      </w:r>
      <w:r>
        <w:rPr>
          <w:sz w:val="24"/>
        </w:rPr>
        <w:t>号、</w:t>
      </w:r>
      <w:r>
        <w:rPr>
          <w:sz w:val="24"/>
        </w:rPr>
        <w:t>115</w:t>
      </w:r>
      <w:r>
        <w:rPr>
          <w:sz w:val="24"/>
        </w:rPr>
        <w:t>号老校区宿舍楼区域值守需要继续，我们需要有更多的党员，尤其是年轻党员，参与进来，同心协力，坚决打赢这场疫情防控阻击战。在此，向所有党员同志发出倡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广大党员要带头做到临危不惧，提高防护意识，做好家人及亲属思想工作的同时，切实承担起防控监督责任，主动参与老校区宿舍楼区域的值守，对试图进入的无关人员积极劝阻，对进入人员做好备案登记，对未能佩戴口罩做好防护的人员做好解释、督促工作，科学宣传疫情防护知识，提高群众自我保护意识，帮助群众牢固树立“宁可十防九空、不能万一失防”的强烈意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同志们，“我是党员我先上”“我是党员我来顶”，应该成为所有党员的共识！让我们充分发挥战斗堡垒作用和先锋模范作用，全面落实联防联控措施，构筑群防群控的严密防线，为全面打赢疫情防控阻击战贡献力量！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电话：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3852545876</w:t>
      </w:r>
      <w:r>
        <w:rPr>
          <w:rFonts w:ascii="黑体;SimHei" w:hAnsi="黑体;SimHei" w:cs="黑体;SimHei" w:eastAsia="黑体;SimHei"/>
          <w:sz w:val="30"/>
          <w:szCs w:val="30"/>
        </w:rPr>
        <w:t>（党办主任：王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exact" w:line="440"/>
        <w:ind w:firstLine="5040"/>
        <w:rPr>
          <w:sz w:val="24"/>
        </w:rPr>
      </w:pPr>
      <w:r>
        <w:rPr>
          <w:sz w:val="24"/>
        </w:rPr>
        <w:t>中共江苏省仪征中学委员会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sz w:val="24"/>
        </w:rPr>
        <w:t>2020.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2:00Z</dcterms:created>
  <dc:creator>王勇</dc:creator>
  <dc:description/>
  <cp:keywords/>
  <dc:language>en-US</dc:language>
  <cp:lastModifiedBy> </cp:lastModifiedBy>
  <dcterms:modified xsi:type="dcterms:W3CDTF">2020-02-08T06:30:00Z</dcterms:modified>
  <cp:revision>7</cp:revision>
  <dc:subject/>
  <dc:title>致党员同志的倡议书</dc:title>
</cp:coreProperties>
</file>