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b/>
          <w:b/>
          <w:bCs/>
          <w:sz w:val="30"/>
          <w:szCs w:val="30"/>
        </w:rPr>
      </w:pPr>
      <w:r>
        <w:rPr>
          <w:b/>
          <w:bCs/>
          <w:sz w:val="30"/>
          <w:szCs w:val="30"/>
        </w:rPr>
        <w:t>化学键理论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化学键的研究是化学史上一次质的飞跃，化学键理论经历了从经典化学键理论到现代化学键理论的漫长历程，解释了原子怎样形成分子、分子为什么能够稳定存在、分子的空间构型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rFonts w:cs="宋体" w:ascii="宋体" w:hAnsi="宋体"/>
          <w:b/>
          <w:bCs/>
          <w:lang w:val="en-US" w:eastAsia="zh-CN"/>
        </w:rPr>
        <w:t>(</w:t>
      </w:r>
      <w:r>
        <w:rPr>
          <w:rFonts w:eastAsia="宋体" w:cs="宋体" w:ascii="宋体" w:hAnsi="宋体"/>
          <w:b/>
          <w:bCs/>
        </w:rPr>
        <w:t>1)</w:t>
      </w:r>
      <w:r>
        <w:rPr>
          <w:rFonts w:ascii="宋体" w:hAnsi="宋体" w:cs="宋体"/>
          <w:b/>
          <w:bCs/>
        </w:rPr>
        <w:t>经</w:t>
      </w:r>
      <w:r>
        <w:rPr>
          <w:b/>
          <w:bCs/>
        </w:rPr>
        <w:t>典化学键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812</w:t>
      </w:r>
      <w:r>
        <w:rPr/>
        <w:t>年，贝采里乌斯从电解水现象得到启发，发表了二元学说，认为每种化合物都是由电性相反的两部分组成，但这种理论在解释有机物时遇到了困难。</w:t>
      </w:r>
      <w:r>
        <w:rPr/>
        <w:t>1857</w:t>
      </w:r>
      <w:r>
        <w:rPr/>
        <w:t>年，凯库勒提出碳是四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碳原子可以以单键、双键、三键相连接，他还提出了苯环的结构。</w:t>
      </w:r>
      <w:r>
        <w:rPr/>
        <w:t>1861</w:t>
      </w:r>
      <w:r>
        <w:rPr/>
        <w:t>年，布特列洛夫提出了化学结构理论，他认为分子不是原子的简单堆积，而是原子按一定顺序排列的化学结合，这样结合起来的每个原子之间存在复杂的化学力的相互作用。</w:t>
      </w:r>
      <w:r>
        <w:rPr/>
        <w:t>1893</w:t>
      </w:r>
      <w:r>
        <w:rPr/>
        <w:t>年，维尔纳（</w:t>
      </w:r>
      <w:r>
        <w:rPr/>
        <w:t>A.Werner)</w:t>
      </w:r>
      <w:r>
        <w:rPr/>
        <w:t>提出了配位理论来解释金属配合物的结构。</w:t>
      </w:r>
      <w:r>
        <w:rPr/>
        <w:t>1912</w:t>
      </w:r>
      <w:r>
        <w:rPr/>
        <w:t>年，美国化学家路易斯建立了经典的共价键理论，认为构成分子的同种原子或不同种原子之间以共用电子对吸引两个原子核，并使每个原子达到稀有气体的稳定结构，分子中原子间通过共用电子对所形成的作用称为共价键。经典共价键理论初步揭示了共价键不同于离子键的本质，解释了共价分子的结构。但是，这一理论是从大量化学实验事实概括得到的，并根据经典静电理论把电子看成是静止不动的负电荷，必然会出现许多不能解释的矛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rFonts w:cs="宋体" w:ascii="宋体" w:hAnsi="宋体"/>
          <w:b/>
          <w:bCs/>
          <w:lang w:val="en-US" w:eastAsia="zh-CN"/>
        </w:rPr>
        <w:t>(</w:t>
      </w:r>
      <w:r>
        <w:rPr>
          <w:rFonts w:eastAsia="宋体" w:cs="宋体" w:ascii="宋体" w:hAnsi="宋体"/>
          <w:b/>
          <w:bCs/>
        </w:rPr>
        <w:t>2)</w:t>
      </w:r>
      <w:r>
        <w:rPr>
          <w:rFonts w:ascii="宋体" w:hAnsi="宋体" w:cs="宋体"/>
          <w:b/>
          <w:bCs/>
        </w:rPr>
        <w:t>量子</w:t>
      </w:r>
      <w:r>
        <w:rPr>
          <w:b/>
          <w:bCs/>
        </w:rPr>
        <w:t>化学的诞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随着各种物理实验方法的发展，对电子、原子等微观粒子运动规律的认识已不断深入。</w:t>
      </w:r>
      <w:r>
        <w:rPr/>
        <w:t>1913</w:t>
      </w:r>
      <w:r>
        <w:rPr/>
        <w:t>年，玻尔提出了著名的原子结构模型。这一模型圆满地解释了氢原子定态的结构及其光谱，但是，应用玻尔的模型研究最简单的</w:t>
      </w:r>
      <w:r>
        <w:rPr/>
        <w:t>H2</w:t>
      </w:r>
      <w:r>
        <w:rPr/>
        <w:t>分子的化学键和多电子原子时，都得不到满意的结果，这使旧量子论的缺点暴露无遗，促使人们从理论上来探索微粒运动所遵循的规律。</w:t>
      </w:r>
      <w:r>
        <w:rPr/>
        <w:t>20</w:t>
      </w:r>
      <w:r>
        <w:rPr/>
        <w:t>世纪</w:t>
      </w:r>
      <w:r>
        <w:rPr/>
        <w:t>20</w:t>
      </w:r>
      <w:r>
        <w:rPr/>
        <w:t>年代，实验研究证实了电子等实物微粒也具有波粒二象性的假设，奥地利物理学家薛定谔提出了波动方程，德国物理学家海特勒（</w:t>
      </w:r>
      <w:r>
        <w:rPr/>
        <w:t>W.H.Heitler)</w:t>
      </w:r>
      <w:r>
        <w:rPr/>
        <w:t>和伦敦（</w:t>
      </w:r>
      <w:r>
        <w:rPr/>
        <w:t>F.W.London)</w:t>
      </w:r>
      <w:r>
        <w:rPr/>
        <w:t>通过求解氢分子的薛定谔方程建立起了新的化学概念，他们认为共价键是两个原子的原子轨道相互重叠的结果。电子云集中分布在两个原子核之间，形成了化学键，使体系的能量降低，氢分子比两个独立的原子更加稳定。</w:t>
      </w:r>
      <w:r>
        <w:rPr>
          <w:rFonts w:cs="Calibri" w:eastAsia="Calibri"/>
          <w:lang w:val="en-US" w:eastAsia="zh-CN"/>
        </w:rPr>
        <w:t xml:space="preserve"> </w:t>
      </w:r>
      <w:r>
        <w:rPr/>
        <w:t>化学键的稳定性可以用键能来衡量，这使共价键研究走向定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rFonts w:cs="宋体" w:ascii="宋体" w:hAnsi="宋体"/>
          <w:b/>
          <w:bCs/>
          <w:lang w:val="en-US" w:eastAsia="zh-CN"/>
        </w:rPr>
        <w:t>(</w:t>
      </w:r>
      <w:r>
        <w:rPr>
          <w:rFonts w:eastAsia="宋体" w:cs="宋体" w:ascii="宋体" w:hAnsi="宋体"/>
          <w:b/>
          <w:bCs/>
        </w:rPr>
        <w:t>3)</w:t>
      </w:r>
      <w:r>
        <w:rPr>
          <w:rFonts w:ascii="宋体" w:hAnsi="宋体" w:cs="宋体"/>
          <w:b/>
          <w:bCs/>
        </w:rPr>
        <w:t>价</w:t>
      </w:r>
      <w:r>
        <w:rPr>
          <w:b/>
          <w:bCs/>
        </w:rPr>
        <w:t>键理论和分子轨道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0</w:t>
      </w:r>
      <w:r>
        <w:rPr/>
        <w:t>世纪</w:t>
      </w:r>
      <w:r>
        <w:rPr/>
        <w:t>30</w:t>
      </w:r>
      <w:r>
        <w:rPr/>
        <w:t>年代初期建立了两种化学理论，一种是现代价键理论，另一种是分子轨道理论。价键理论认为，如果一个原子的重叠轨道越多，所形成的共价键也就越稳定。价键理论虽然解决了基态分子成键的饱和性和方向性问题，但无法解释</w:t>
      </w:r>
      <w:r>
        <w:rPr/>
        <w:t>CH4</w:t>
      </w:r>
      <w:r>
        <w:rPr/>
        <w:t>的正四面体结构，鲍林（</w:t>
      </w:r>
      <w:r>
        <w:rPr/>
        <w:t>L.C.Pauling)</w:t>
      </w:r>
      <w:r>
        <w:rPr/>
        <w:t>和斯莱特（</w:t>
      </w:r>
      <w:r>
        <w:rPr/>
        <w:t>J.C.Slater)</w:t>
      </w:r>
      <w:r>
        <w:rPr/>
        <w:t>在</w:t>
      </w:r>
      <w:r>
        <w:rPr/>
        <w:t>1931</w:t>
      </w:r>
      <w:r>
        <w:rPr/>
        <w:t>年提出了杂化轨道理论。分子轨道理论是由马利肯（</w:t>
      </w:r>
      <w:r>
        <w:rPr/>
        <w:t>R.S.Mulliken)</w:t>
      </w:r>
      <w:r>
        <w:rPr/>
        <w:t>、洪特（</w:t>
      </w:r>
      <w:r>
        <w:rPr/>
        <w:t>F.Hund)</w:t>
      </w:r>
      <w:r>
        <w:rPr/>
        <w:t>和伦纳德－琼斯（</w:t>
      </w:r>
      <w:r>
        <w:rPr/>
        <w:t>Lennard-Jones)</w:t>
      </w:r>
      <w:r>
        <w:rPr/>
        <w:t>等人在</w:t>
      </w:r>
      <w:r>
        <w:rPr/>
        <w:t>1932</w:t>
      </w:r>
      <w:r>
        <w:rPr/>
        <w:t>年前后首先提出来的。这一理论将分子看作一个整体，能量相近的原子轨道可以组成分子轨道，分子中的电子在一定的分子轨道上运动，在不违背每一个分子轨道只容纳两个电子的原则下，电子将优先占据能量最低的分子轨道，并尽可能分占不同的轨道。在成键时，原子轨道重叠越多，则生成的键越稳定。分子轨道理论可以解决价键理论所不能解决的问题，在分子轨道理论的基础上，马利肯、洪特和伦纳德－琼斯还提出三电子键及单电子键等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965</w:t>
      </w:r>
      <w:r>
        <w:rPr/>
        <w:t>年，霍夫曼（</w:t>
      </w:r>
      <w:r>
        <w:rPr/>
        <w:t>R.Hoffmann)</w:t>
      </w:r>
      <w:r>
        <w:rPr/>
        <w:t>和伍德沃德（</w:t>
      </w:r>
      <w:r>
        <w:rPr/>
        <w:t>R.B.Woodward)</w:t>
      </w:r>
      <w:r>
        <w:rPr/>
        <w:t>在分子轨道理论和有机化学反应的基础上，提出了分子轨道对称守恒理论。在解释和预示一系列化学反应进行的难易程度，以及判断产物的立体构型上具有指导作用，使化学键理论进入研究化学反应的新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rFonts w:cs="宋体" w:ascii="宋体" w:hAnsi="宋体"/>
          <w:b/>
          <w:bCs/>
          <w:lang w:val="en-US" w:eastAsia="zh-CN"/>
        </w:rPr>
        <w:t>(</w:t>
      </w:r>
      <w:r>
        <w:rPr>
          <w:rFonts w:eastAsia="宋体" w:cs="宋体" w:ascii="宋体" w:hAnsi="宋体"/>
          <w:b/>
          <w:bCs/>
        </w:rPr>
        <w:t>4)</w:t>
      </w:r>
      <w:r>
        <w:rPr>
          <w:b/>
          <w:bCs/>
        </w:rPr>
        <w:t>STM</w:t>
      </w:r>
      <w:r>
        <w:rPr>
          <w:b/>
          <w:bCs/>
        </w:rPr>
        <w:t>技术与物质结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982</w:t>
      </w:r>
      <w:r>
        <w:rPr/>
        <w:t>年</w:t>
      </w:r>
      <w:r>
        <w:rPr/>
        <w:t>IBM</w:t>
      </w:r>
      <w:r>
        <w:rPr/>
        <w:t>的科学家成功地研制出了一种新型的表面分析仪器</w:t>
      </w:r>
      <w:r>
        <w:rPr>
          <w:rFonts w:cs="Calibri" w:eastAsia="Calibri"/>
        </w:rPr>
        <w:t xml:space="preserve"> </w:t>
      </w:r>
      <w:r>
        <w:rPr/>
        <w:t>扫描隧道显微镜（简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STM),1983</w:t>
      </w:r>
      <w:r>
        <w:rPr/>
        <w:t>年人类第一次利用</w:t>
      </w:r>
      <w:r>
        <w:rPr/>
        <w:t>STM</w:t>
      </w:r>
      <w:r>
        <w:rPr/>
        <w:t>在单晶硅表面观察到周期性排列的阵列，纳米科学家们又多了一个研究纳米世界的强有力的工具。</w:t>
      </w:r>
      <w:r>
        <w:rPr/>
        <w:t>STM</w:t>
      </w:r>
      <w:r>
        <w:rPr/>
        <w:t>技术的核心是由导电的针尖与样品表面构成的“量子隧道结”。针尖相对于表面的位置和运动可以由压电陶瓷精确地控制，当二者间的距离小到只有几个原子的尺度时，如果我们在针尖和导电样品之间施加一个电压，根据量子力学的隧穿原理，它们之间就会有隧道电流通过。利用压电陶瓷精确地控制针尖在样品表面上一个小区域内扫描，同时利用</w:t>
      </w:r>
      <w:r>
        <w:rPr/>
        <w:t>STM</w:t>
      </w:r>
      <w:r>
        <w:rPr/>
        <w:t>针尖与分子或原子的相互作用，我们还可以对原子或分子进行操纵或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rFonts w:cs="宋体" w:ascii="宋体" w:hAnsi="宋体"/>
          <w:b/>
          <w:bCs/>
          <w:lang w:val="en-US" w:eastAsia="zh-CN"/>
        </w:rPr>
        <w:t>(</w:t>
      </w:r>
      <w:r>
        <w:rPr>
          <w:rFonts w:eastAsia="宋体" w:cs="宋体" w:ascii="宋体" w:hAnsi="宋体"/>
          <w:b/>
          <w:bCs/>
        </w:rPr>
        <w:t>5)A</w:t>
      </w:r>
      <w:r>
        <w:rPr>
          <w:b/>
          <w:bCs/>
        </w:rPr>
        <w:t>FM</w:t>
      </w:r>
      <w:r>
        <w:rPr>
          <w:b/>
          <w:bCs/>
        </w:rPr>
        <w:t>技术与物质结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985</w:t>
      </w:r>
      <w:r>
        <w:rPr/>
        <w:t>年，格尔德</w:t>
      </w:r>
      <w:r>
        <w:rPr/>
        <w:t>·</w:t>
      </w:r>
      <w:r>
        <w:rPr/>
        <w:t>宾尼（</w:t>
      </w:r>
      <w:r>
        <w:rPr/>
        <w:t>Gerd Binnig)</w:t>
      </w:r>
      <w:r>
        <w:rPr/>
        <w:t>、斯坦福大学的卡尔文</w:t>
      </w:r>
      <w:r>
        <w:rPr/>
        <w:t>·</w:t>
      </w:r>
      <w:r>
        <w:rPr/>
        <w:t>奎特（</w:t>
      </w:r>
      <w:r>
        <w:rPr/>
        <w:t>Calvin Quate)</w:t>
      </w:r>
      <w:r>
        <w:rPr/>
        <w:t>和国际商业机器（</w:t>
      </w:r>
      <w:r>
        <w:rPr/>
        <w:t>International Business Machines,IBM)</w:t>
      </w:r>
      <w:r>
        <w:rPr/>
        <w:t>公司苏黎世实验室的克里斯托夫</w:t>
      </w:r>
      <w:r>
        <w:rPr/>
        <w:t>·</w:t>
      </w:r>
      <w:r>
        <w:rPr/>
        <w:t>格柏（</w:t>
      </w:r>
      <w:r>
        <w:rPr/>
        <w:t>ChristophGerber)</w:t>
      </w:r>
      <w:r>
        <w:rPr/>
        <w:t>合作推出了原子力显微镜（</w:t>
      </w:r>
      <w:r>
        <w:rPr/>
        <w:t>Atomic Force Microscopy,AFM),</w:t>
      </w:r>
      <w:r>
        <w:rPr/>
        <w:t>这是一种不需要导电样品的扫描探针型显微镜。原子力显微镜是利用原子、分子间的相互作用力（主要为范德华力、价键力、表面张力、万有引力、静电力和磁力等）来观察物体表面微观形貌的新型实验技术。这种显微镜通过其粗细只有</w:t>
      </w:r>
      <w:r>
        <w:rPr/>
        <w:t>1</w:t>
      </w:r>
      <w:r>
        <w:rPr/>
        <w:t>个原子大小的探针在非常近的距离上探索物体表面的情况，能以空前的高分辨率探测出其他显微镜无法分辨的极小尺度（如原子和分子）上的表面细节与特征。由于它的出现，直接观测微观世界的大门被打开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009</w:t>
      </w:r>
      <w:r>
        <w:rPr/>
        <w:t>年，</w:t>
      </w:r>
      <w:r>
        <w:rPr/>
        <w:t>IBM</w:t>
      </w:r>
      <w:r>
        <w:rPr/>
        <w:t>的科学家通过在</w:t>
      </w:r>
      <w:r>
        <w:rPr/>
        <w:t>AFM</w:t>
      </w:r>
      <w:r>
        <w:rPr/>
        <w:t>的探针上附加</w:t>
      </w:r>
      <w:r>
        <w:rPr/>
        <w:t>1</w:t>
      </w:r>
      <w:r>
        <w:rPr/>
        <w:t>个一氧化碳分子（</w:t>
      </w:r>
      <w:r>
        <w:rPr/>
        <w:t>CO),</w:t>
      </w:r>
      <w:r>
        <w:rPr/>
        <w:t>拍摄并五苯分子的结构照片。根据量子力学原理，</w:t>
      </w:r>
      <w:r>
        <w:rPr/>
        <w:t>CO</w:t>
      </w:r>
      <w:r>
        <w:rPr/>
        <w:t>和并五苯分子各有自己的电子，这种方式帮助抵消了静电及范德华力。在分子影像学领域中，由于单分子经历着复杂的反应过程，使得观察单分子错综复杂的化学变化成了一个长期的挑战。现在，高级</w:t>
      </w:r>
      <w:r>
        <w:rPr/>
        <w:t>AFM</w:t>
      </w:r>
      <w:r>
        <w:rPr/>
        <w:t>已成为使反应过程可视化的工具，可以观察到单分子化学变化过程中反应物和产物的内部共价键的构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013</w:t>
      </w:r>
      <w:r>
        <w:rPr/>
        <w:t>年</w:t>
      </w:r>
      <w:r>
        <w:rPr/>
        <w:t>5</w:t>
      </w:r>
      <w:r>
        <w:rPr/>
        <w:t>月，科学家又获得了进一步的突破，证实了用</w:t>
      </w:r>
      <w:r>
        <w:rPr/>
        <w:t>AFM</w:t>
      </w:r>
      <w:r>
        <w:rPr/>
        <w:t>观察到</w:t>
      </w:r>
      <w:r>
        <w:rPr/>
        <w:t>1,2-</w:t>
      </w:r>
      <w:r>
        <w:rPr/>
        <w:t>二乙炔基苯低聚物在银表面由于发生一系列环化反应而引起的内部共价键结构变化。利用这项技术，科学家不仅获得了碳原子的图像，也清晰地观察到原子之间的共价键。他们将</w:t>
      </w:r>
      <w:r>
        <w:rPr/>
        <w:t>1</w:t>
      </w:r>
      <w:r>
        <w:rPr/>
        <w:t>个环状分子结构的</w:t>
      </w:r>
      <w:r>
        <w:rPr/>
        <w:t>C26H14</w:t>
      </w:r>
      <w:r>
        <w:rPr/>
        <w:t>置于银板上，加热到分子发生重排，之后进行冷却并冻结反应产物。检测发现，反应后出现了</w:t>
      </w:r>
      <w:r>
        <w:rPr/>
        <w:t>3</w:t>
      </w:r>
      <w:r>
        <w:rPr/>
        <w:t>种科学家之前预测会出现的分子和</w:t>
      </w:r>
      <w:r>
        <w:rPr/>
        <w:t>1</w:t>
      </w:r>
      <w:r>
        <w:rPr/>
        <w:t>种意料之外的分子。这是科学家第一次以原子级的分辨率捕捉到复杂的表面反应过程的图像。在此之前，科学家还只能理论推断分子的结构，获得分子的结构式，如今利用</w:t>
      </w:r>
      <w:r>
        <w:rPr/>
        <w:t>AFM</w:t>
      </w:r>
      <w:r>
        <w:rPr/>
        <w:t>可以清楚观察到长度只有几微米长的分子中各个原子之间的共价键，其图像看起来与化学教材中的分子结构式几乎一模一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5:10:30Z</dcterms:created>
  <dc:creator>Administrator</dc:creator>
  <dc:description/>
  <dc:language>en-US</dc:language>
  <cp:lastModifiedBy>魔女</cp:lastModifiedBy>
  <dcterms:modified xsi:type="dcterms:W3CDTF">2022-01-04T23: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B5D88442E48309DF4596451A50349</vt:lpwstr>
  </property>
  <property fmtid="{D5CDD505-2E9C-101B-9397-08002B2CF9AE}" pid="3" name="KSOProductBuildVer">
    <vt:lpwstr>2052-11.1.0.11194</vt:lpwstr>
  </property>
</Properties>
</file>