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燕歌行》教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目标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初步了解盛唐边塞诗派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体会诗人的沉痛之情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把握诗歌谴责边将的主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时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课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过程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教学导入：盛唐诗歌题材丰富，其中山水诗、边塞诗占的比重较大，今天我们学习一首边塞诗——《燕歌行》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者简介：高适（</w:t>
      </w:r>
      <w:r>
        <w:rPr>
          <w:rFonts w:cs="宋体" w:ascii="宋体" w:hAnsi="宋体"/>
          <w:szCs w:val="21"/>
        </w:rPr>
        <w:t>700-765</w:t>
      </w:r>
      <w:r>
        <w:rPr>
          <w:rFonts w:ascii="宋体" w:hAnsi="宋体" w:cs="宋体"/>
          <w:szCs w:val="21"/>
        </w:rPr>
        <w:t xml:space="preserve">），字达夫，郡望渤海蓨（今河北景县）人，至于生籍，现已无法考知。 高适是盛唐重要的诗人之一，他的诗歌内容比较丰富。早年因为政治上的失意，生活上的困顿，他的诗多有自伤不遇之词和急于用世之意。如“飘荡与物永，蹉跎觉年老”（《酬裴秀才》）“暮天摇落伤怀抱，倚剑悲歌对秋草”（《古大梁行》）。高适的性格豪放不羁，他青年时代就向往立功边塞的生活：“倚剑对风尘，既然思卫霍”（《淇上酬薛三据兼寄郭少府微》），而且有过边塞生活的亲身体验。所以边塞诗也是他早期创作的一个主要内容。 高适前期的边塞诗多是来自他亲身的经历，是经过冷静的观察之后的有感而发，因此有较强的针对性，在反映现实方面比其他同时代的边塞诗人远为深刻，既表现了追求功名的昂扬意气，又能够抒发因直视冷峻的现实而产生的悲慨之心，所以在盛唐诗坛他被推为边塞诗的代表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写作背景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开元十五年（</w:t>
      </w:r>
      <w:r>
        <w:rPr>
          <w:rFonts w:cs="宋体" w:ascii="宋体" w:hAnsi="宋体"/>
          <w:szCs w:val="21"/>
        </w:rPr>
        <w:t>727</w:t>
      </w:r>
      <w:r>
        <w:rPr>
          <w:rFonts w:ascii="宋体" w:hAnsi="宋体" w:cs="宋体"/>
          <w:szCs w:val="21"/>
        </w:rPr>
        <w:t xml:space="preserve">），高適曾北上蓟门。二十年，信安王李禕征讨奚、契丹，他又北去幽燕，希望到信安王幕府效力，未能如愿：“岂无安边书，诸将已承恩。惆怅孙吴事，归来独闭门”（《蓟中作》）。可见他对东北边塞军事，下过一番研究工夫。开元二十一年后，幽州节度使张守珪经略边事，初有战功。但二十四年，张让平卢讨击使安禄山讨奚、契丹，“禄山恃勇轻进，为虏所败”（《资治通鉴》卷二百十五）。二十六年，幽州将赵堪、白真陀罗矫张守珪之命，逼迫平卢军使乌知义出兵攻奚、契丹，先胜后败。“守珪隐其状，而妄奏克获之功”（《旧唐书。张守珪传》）。高適对开元二十四年以后的两次战败，感慨很深，因写此篇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color w:val="FF0000"/>
          <w:szCs w:val="21"/>
        </w:rPr>
        <w:t>诗的主旨是谴责在皇帝鼓励下的将领骄傲轻敌，荒淫失职，造成战争失败，使广大兵士受到极大的痛苦和牺牲。诗人写的是边塞战争，但重点不在于民族矛盾，而是同情广大兵士，讽刺和愤恨不恤兵士的将军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课文欣赏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之韵</w:t>
      </w:r>
      <w:r>
        <w:rPr>
          <w:rFonts w:cs="宋体" w:ascii="宋体" w:hAnsi="宋体"/>
          <w:szCs w:val="21"/>
        </w:rPr>
        <w:t>05</w:t>
      </w:r>
      <w:r>
        <w:rPr>
          <w:rFonts w:ascii="宋体" w:hAnsi="宋体" w:cs="宋体"/>
          <w:szCs w:val="21"/>
        </w:rPr>
        <w:t>边塞诗人（下）</w:t>
      </w:r>
      <w:r>
        <w:rPr>
          <w:rFonts w:cs="宋体" w:ascii="宋体" w:hAnsi="宋体"/>
          <w:szCs w:val="21"/>
        </w:rPr>
        <w:t xml:space="preserve">.r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六、课文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“感征戍之事”的三方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所“感”唐家声威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所“感”思乡盼归之情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所“感”军中苦乐不均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２．此诗构思严谨，以非常浓缩的笔墨，写了一个战役的全过程，各段之间，脉理绵密。全篇共二十八句，分为四层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第一层八句写出师，着力烘托气氛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第二层八句写战败，揭示其原因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第三层八句写被围，刻画相思之苦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第四层四句写死斗，突出壮志豪情。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３．本文中心思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此诗通过边塞战场各种尖锐矛盾的深刻反映，热情歌颂了爱国将士勇往直前、不怕牺牲的英雄主义精神，揭露了封建时代军队中残酷的阶级压迫。对“将军”的腐败导致战争的失利予以有力的鞭笞，对广大士卒的悲惨遭遇表达了深刻的同情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４．艺术赏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、诗作善于描绘边塞风光，渲染战地气氛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、充分运用对比手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汉将（男儿）：重横行——半生死——斗兵稀——空回首——死节不顾勋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将军：美人帐下犹歌舞——身当恩   遇常轻敌——力尽关山未解围。 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四组对比：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唐军——敌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战士—— 将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征人 ——思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古将军— 今将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、借景抒情，情景交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、句式整散相间，语言铿锵有力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．根据以下提示，鉴赏《燕歌行》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《燕歌行》表达了多重主题，请作出你的概括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请分析高适《燕歌行》一诗的层次结构和和主要的表现特色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燕歌行》是一首歌行体的古体诗，但又包含了近体诗的一些特色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八、难点击破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段：诗的发端两句便指明了战争的方位和性质，见得是指陈时事，有感而发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 xml:space="preserve">男儿本自重横行，天子非常赐颜色”，表明了作者怎样的感情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示：作者的感情是复杂的：一方面，对将军们破敌卫国，建立功勋，寄予希望；另一方面，又为他们骄恣蛮干，邀功求赏，深抱隐忧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男儿本自重横行，天子非常赐颜色”，</w:t>
      </w:r>
      <w:r>
        <w:rPr>
          <w:rFonts w:ascii="宋体" w:hAnsi="宋体" w:cs="宋体"/>
          <w:color w:val="FF0000"/>
          <w:szCs w:val="21"/>
        </w:rPr>
        <w:t>貌似揄扬汉将去国时的威武荣耀，实则已隐含讥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rFonts w:ascii="宋体" w:hAnsi="宋体" w:cs="宋体"/>
          <w:szCs w:val="21"/>
        </w:rPr>
        <w:t xml:space="preserve">横行”的由来见注释，樊哙在吕后面前说：“臣愿得十万众，横行匈奴中”，季布便斥责他当面欺君该斩。“横行”一词有何妙处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明确：意味着恃勇轻敌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紧接着描写行军：“摐金伐鼓下榆关，旌旆逶迤碣石间。”</w:t>
      </w:r>
      <w:r>
        <w:rPr>
          <w:rFonts w:ascii="宋体" w:hAnsi="宋体" w:cs="宋体"/>
          <w:color w:val="FF0000"/>
          <w:szCs w:val="21"/>
        </w:rPr>
        <w:t>透过这金鼓震天、大摇大摆前进的场面，可以揣知将军临战前不可一世的骄态</w:t>
      </w:r>
      <w:r>
        <w:rPr>
          <w:rFonts w:ascii="宋体" w:hAnsi="宋体" w:cs="宋体"/>
          <w:szCs w:val="21"/>
        </w:rPr>
        <w:t xml:space="preserve">，也为下文反衬。战端一启，“校尉羽书飞瀚海”，一个“飞”字警告了军情危急：“单于猎火照狼山”，犹如“看明王宵猎，骑火一川明，笳鼓悲鸣，遣人惊！”（张孝祥《六州歌头》）不意“残贼”乃有如此威势。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小结：从辞家去国到榆关、碣石，更到瀚海、狼山，八句诗概括了出征的历程，逐步推进，气氛也从宽缓渐入紧张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段</w:t>
      </w:r>
      <w:r>
        <w:rPr>
          <w:rFonts w:ascii="宋体" w:hAnsi="宋体" w:cs="宋体"/>
          <w:szCs w:val="21"/>
        </w:rPr>
        <w:t xml:space="preserve">：写战斗危急而失利。落笔便是“山川萧条极边土”，展现开阔而无险可凭的地带，带出一片肃杀的气氛。“胡骑”迅急剽悍，象狂风暴雨，卷地而来。表现了敌兵进攻的猛烈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 xml:space="preserve">战士军前半死生，美人帐下犹歌舞！”为什么成为千古名句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明确：汉军奋力迎敌，杀得昏天黑地，不辨死生。然而，就在此时此刻，那些将军们却远离阵地寻欢作乐：这样严酷的事实对比，有力地揭露了汉军中将军和兵士的矛盾，暗示了必败的原因。作者怀着极大的愤慨唱出了军中的不平，成为千古绝唱，不言而喻，正是将帅与士卒之间这种苦乐不均、生死迥异的地位和待遇，从内部瓦解了官军的战斗力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rFonts w:ascii="宋体" w:hAnsi="宋体" w:cs="宋体"/>
          <w:szCs w:val="21"/>
        </w:rPr>
        <w:t xml:space="preserve">大漠穷秋塞草腓，孤城落日”两句景物描写的作用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明确：孤城落日，衰草连天，有着鲜明的边塞特点的阴惨景色，烘托出残兵败卒心境的凄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 xml:space="preserve">身当恩遇恒轻敌，力尽关山未解围”。回应上文，汉将“横行”的豪气业已灰飞烟灭，他的罪责也确定无疑了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</w:t>
      </w:r>
      <w:r>
        <w:rPr>
          <w:rFonts w:ascii="宋体" w:hAnsi="宋体" w:cs="宋体"/>
          <w:color w:val="FF0000"/>
          <w:szCs w:val="21"/>
        </w:rPr>
        <w:t>写战场交战和将领与士卒遭遇的不同，既是全诗的中心，又是前后转折的关键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第三段：</w:t>
      </w:r>
      <w:r>
        <w:rPr>
          <w:rFonts w:ascii="宋体" w:hAnsi="宋体" w:cs="宋体"/>
          <w:szCs w:val="21"/>
        </w:rPr>
        <w:t>写士兵的痛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 xml:space="preserve">铁衣远戍辛勤久，玉箸应涕别离后”强调哪个词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明确：强调“久”字，相思之怨并不在于出征，而在于由于边将的无能、边策失当造成的久戍不归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 xml:space="preserve">征夫” 与“少妇”错综相对，离别之苦，逐步加深。城南少妇，日夜悲愁，但是“边庭飘飖那可度？”蓟北征人，徒然回首，毕竟“绝域苍茫更何有！”相去万里，永无见期，更那堪白天所见，只是“杀气三时作阵云”；晚上所闻，惟有“寒声一夜传刁斗”。从时间上着笔，写征战生活的日夜不宁，如此危急的绝境，真是死在眉睫之间，不由人不想到把他们推到这绝境的究竟是谁呢？这是深化主题的不可缺少的一段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最后四句</w:t>
      </w:r>
      <w:r>
        <w:rPr>
          <w:rFonts w:ascii="宋体" w:hAnsi="宋体" w:cs="宋体"/>
          <w:szCs w:val="21"/>
        </w:rPr>
        <w:t xml:space="preserve">总束全篇，淋漓悲壮，感慨无穷。“相看白刃血纷纷，死节从来岂顾勋”，最后士兵们与敌人短兵相接，浴血奋战，那种视死如归的精神，岂是为了取得个人的功勋！他们是何等质朴、善良，何等勇敢，然而又是何等可悲呵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如何理解“岂顾勋”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明确：士兵与敌人短兵相接，浴血奋战，那种视死如归的精神，岂是为了取得个人的功勋！表明了士兵的勇敢、质朴；诗人的感情包含着悲悯和礼赞，而“岂顾勋”则是有力地讥刺了轻开边衅，冒进贪功的汉将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最末二句，诗人深为感慨道：“君不见沙场征战苦，至今犹忆李将军！”提到李将军有何用意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八九百年前威</w:t>
      </w:r>
      <w:r>
        <w:rPr>
          <w:rFonts w:ascii="宋体" w:hAnsi="宋体" w:cs="宋体"/>
          <w:color w:val="FF0000"/>
          <w:szCs w:val="21"/>
        </w:rPr>
        <w:t>镇北边的飞将军李广，处处爱护士卒，使士卒“咸乐为之死”。这与那些骄横的将军形成多么鲜明的对比。</w:t>
      </w:r>
      <w:r>
        <w:rPr>
          <w:rFonts w:ascii="宋体" w:hAnsi="宋体" w:cs="宋体"/>
          <w:szCs w:val="21"/>
        </w:rPr>
        <w:t>诗人提出李将军，意义尤为深广。从汉到唐，悠悠千载，</w:t>
      </w:r>
      <w:r>
        <w:rPr>
          <w:rFonts w:ascii="宋体" w:hAnsi="宋体" w:cs="宋体"/>
          <w:color w:val="FF0000"/>
          <w:szCs w:val="21"/>
        </w:rPr>
        <w:t>边塞战争何计其数，驱士兵如鸡犬的将帅数不胜数，备历艰苦而埋尸异域的士兵，更何止千千万万！可是，千百年来只有一个李广，怎不教人苦苦地追念他呢？</w:t>
      </w:r>
      <w:r>
        <w:rPr>
          <w:rFonts w:ascii="宋体" w:hAnsi="宋体" w:cs="宋体"/>
          <w:szCs w:val="21"/>
        </w:rPr>
        <w:t>杜甫赞美高適、岑参的诗：“意惬关飞动，篇终接混茫。”（《寄高使君、岑长史三十韵》）此诗以李广终篇，</w:t>
      </w:r>
      <w:r>
        <w:rPr>
          <w:rFonts w:ascii="宋体" w:hAnsi="宋体" w:cs="宋体"/>
          <w:color w:val="FF0000"/>
          <w:szCs w:val="21"/>
        </w:rPr>
        <w:t>意境更为雄浑而深远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小结：写士兵的痛苦，实是对汉将更深的谴责。应该看到，这里并不是游离战争进程的泛写，而是处在被围困的险境中的士兵心情的写照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点</w:t>
      </w:r>
      <w:r>
        <w:rPr>
          <w:rFonts w:ascii="宋体" w:hAnsi="宋体" w:cs="宋体"/>
          <w:szCs w:val="21"/>
        </w:rPr>
        <w:t xml:space="preserve">： 全诗气势畅达，笔力矫健，气氛悲壮淋漓，主意深刻含蓄。“山川萧条极边土，胡骑凭陵杂风雨”，“大漠穷秋塞草腓，孤城落日斗兵稀”，诗人着意暗示和渲染悲剧的场面，以凄凉的惨状，揭露好大喜功的将军们的罪责。尤可注意的是，诗人在激烈的战争进程中，描写了士兵们复杂变化的内心活动，凄恻动人，深化了主题。全诗处处隐伏着鲜明的对比。从贯串全篇的描写来看，士兵的效命死节与汉将的怙宠贪功，士兵辛苦久战、室家分离与汉将临战失职，纵情声色，都是鲜明的对比。而结尾提出李广，则又是古今对比。全篇“战士军前半死生，美人帐下犹歌舞”，“二句最为沈至”（《唐宋诗举要》引吴汝纶评语），这种对比，矛头所指十分明显，因而大大加强了讽刺的力量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韵律：《燕歌行》是唐人七言歌行中运用律句很典型的一篇。全诗用韵依次为入声“职”部、平声“删”部、上声“麌”部、平声“微”部、上声“有”部、平声“文”部，恰好是平仄相间，抑扬有节。除结尾两句外，押平韵的句子，对偶句自不待言，非对偶句也符合律句的平仄，如“摐金伐鼓下榆关，旌旆逶迤碍石间”；押仄韵的句子，对偶的上下句平仄相对也是很严整的，如“杀气三时作阵云，寒声一夜传刁斗。”这样的音调之美，正是“金戈铁马之声，有玉磐鸣球之节”（《唐风定》卷九邢昉评语）。　（徐永年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作业布置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背诵并默写全诗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完成《学案》的练习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8:00Z</dcterms:created>
  <dc:creator>微软用户</dc:creator>
  <dc:description/>
  <dc:language>en-US</dc:language>
  <cp:lastModifiedBy>Administrator</cp:lastModifiedBy>
  <cp:lastPrinted>2016-05-24T21:25:00Z</cp:lastPrinted>
  <dcterms:modified xsi:type="dcterms:W3CDTF">2019-04-17T01:36:03Z</dcterms:modified>
  <cp:revision>21</cp:revision>
  <dc:subject/>
  <dc:title>《燕歌行》不仅是高適的“第一大篇”（近人赵熙评语），而且是整个唐代边塞诗中的杰作，千古传诵，良非偶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