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A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A.tif" \* MERGEFORMAT  INCLUDEPICTURE "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 xml:space="preserve">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3974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981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电场、电场强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(2020·</w:t>
      </w:r>
      <w:r>
        <w:rPr>
          <w:rFonts w:ascii="Times New Roman" w:hAnsi="Times New Roman" w:cs="Times New Roman" w:eastAsia="楷体_GB2312;微软雅黑"/>
        </w:rPr>
        <w:t>巴蜀中学期中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电场中的某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一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它所受到的静电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方向水平向右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场强大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，方向水平向右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放置一个电荷量为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场强方向变为水平向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放置一个电荷量为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场强变为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放置一个电荷量为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它所受的静电力方向水平向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放置一个电荷量为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它所受的静电力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电场强度的方向与正试探电荷所受的静电力方向相同，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的电场强度方向水平向右．电场强度是反映电场本身的性质，与试探电荷的正负和带电荷量大小无关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，正电荷的受力方向和负电荷的受力方向相反，故负电荷所受的静电力方向为水平向左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的场强一定，则由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;微软雅黑"/>
        </w:rPr>
        <w:t>知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放置一个电荷量为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的试探电荷，则它所受的静电力大小变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在电场中某点受到的静电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这一点的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在下图中能正确反映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三者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4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4.TIF" \* MERGEFORMAT </w:t>
      </w:r>
      <w:r>
        <w:rPr>
          <w:rFonts w:cs="Times New Roman" w:ascii="Times New Roman" w:hAnsi="Times New Roman"/>
        </w:rPr>
        <w:t xml:space="preserve"> INCLUDEPICTURE "9-7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7909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电场中某点的电场强度由电场本身的性质决定，与放入该点的试探电荷及其所受静电力无关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试探电荷在该点受到的静电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正比于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是在一个电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分别引入试探电荷时，测得的试探电荷的电荷量跟它所受静电力的函数关系图像，那么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5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5.TIF" \* MERGEFORMAT </w:t>
      </w:r>
      <w:r>
        <w:rPr>
          <w:rFonts w:cs="Times New Roman" w:ascii="Times New Roman" w:hAnsi="Times New Roman"/>
        </w:rPr>
        <w:t xml:space="preserve"> INCLUDEPICTURE "9-7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38835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的电场强度大小相等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的电场强度大小关系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的电场强度大小关系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这四个点的电场强度大小关系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题图中给出了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四个位置上试探电荷所受静电力大小与其电荷量的变化关系，由电场强度的定义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可知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图像的斜率的绝对值表示电场强度大小，斜率绝对值大的电场强度大，斜率绝对值小的电场强度小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电场线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电场的电场线分布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6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6.TIF" \* MERGEFORMAT </w:t>
      </w:r>
      <w:r>
        <w:rPr>
          <w:rFonts w:cs="Times New Roman" w:ascii="Times New Roman" w:hAnsi="Times New Roman"/>
        </w:rPr>
        <w:t xml:space="preserve"> INCLUDEPICTURE "9-7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1193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电场强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将一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静止释放，它将沿电场线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大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电场强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的方向相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电场线的疏密表示电场强度的大小，由题图可知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;微软雅黑"/>
        </w:rPr>
        <w:t>，故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由于电场线是曲线，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静止释放的正电荷不可能沿电场线运动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电场线的切线方向为该点电场强度的方向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切线不在同一条直线上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电场强度的方向不同，故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带箭头的直线是某一电场中的一条电场线，在这条线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用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的电场强度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7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7.TIF" \* MERGEFORMAT </w:t>
      </w:r>
      <w:r>
        <w:rPr>
          <w:rFonts w:cs="Times New Roman" w:ascii="Times New Roman" w:hAnsi="Times New Roman"/>
        </w:rPr>
        <w:t xml:space="preserve"> INCLUDEPICTURE "9-7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7917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的电场强度方向相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一条电场线上，且电场线是直线，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附近电场线的分布情况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大小不能确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电场线的切线方向即电场强度方向，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；电场线的疏密程度表示电场强度大小，只有一条电场线的情况下不能判断电场强度大小，所以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点电荷的电场　电场强度的叠加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真空中有一点电荷形成的电场，离该点电荷距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一点，引入一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，所受静电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离该点电荷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的电场强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根据点电荷电场强度公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可得：真空中同一点电荷产生的电场强度大小与距离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的平方成反比，则＝，又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，所以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，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山西大学附属中学高二上月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图甲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一条电场线，图乙是放在电场线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的试探电荷的电荷量与所受的静电力大小的关系图像，由此可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9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9.TIF" \* MERGEFORMAT </w:t>
      </w:r>
      <w:r>
        <w:rPr>
          <w:rFonts w:cs="Times New Roman" w:ascii="Times New Roman" w:hAnsi="Times New Roman"/>
        </w:rPr>
        <w:t xml:space="preserve"> INCLUDEPICTURE "9-7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19300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方向一定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场源电荷为正电荷，位置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侧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场源电荷为负电荷，位置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侧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场源电荷为正电荷，位置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侧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电场强度的定义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得知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图像的斜率表示电场强度，图线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斜率大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的斜率，说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处场强大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的场强，若该电场是由点电荷产生的，说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距离场源电荷较近，即场源电荷位置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侧，由于试探电荷的电性未知，电场线的方向不能确定，故场源电荷可能是正电荷，也可能是负电荷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真空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有一点电荷，在它产生的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．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电场强度大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关系，以下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78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78.TIF" \* MERGEFORMAT </w:t>
      </w:r>
      <w:r>
        <w:rPr>
          <w:rFonts w:cs="Times New Roman" w:ascii="Times New Roman" w:hAnsi="Times New Roman"/>
        </w:rPr>
        <w:t xml:space="preserve"> INCLUDEPICTURE "9-7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36040" cy="58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题图可知，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再由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可知，＝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安顺市高二上月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真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共线且等距．先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固定一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场强大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若再将另一等量异种点电荷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80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80.TIF" \* MERGEFORMAT </w:t>
      </w:r>
      <w:r>
        <w:rPr>
          <w:rFonts w:cs="Times New Roman" w:ascii="Times New Roman" w:hAnsi="Times New Roman"/>
        </w:rPr>
        <w:t xml:space="preserve"> INCLUDEPICTURE "9-8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场强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场强大小为</w:t>
      </w:r>
      <w:r>
        <w:rPr>
          <w:rFonts w:cs="Times New Roman" w:ascii="Times New Roman" w:hAnsi="Times New Roman"/>
          <w:i/>
        </w:rPr>
        <w:t>E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场强方向向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场强方向向左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点电荷＋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产生的场强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，方向水平向右；点电荷－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产生的电场强度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方向水平向右，所以此时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场强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方向水平向右，由对称性可知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的场强大小也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方向水平向右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9810" cy="29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5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盘上均匀分布着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荷，在垂直于圆盘且过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轴线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个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距离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有一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固定点电荷．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的场强为零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处场强的大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静电力常量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8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84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84.TIF" \* MERGEFORMAT </w:t>
      </w:r>
      <w:r>
        <w:rPr>
          <w:rFonts w:cs="Times New Roman" w:ascii="Times New Roman" w:hAnsi="Times New Roman"/>
        </w:rPr>
        <w:t xml:space="preserve"> INCLUDEPICTURE "9-8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91285" cy="68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已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处点电荷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和带电圆盘均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产生电场，且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电场为零，所以带电圆盘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产生的电场强度大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点电荷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产生的电场强度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微软雅黑"/>
        </w:rPr>
        <w:t>等大反向，即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微软雅黑"/>
        </w:rPr>
        <w:t>＝，由对称性可知，带电圆盘在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处产生的电场强度的大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，且方向与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相反，点电荷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处产生的电场强度的大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ad</w:t>
      </w:r>
      <w:r>
        <w:rPr>
          <w:rFonts w:ascii="Times New Roman" w:hAnsi="Times New Roman" w:cs="Times New Roman" w:eastAsia="楷体_GB2312;微软雅黑"/>
        </w:rPr>
        <w:t>＝＝，方向与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相同，则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处场强的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ad</w:t>
      </w:r>
      <w:r>
        <w:rPr>
          <w:rFonts w:ascii="Times New Roman" w:hAnsi="Times New Roman" w:cs="Times New Roman" w:eastAsia="楷体_GB2312;微软雅黑"/>
        </w:rPr>
        <w:t>＝＋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分别固定三个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已知三角形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静电力常量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该三角形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的场强大小、方向如何？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8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86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86.TIF" \* MERGEFORMAT </w:t>
      </w:r>
      <w:r>
        <w:rPr>
          <w:rFonts w:cs="Times New Roman" w:ascii="Times New Roman" w:hAnsi="Times New Roman"/>
        </w:rPr>
        <w:t xml:space="preserve"> INCLUDEPICTURE "9-8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934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　方向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方向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是三角形的中心，到三个点电荷的距离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三个点电荷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产生的场强大小均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对称性和几何知识可知，两个点电荷－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的合场强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再与＋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处产生的场强合成，得到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的合场强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＝，方向沿</w:t>
      </w:r>
      <w:r>
        <w:rPr>
          <w:rFonts w:eastAsia="楷体_GB2312;微软雅黑" w:cs="Times New Roman" w:ascii="Times New Roman" w:hAnsi="Times New Roman"/>
          <w:i/>
        </w:rPr>
        <w:t>AO</w:t>
      </w:r>
      <w:r>
        <w:rPr>
          <w:rFonts w:ascii="Times New Roman" w:hAnsi="Times New Roman" w:cs="Times New Roman" w:eastAsia="楷体_GB2312;微软雅黑"/>
        </w:rPr>
        <w:t>方向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在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匀强电场中，取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圆心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半径作一圆周，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固定一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相互垂直且过圆心的两条直线和圆周的交点．当把一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恰好平衡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，静电力常量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87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87.TIF" \* MERGEFORMAT </w:t>
      </w:r>
      <w:r>
        <w:rPr>
          <w:rFonts w:cs="Times New Roman" w:ascii="Times New Roman" w:hAnsi="Times New Roman"/>
        </w:rPr>
        <w:t xml:space="preserve"> INCLUDEPICTURE "9-8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99160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电场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、方向如何？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放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受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大小、方向如何？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放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受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大小、方向如何？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　方向沿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方向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　方向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方向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斜向下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　方向沿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方向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对试探电荷进行受力分析如图所示，由题意可知，试探电荷放在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点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楷体_GB2312;微软雅黑"/>
        </w:rPr>
        <w:t>张梦梦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同步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人教必修第三册</w:t>
      </w:r>
      <w:r>
        <w:rPr>
          <w:rFonts w:eastAsia="楷体_GB2312;微软雅黑" w:cs="Times New Roman" w:ascii="Times New Roman" w:hAnsi="Times New Roman"/>
        </w:rPr>
        <w:t>\\word\\9-88.TIF" \* MERGEFORMATINET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人教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必修第三册</w:t>
      </w:r>
      <w:r>
        <w:rPr>
          <w:rFonts w:eastAsia="楷体_GB2312;微软雅黑" w:cs="Times New Roman" w:ascii="Times New Roman" w:hAnsi="Times New Roman"/>
        </w:rPr>
        <w:t>/word/9-88.TIF" \* MERGEFORMAT  INCLUDEPICTURE "../../../Administrator/Desktop/11.21/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人教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必修第三册</w:t>
      </w:r>
      <w:r>
        <w:rPr>
          <w:rFonts w:eastAsia="楷体_GB2312;微软雅黑" w:cs="Times New Roman" w:ascii="Times New Roman" w:hAnsi="Times New Roman"/>
        </w:rPr>
        <w:t xml:space="preserve">/word/9-88.TIF" \* MERGEFORMAT </w:t>
      </w:r>
      <w:r>
        <w:rPr>
          <w:rFonts w:eastAsia="楷体_GB2312;微软雅黑" w:cs="Times New Roman" w:ascii="Times New Roman" w:hAnsi="Times New Roman"/>
        </w:rPr>
        <w:t xml:space="preserve"> INCLUDEPICTURE "9-88.TIF" \* MERGEFORMAT 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276350" cy="138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E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平衡条件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正电荷所受静电力方向与场强方向相同，故匀强电场方向沿</w:t>
      </w:r>
      <w:r>
        <w:rPr>
          <w:rFonts w:eastAsia="楷体_GB2312;微软雅黑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;微软雅黑"/>
        </w:rPr>
        <w:t>方向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试探电荷放在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：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E</w:t>
      </w:r>
      <w:r>
        <w:rPr>
          <w:rFonts w:eastAsia="楷体_GB2312;微软雅黑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方向与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方向成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角斜向下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试探电荷放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：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E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方向沿</w:t>
      </w:r>
      <w:r>
        <w:rPr>
          <w:rFonts w:eastAsia="楷体_GB2312;微软雅黑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;微软雅黑"/>
        </w:rPr>
        <w:t>方向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拓展提升练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拓展提升练</w:t>
      </w:r>
      <w:r>
        <w:rPr>
          <w:rFonts w:cs="Times New Roman" w:ascii="Times New Roman" w:hAnsi="Times New Roman"/>
        </w:rPr>
        <w:t>A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拓展提升练</w:t>
      </w:r>
      <w:r>
        <w:rPr>
          <w:rFonts w:cs="Times New Roman" w:ascii="Times New Roman" w:hAnsi="Times New Roman"/>
        </w:rPr>
        <w:t>A.TIF" \* MERGEFORMAT  INCLUDEPICTURE "</w:t>
      </w:r>
      <w:r>
        <w:rPr>
          <w:rFonts w:ascii="Times New Roman" w:hAnsi="Times New Roman" w:cs="Times New Roman"/>
        </w:rPr>
        <w:t>拓展提升练</w:t>
      </w:r>
      <w:r>
        <w:rPr>
          <w:rFonts w:cs="Times New Roman" w:ascii="Times New Roman" w:hAnsi="Times New Roman"/>
        </w:rPr>
        <w:t xml:space="preserve">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9810" cy="22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正方形线框由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粗细均匀的绝缘棒组成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线框的中心，线框上均匀分布着正电荷，现在线框上侧中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取下足够短的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一小段，将其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连线延长线向上移动的距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，若线框的其他部分的带电荷量与电荷分布保持不变，则此时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电场强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9-161.TIF" \* MERGEFORMAT 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161.TIF" \* MERGEFORMAT </w:t>
      </w:r>
      <w:r>
        <w:rPr>
          <w:rFonts w:cs="Times New Roman" w:ascii="Times New Roman" w:hAnsi="Times New Roman"/>
        </w:rPr>
        <w:t xml:space="preserve"> INCLUDEPICTURE "9-16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17220" cy="944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线框上其他部分的电荷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产生的合场强大小等效为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关于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对称的电荷量为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的电荷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产生的场强大小，故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，方向沿</w:t>
      </w:r>
      <w:r>
        <w:rPr>
          <w:rFonts w:eastAsia="楷体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;微软雅黑"/>
        </w:rPr>
        <w:t>方向；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电荷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产生的场强大小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，方向沿</w:t>
      </w:r>
      <w:r>
        <w:rPr>
          <w:rFonts w:eastAsia="楷体_GB2312;微软雅黑" w:cs="Times New Roman" w:ascii="Times New Roman" w:hAnsi="Times New Roman"/>
          <w:i/>
        </w:rPr>
        <w:t>AO</w:t>
      </w:r>
      <w:r>
        <w:rPr>
          <w:rFonts w:ascii="Times New Roman" w:hAnsi="Times New Roman" w:cs="Times New Roman" w:eastAsia="楷体_GB2312;微软雅黑"/>
        </w:rPr>
        <w:t>方向，由场强的叠加可知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的电场强度大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1:00Z</dcterms:created>
  <dc:creator>User</dc:creator>
  <dc:description/>
  <cp:keywords/>
  <dc:language>en-US</dc:language>
  <cp:lastModifiedBy>郭 云松</cp:lastModifiedBy>
  <dcterms:modified xsi:type="dcterms:W3CDTF">2021-05-21T10:21:00Z</dcterms:modified>
  <cp:revision>2</cp:revision>
  <dc:subject/>
  <dc:title>〖BFB〗〖WTBX〗〖HT1</dc:title>
</cp:coreProperties>
</file>