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6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四．中华诗词挖掘，怎能离开化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下列古诗中对应的化学物质及相关说法均正确的是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诗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说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春蚕到死</w:t>
            </w:r>
            <w:r>
              <w:rPr>
                <w:szCs w:val="21"/>
                <w:em w:val="underDot"/>
              </w:rPr>
              <w:t>丝</w:t>
            </w:r>
            <w:r>
              <w:rPr>
                <w:szCs w:val="21"/>
              </w:rPr>
              <w:t>方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纤维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高分子化合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  <w:em w:val="underDot"/>
              </w:rPr>
              <w:t>蜡</w:t>
            </w:r>
            <w:r>
              <w:rPr>
                <w:szCs w:val="21"/>
              </w:rPr>
              <w:t>炬成灰泪始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脂肪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饱和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沧海月明</w:t>
            </w:r>
            <w:r>
              <w:rPr>
                <w:szCs w:val="21"/>
                <w:em w:val="underDot"/>
              </w:rPr>
              <w:t>珠</w:t>
            </w:r>
            <w:r>
              <w:rPr>
                <w:szCs w:val="21"/>
              </w:rPr>
              <w:t>有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碳酸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强电解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蓝田日暖</w:t>
            </w:r>
            <w:r>
              <w:rPr>
                <w:szCs w:val="21"/>
                <w:em w:val="underDot"/>
              </w:rPr>
              <w:t>玉</w:t>
            </w:r>
            <w:r>
              <w:rPr>
                <w:szCs w:val="21"/>
              </w:rPr>
              <w:t>生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两性氧化物</w:t>
            </w:r>
          </w:p>
        </w:tc>
      </w:tr>
    </w:tbl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《中国诗词大会》不仅弘扬了中国传统文化，还蕴含着许多化学知识，下列诗词分析不正确的是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李白诗句“日照香炉生紫烟，遥看瀑布挂前川”“紫烟”指“香炉”中碘升华的现象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刘禹锡诗句“千淘万漉虽辛苦，吹尽狂沙始到金”金性质稳定</w:t>
      </w:r>
      <w:r>
        <w:rPr>
          <w:szCs w:val="21"/>
        </w:rPr>
        <w:t>,</w:t>
      </w:r>
      <w:r>
        <w:rPr>
          <w:szCs w:val="21"/>
        </w:rPr>
        <w:t>可通过物理方法得到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安石诗句“爆竹声中一岁除，春风送暖入屠苏”，爆竹的燃放涉及氧化还原反应</w:t>
      </w:r>
    </w:p>
    <w:p>
      <w:pPr>
        <w:pStyle w:val="Normal"/>
        <w:spacing w:lineRule="auto" w:line="300"/>
        <w:ind w:left="42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曹植诗句“煮豆燃豆萁，豆在釜中泣”，这里的能量变化主要是化学能转化为热能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晚唐诗人李商隐的《无题》中写出“春蚕到死丝方尽，蜡炬成灰泪始干”，下列说法正确的是</w:t>
      </w:r>
    </w:p>
    <w:p>
      <w:pPr>
        <w:pStyle w:val="Normal"/>
        <w:widowControl/>
        <w:spacing w:lineRule="auto" w:line="300"/>
        <w:ind w:firstLine="298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蚕丝属于纤维素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蜡烛的主要成分是石蜡，属于混合物</w:t>
      </w:r>
    </w:p>
    <w:p>
      <w:pPr>
        <w:pStyle w:val="Normal"/>
        <w:widowControl/>
        <w:spacing w:lineRule="auto" w:line="300"/>
        <w:ind w:firstLine="298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“泪”是指石蜡燃烧生成的水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蚕丝和石蜡完全燃烧所得产物相同</w:t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下面的“诗”情“化”意，分析正确的是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80"/>
        <w:gridCol w:w="902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粉身碎骨浑不怕，要留清白在人间”只发生了物理变化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日照澄州江雾开”中伴有丁达尔效应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试玉要烧三日满，辨才须待七年期”中“玉”的成分是硅酸盐，该句诗表明玉的硬度很大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绿蚁新醅酒，红泥小火炉”，“新醅酒”即新酿的酒，在酿酒过程中，葡萄糖发生了水解反应</w:t>
            </w:r>
          </w:p>
        </w:tc>
      </w:tr>
    </w:tbl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化学与生活、社会发展息息相关，下列说法不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霾尘积聚难见路人”，雾霾所形成的气溶胶有丁达尔效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熬胆矾铁釜，久之亦化为铜”，该过程发生了置换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青蒿一握，以水二升渍，绞取汁”，屠呦呦对青蒿素的提取属于化学变化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剑“沈卢”“以剂钢为刃，柔铁为茎干，不尔则多断折”，剂钢指的是铁的合金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我国古代人民编写的古诗或谚语包含了丰富的化学知识，下列解释正确的是</w:t>
      </w:r>
    </w:p>
    <w:tbl>
      <w:tblPr>
        <w:tblW w:w="664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诗或谚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有的化学反应类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爆竹声中除旧岁，春风送暖入屠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解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锤万凿出深山，烈火焚烧若等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解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蚕到死丝方尽，蜡炬成灰泪始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金不怕火，怕火便是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44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换分解反应</w:t>
            </w:r>
          </w:p>
        </w:tc>
      </w:tr>
    </w:tbl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中国传统文化对人类文明贡献巨大，古代文献中充分记载了古代化学研究成果。下列关于</w:t>
      </w:r>
      <w:r>
        <w:rPr>
          <w:kern w:val="0"/>
          <w:szCs w:val="21"/>
        </w:rPr>
        <w:t>K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古代文献，对其说明不合理的是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103"/>
        <w:gridCol w:w="2835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72" w:hanging="0"/>
              <w:jc w:val="left"/>
              <w:rPr/>
            </w:pPr>
            <w:r>
              <w:rPr>
                <w:kern w:val="0"/>
                <w:szCs w:val="21"/>
              </w:rPr>
              <w:t>“…</w:t>
            </w:r>
            <w:r>
              <w:rPr>
                <w:kern w:val="0"/>
                <w:szCs w:val="21"/>
              </w:rPr>
              <w:t>凡研消（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不以铁碾入石臼，相激火生，祸不可测”——《天工开物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能自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68" w:hanging="36"/>
              <w:jc w:val="left"/>
              <w:rPr/>
            </w:pPr>
            <w:r>
              <w:rPr>
                <w:kern w:val="0"/>
                <w:szCs w:val="21"/>
              </w:rPr>
              <w:t>区分硝石（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和朴消（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）：“以火烧之，紫青烟起，乃真硝石也”。——《本草经集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焰色反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30" w:hanging="36"/>
              <w:jc w:val="left"/>
              <w:rPr/>
            </w:pPr>
            <w:r>
              <w:rPr>
                <w:kern w:val="0"/>
                <w:szCs w:val="21"/>
              </w:rPr>
              <w:t>“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所在山泽，冬月地上有霜，扫取以水淋汁后，乃煎炼而成”——《开宝本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，蒸发结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30" w:hanging="36"/>
              <w:jc w:val="left"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（火药）乃焰消（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、硫磺、杉木炭所合，以为烽燧铳机诸药者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——《本草纲目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15" w:hanging="315"/>
              <w:jc w:val="left"/>
              <w:rPr/>
            </w:pPr>
            <w:r>
              <w:rPr>
                <w:kern w:val="0"/>
                <w:szCs w:val="21"/>
              </w:rPr>
              <w:t>利用</w:t>
            </w: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的氧化性</w:t>
            </w:r>
          </w:p>
        </w:tc>
      </w:tr>
    </w:tbl>
    <w:p>
      <w:pPr>
        <w:pStyle w:val="Normal"/>
        <w:widowControl/>
        <w:spacing w:lineRule="auto" w:line="30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Administrator</dc:creator>
  <dc:description/>
  <dc:language>en-US</dc:language>
  <cp:lastModifiedBy>PC</cp:lastModifiedBy>
  <dcterms:modified xsi:type="dcterms:W3CDTF">2021-06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