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仪征中学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学年度高一年级第二学期暑假学生自主学习建议安排表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化学学科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  <w:szCs w:val="28"/>
        </w:rPr>
        <w:t>暑假寄语：假期不是用来休息的是用来反超的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学如逆水行舟，不进则退，很多人赢在了假期，也有人输在了假期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8"/>
        </w:rPr>
        <w:t>制定人熊国新</w:t>
      </w:r>
      <w:r>
        <w:rPr/>
        <w:t xml:space="preserve">                                                                   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1</w:t>
      </w:r>
      <w:r>
        <w:rPr/>
        <w:t>日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848"/>
        <w:gridCol w:w="4075"/>
        <w:gridCol w:w="1582"/>
      </w:tblGrid>
      <w:tr>
        <w:trPr>
          <w:tblHeader w:val="true"/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、预习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练习、作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打“√”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核外电子排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一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周期律元素周期表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二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键 分子间作用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三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晶体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四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速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五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限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六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能量变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七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能与电能转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八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九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烃的衍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烃的衍生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一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有机合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二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合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三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五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反应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六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还原反应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七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及其化合物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八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及其化合物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九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二十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训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训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作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作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选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专题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选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专题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综合训练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选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专题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选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专题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综合训练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选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专题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选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专题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综合训练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选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专题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选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专题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华文宋体;宋体" w:hAnsi="华文宋体;宋体" w:eastAsia="华文宋体;宋体" w:cs="华文宋体;宋体"/>
          <w:b/>
          <w:b/>
          <w:sz w:val="22"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  <w:szCs w:val="21"/>
        </w:rPr>
        <w:t>总体评价</w:t>
      </w:r>
      <w:r>
        <w:rPr>
          <w:rFonts w:eastAsia="华文宋体;宋体" w:cs="华文宋体;宋体" w:ascii="华文宋体;宋体" w:hAnsi="华文宋体;宋体"/>
          <w:b/>
          <w:sz w:val="22"/>
          <w:szCs w:val="21"/>
        </w:rPr>
        <w:t>____________</w:t>
      </w:r>
    </w:p>
    <w:sectPr>
      <w:headerReference w:type="default" r:id="rId2"/>
      <w:footerReference w:type="default" r:id="rId3"/>
      <w:type w:val="nextPage"/>
      <w:pgSz w:w="11850" w:h="16783"/>
      <w:pgMar w:left="680" w:right="567" w:gutter="0" w:header="510" w:top="851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1:00Z</dcterms:created>
  <dc:creator>微软用户</dc:creator>
  <dc:description/>
  <cp:keywords/>
  <dc:language>en-US</dc:language>
  <cp:lastModifiedBy>微软用户</cp:lastModifiedBy>
  <dcterms:modified xsi:type="dcterms:W3CDTF">2019-06-19T01:18:00Z</dcterms:modified>
  <cp:revision>7</cp:revision>
  <dc:subject/>
  <dc:title>江苏省仪征中学207－2018学年度高一年级第一学期寒假学生自学学科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