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道斯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doffWindaus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德国有机化学家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生于柏林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9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他在德国弗赖堡大学获得博士学位后，在该校及奥地利的因斯布鲁克大学任教。他从医学研究转为研究化学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0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开始进行胆固醇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胆甾醇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构的研究和测定工作，持续了约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在试验紫外线能否使胆固醇转化为维生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，发现了这种维生素的化学前身是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脱氢胆固醇。他的研究促进了治疗心脏疾病的药物研究。温道斯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15-194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在格丁根大学化学学院任院长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2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温道斯因研究胆固醇和维生素取得重要成果，而获得诺贝尔化学奖。温道斯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5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在德国格丁根去世，享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7:00Z</dcterms:created>
  <dc:creator>Liyan</dc:creator>
  <dc:description/>
  <dc:language>en-US</dc:language>
  <cp:lastModifiedBy>Liyan</cp:lastModifiedBy>
  <dcterms:modified xsi:type="dcterms:W3CDTF">2021-09-13T02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0FD038604CF582411BEDE87476D2</vt:lpwstr>
  </property>
  <property fmtid="{D5CDD505-2E9C-101B-9397-08002B2CF9AE}" pid="3" name="KSOProductBuildVer">
    <vt:lpwstr>2052-11.1.0.10700</vt:lpwstr>
  </property>
</Properties>
</file>