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仪征中学关于新冠疫苗接种相关工作的通知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教职员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接种新冠疫苗，筑牢健康屏障。当前新冠疫情防控仍处于关键阶段，接种新冠疫苗是预防新冠肺炎病毒感染的最有效措施之一，是“外防输入、内防反弹”的必要举措，请尚未接种的教职员工对照《新冠病毒疫苗接种技术指南》要求，积极响应国家号召，确保符合接种条件的人员一个不少。建立全民免疫体系，需要您的一“臂”之力！</w:t>
      </w:r>
    </w:p>
    <w:p>
      <w:pPr>
        <w:pStyle w:val="Normal"/>
        <w:ind w:firstLine="5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仪征中学</w:t>
      </w:r>
      <w:r>
        <w:rPr>
          <w:sz w:val="28"/>
          <w:szCs w:val="28"/>
        </w:rPr>
        <w:t>校长室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5:53Z</dcterms:created>
  <dc:creator>Administrator</dc:creator>
  <dc:description/>
  <dc:language>en-US</dc:language>
  <cp:lastModifiedBy>李立新</cp:lastModifiedBy>
  <dcterms:modified xsi:type="dcterms:W3CDTF">2021-04-01T0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5713EEC7420F82EDC7334205A9F1</vt:lpwstr>
  </property>
  <property fmtid="{D5CDD505-2E9C-101B-9397-08002B2CF9AE}" pid="3" name="KSOProductBuildVer">
    <vt:lpwstr>2052-11.1.0.10356</vt:lpwstr>
  </property>
</Properties>
</file>