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新宋体" w:hAnsi="新宋体" w:eastAsia="新宋体" w:cs="新宋体"/>
          <w:b/>
          <w:b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kern w:val="0"/>
          <w:sz w:val="30"/>
          <w:szCs w:val="30"/>
        </w:rPr>
        <w:t xml:space="preserve">《插秧歌》练习 </w:t>
      </w:r>
    </w:p>
    <w:p>
      <w:pPr>
        <w:pStyle w:val="Normal"/>
        <w:spacing w:lineRule="auto" w:line="360"/>
        <w:rPr/>
      </w:pPr>
      <w:r>
        <w:rPr/>
        <w:t>一、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对下列加点词的解释，有误的一项是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笠是</w:t>
      </w:r>
      <w:r>
        <w:rPr>
          <w:rFonts w:ascii="宋体" w:hAnsi="宋体" w:cs="宋体"/>
          <w:em w:val="underDot"/>
        </w:rPr>
        <w:t>兜鍪</w:t>
      </w:r>
      <w:r>
        <w:rPr>
          <w:rFonts w:ascii="宋体" w:hAnsi="宋体" w:cs="宋体"/>
        </w:rPr>
        <w:t>蓑是甲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兜鍪：铠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雨从头上湿到</w:t>
      </w:r>
      <w:r>
        <w:rPr>
          <w:rFonts w:ascii="宋体" w:hAnsi="宋体" w:cs="宋体"/>
          <w:em w:val="underDot"/>
        </w:rPr>
        <w:t>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胛：肩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唤</w:t>
      </w:r>
      <w:r>
        <w:rPr>
          <w:rFonts w:ascii="宋体" w:hAnsi="宋体" w:cs="宋体"/>
          <w:em w:val="underDot"/>
        </w:rPr>
        <w:t>渠</w:t>
      </w:r>
      <w:r>
        <w:rPr>
          <w:rFonts w:ascii="宋体" w:hAnsi="宋体" w:cs="宋体"/>
        </w:rPr>
        <w:t>朝餐歇半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渠：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秧根未牢</w:t>
      </w:r>
      <w:r>
        <w:rPr>
          <w:rFonts w:ascii="宋体" w:hAnsi="宋体" w:cs="宋体"/>
          <w:em w:val="underDot"/>
        </w:rPr>
        <w:t>莳</w:t>
      </w:r>
      <w:r>
        <w:rPr>
          <w:rFonts w:ascii="宋体" w:hAnsi="宋体" w:cs="宋体"/>
        </w:rPr>
        <w:t xml:space="preserve">未匝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莳：移栽、种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诗句中，节拍划分错误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田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抛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田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接 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笠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是兜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鍪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是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低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折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 xml:space="preserve">只不答 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秧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未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莳未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下列对这首诗的鉴赏，不正确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二句表现了插秧的繁忙。值此春种时节，无论男女老幼，一起来到田头，各有所司，不敢稍有懈怠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作者将“斗笠”“蓑衣”比作头盔、铠甲，这两个形象化的譬喻起到了化凝滞为飞动的神奇效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五六句以朴素的语言浓墨重彩地展现了一幅有声有色的画卷，农事的紧张、家人之间的关怀跃然纸上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七八句农人话外有音：在这当口，我怎么能够休息呢？农家的勤劳、艰辛，全部凝聚在这朴实的话语中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下面对这首诗的赏析，不正确的一项是（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二句写热火朝天的劳动场面：田夫抛秧田妇接，小儿拔秧大儿插，暗示分工精细明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三四句点明雨中抢插的情形：以“兜鍪”和“甲”借代，暗示抢插无异于一场战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五六句写劳作的忘我程度：家人送饭让歇一会儿却无人答话，抢插的紧张程度不言而喻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七八句写田夫对送饭的人的回答：抢插还未结束，稻苗还未栽稳，体现了农夫的吃苦耐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对《插秧歌》的鉴赏，不正确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二句用“抛”“接”“拔”“插”四个动词描绘出全家插秧时忙碌混乱的场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雨从头上湿到胛”写出雨势之猛，表现出农人在恶劣的天气条件下插秧不辍的艰辛和吃苦耐劳的精神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本诗的五六句与白居易《观刈麦》中的“力尽不知热，但惜夏日长”一样，都表现了农民抢抓农时、忘我劳动的心理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《插秧歌》似是率口而出，却又不失耐人寻味的新鲜之义和活泼之趣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下列对《插秧歌》的理解，有误的一项是（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诗的开头两句，以极其通俗的语言，展示了插秧时的繁忙景象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笠是兜鍪</w:t>
      </w:r>
      <w:r>
        <w:rPr>
          <w:rFonts w:ascii="宋体" w:hAnsi="宋体" w:cs="宋体"/>
        </w:rPr>
        <w:t>蓑是甲</w:t>
      </w:r>
      <w:r>
        <w:rPr>
          <w:rFonts w:ascii="宋体" w:hAnsi="宋体" w:cs="宋体"/>
        </w:rPr>
        <w:t>”一句运用了夸张手法，说明插秧就是一场抢天时的战斗，突出了劳动的艰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三、四句写天公发威，大雨滂沱，而诗人别出心裁地把雨具“斗笠”比作头盔，“蓑衣”比作铁甲，不仅新鲜独特，而且暗示插秧就是一场紧张的战斗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五、六句诗人巧妙地插入了画外音：农妇招呼农夫暂憩片刻且用早餐，可是农夫照样低头弯腰劳作，这就意味着劳动紧张到了极点，分秒不能停。</w:t>
      </w:r>
    </w:p>
    <w:p>
      <w:pPr>
        <w:pStyle w:val="Normal"/>
        <w:spacing w:lineRule="auto" w:line="360"/>
        <w:jc w:val="left"/>
        <w:textAlignment w:val="center"/>
        <w:rPr>
          <w:rFonts w:ascii="新宋体" w:hAnsi="新宋体" w:eastAsia="新宋体" w:cs="新宋体"/>
          <w:bCs/>
          <w:kern w:val="0"/>
        </w:rPr>
      </w:pPr>
      <w:r>
        <w:rPr>
          <w:rFonts w:cs="宋体" w:ascii="宋体" w:hAnsi="宋体"/>
        </w:rPr>
        <w:t xml:space="preserve"> </w:t>
      </w:r>
      <w:r>
        <w:rPr/>
        <w:t>二、补写下列句子中的空缺部分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《插秧歌》一诗中运用比喻暗示抢插稻秧就像一场紧张的战斗，突出了农忙抢种的两句是：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插秧歌》一诗中描写家人送饭让歇一会儿却无人答话，劳作者连抬头看一眼的工夫也没有的两句是：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《插秧歌》一诗中模拟田夫口吻回应送饭人的两句：</w:t>
      </w:r>
      <w:r>
        <w:rPr/>
        <w:t>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阅读下面两首诗歌，完成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田家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/>
        <w:t>宋</w:t>
      </w:r>
      <w:r>
        <w:rPr/>
        <w:t>]</w:t>
      </w:r>
      <w:r>
        <w:rPr/>
        <w:t>欧阳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绿桑高下映平川，赛①罢田神笑语喧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外鸣鸠春雨歇，屋头初日杏花繁。</w:t>
      </w:r>
    </w:p>
    <w:p>
      <w:pPr>
        <w:pStyle w:val="Normal"/>
        <w:spacing w:lineRule="auto" w:line="360"/>
        <w:jc w:val="center"/>
        <w:rPr/>
      </w:pPr>
      <w:r>
        <w:rPr/>
        <w:t>春日田家</w:t>
      </w:r>
    </w:p>
    <w:p>
      <w:pPr>
        <w:pStyle w:val="Normal"/>
        <w:spacing w:lineRule="auto" w:line="360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宋琬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野田黄雀自为群，山叟相过话旧闻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夜半饭牛呼妇起，明朝种树是春分。</w:t>
      </w:r>
    </w:p>
    <w:p>
      <w:pPr>
        <w:pStyle w:val="Normal"/>
        <w:spacing w:lineRule="auto" w:line="360"/>
        <w:rPr/>
      </w:pPr>
      <w:r>
        <w:rPr/>
        <w:t>【注】①赛：旧时祭祀酬报神恩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对两首诗的理解，不正确的一项是（</w:t>
      </w:r>
      <w:r>
        <w:rPr>
          <w:rFonts w:cs="Calibri" w:eastAsia="Calibri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第一首前两句写绿色的桑树高高低低，与平坦的地势形成了参差之美，祭神具有明显农家特征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第一首后两句描写江南春天雨后，新枝嫩叶青翠欲滴，阳光普照大地，鸟鸣花繁的绚丽景象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第二首纯用写实，从田间写起，先写黄雀，后写山叟，再写种树，最后写节气，娓娓道来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两首诗的内容都带有鲜明节令特点，字里行间流露出作者对乡村生活的赞美之情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这两首诗都写了农人的活动，在对象选择上有何不同？请结合诗句简要分析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杨万里的《插秧歌》一诗，有场景，有人物，有对话。试着将其改写成一部短剧本，开学后供同学在课堂上表演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8:00Z</dcterms:created>
  <dc:creator>Administrator</dc:creator>
  <dc:description/>
  <dc:language>en-US</dc:language>
  <cp:lastModifiedBy>Administrator</cp:lastModifiedBy>
  <dcterms:modified xsi:type="dcterms:W3CDTF">2021-09-29T08:2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D1C7972CD4C99819EC34D3922F523</vt:lpwstr>
  </property>
  <property fmtid="{D5CDD505-2E9C-101B-9397-08002B2CF9AE}" pid="3" name="KSOProductBuildVer">
    <vt:lpwstr>2052-11.1.0.10938</vt:lpwstr>
  </property>
</Properties>
</file>