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核菌素皮试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接种当天不宜洗澡，要多喝水注意休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接种部位保持干燥，并且不要抓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2</w:t>
      </w:r>
      <w:r>
        <w:rPr>
          <w:b/>
          <w:sz w:val="32"/>
          <w:szCs w:val="32"/>
        </w:rPr>
        <w:t>小时后看皮试结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此试验结果阳性仅代表以前有结核分枝杆菌感染，并不代表就一定患有结核病，要做进一步筛查，请学生及家长不用太过焦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8e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6a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6a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6a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6a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b6a1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7:00Z</dcterms:created>
  <dc:creator>微软用户</dc:creator>
  <dc:description/>
  <dc:language>en-US</dc:language>
  <cp:lastModifiedBy>微软用户</cp:lastModifiedBy>
  <dcterms:modified xsi:type="dcterms:W3CDTF">2020-01-07T0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