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</w:rPr>
      </w:pPr>
      <w:r>
        <w:rPr>
          <w:rFonts w:ascii="楷体_GB2312;楷体" w:hAnsi="楷体_GB2312;楷体" w:eastAsia="楷体_GB2312;楷体"/>
          <w:b/>
          <w:bCs/>
          <w:sz w:val="72"/>
        </w:rPr>
        <w:t>光 　荣 　榜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江苏省仪征中学</w:t>
      </w:r>
      <w:r>
        <w:rPr>
          <w:rFonts w:eastAsia="楷体_GB2312;楷体" w:ascii="楷体_GB2312;楷体" w:hAnsi="楷体_GB2312;楷体"/>
          <w:b/>
          <w:bCs/>
          <w:sz w:val="36"/>
        </w:rPr>
        <w:t>2019—2020</w:t>
      </w:r>
      <w:r>
        <w:rPr>
          <w:rFonts w:ascii="楷体_GB2312;楷体" w:hAnsi="楷体_GB2312;楷体" w:eastAsia="楷体_GB2312;楷体"/>
          <w:b/>
          <w:bCs/>
          <w:sz w:val="36"/>
        </w:rPr>
        <w:t>学年度第二学期期末校园之星名单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717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17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546"/>
                              <w:gridCol w:w="1514"/>
                              <w:gridCol w:w="1591"/>
                              <w:gridCol w:w="1652"/>
                              <w:gridCol w:w="169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学习之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文明之星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进步之星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坚持之星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活力之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周道远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杨光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雯彧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孙逸航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万心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远芳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戚雪娟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郑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秦正飞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罗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郭晶晶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步艺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越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朱杨瑞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胡程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秦弦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若婷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琳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武志豪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洪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赵宗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李興裕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舜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蒋汤磊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段明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龙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优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谢羽彤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胡同阳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周心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潘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林悦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李烁妍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聂阳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贺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徐轶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董立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朱奕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琦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刘城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赵昕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刘俊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袁振博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童珺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孙婉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胡雨轩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雅坤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朱颖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厉传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郑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胡智胜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郭彦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朱浩然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杨嘉倩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刘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徐培坤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淑雯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束成龙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李相德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徐晨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马昕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欣妤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涂明康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章可欣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邵雨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李全鑫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晨曦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夏宝君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鑫瑞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何一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周俊逸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何雨欢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雷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金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任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刘心鉴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梅从娟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卢晨烨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杨思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臧旭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朱祺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广涵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周劭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郭耀宇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邓瑞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孙隆翔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许艺原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子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姚天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刘智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唐欣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舒月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刘旭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芦福青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应源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暄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樊兹航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重夷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周云鹭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徐浩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智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杨紫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周琦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刘坤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杜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吕佳琪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许诺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欣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宋雅巽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郭天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彭金阳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郁岩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戴致远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星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徐阳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马一鸣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超群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谭艳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媛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周锦瑞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雅萱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戴征宇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李由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绪雪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刘梓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刘逸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徐欣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赵欣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宸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唐欣茹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雨晨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孙宇阳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杰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顾娟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汤加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蔡颖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杨倩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朱喆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金海若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缪思晗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徐庆琳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黄笑颜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李昊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佳佳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丁雨洁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阚梦萱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蔚雯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丁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雨婷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彭成欣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志军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童欣悦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诗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朱嘉欣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王旭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田瑶瑶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刘雨萱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丁来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65.05pt;mso-wrap-distance-left:9pt;mso-wrap-distance-right:9pt;mso-wrap-distance-top:0pt;mso-wrap-distance-bottom:0pt;margin-top:0.05pt;mso-position-vertical-relative:text;margin-left:5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546"/>
                        <w:gridCol w:w="1514"/>
                        <w:gridCol w:w="1591"/>
                        <w:gridCol w:w="1652"/>
                        <w:gridCol w:w="169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学习之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文明之星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进步之星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坚持之星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活力之星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周道远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杨光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张雯彧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孙逸航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万心月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张远芳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戚雪娟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郑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秦正飞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陈罗萌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郭晶晶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步艺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王越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朱杨瑞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胡程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秦弦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张若婷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王琳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武志豪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洪杨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赵宗秀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李興裕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张舜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蒋汤磊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段明月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陈龙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吴优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谢羽彤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胡同阳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周心圆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潘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林悦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李烁妍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聂阳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贺嘉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徐轶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董立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朱奕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陈琦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刘城畅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赵昕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刘俊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袁振博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童珺灵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孙婉婷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胡雨轩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陈雅坤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朱颖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厉传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郑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胡智胜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郭彦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朱浩然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杨嘉倩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刘昕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徐培坤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王淑雯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束成龙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李相德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徐晨昊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马昕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欣妤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涂明康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章可欣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邵雨彤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李全鑫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张晨曦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夏宝君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张鑫瑞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何一帆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周俊逸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何雨欢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雷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金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任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刘心鉴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梅从娟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卢晨烨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杨思涵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臧旭程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朱祺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张广涵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周劭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郭耀宇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邓瑞睿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孙隆翔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许艺原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陈子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姚天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刘智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唐欣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陈舒月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刘旭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芦福青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应源宇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王暄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樊兹航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陈重夷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周云鹭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徐浩然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张智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杨紫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周琦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刘坤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杜诚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吕佳琪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许诺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王欣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宋雅巽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郭天佑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彭金阳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郁岩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戴致远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陈星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王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徐阳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马一鸣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王超群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谭艳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王媛玥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周锦瑞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吴雅萱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戴征宇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李由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绪雪晨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刘梓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刘逸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徐欣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赵欣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张宸宇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唐欣茹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王雨晨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陈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孙宇阳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杰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顾娟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汤加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蔡颖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杨倩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朱喆羽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金海若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缪思晗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徐庆琳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黄笑颜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李昊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佳佳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丁雨洁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阚梦萱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陈蔚雯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丁鑫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张雨婷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彭成欣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陈志军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童欣悦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王诗文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朱嘉欣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王旭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田瑶瑶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刘雨萱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丁来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5307" w:h="22113"/>
      <w:pgMar w:left="1820" w:right="1820" w:gutter="0" w:header="851" w:top="1134" w:footer="0" w:bottom="229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1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117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0:00Z</dcterms:created>
  <dc:creator>user</dc:creator>
  <dc:description/>
  <dc:language>en-US</dc:language>
  <cp:lastModifiedBy>Administrator</cp:lastModifiedBy>
  <cp:lastPrinted>2010-08-04T17:17:00Z</cp:lastPrinted>
  <dcterms:modified xsi:type="dcterms:W3CDTF">2020-09-04T07:28:12Z</dcterms:modified>
  <cp:revision>25</cp:revision>
  <dc:subject/>
  <dc:title>光 　荣 　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