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0"/>
        <w:jc w:val="both"/>
        <w:textAlignment w:val="auto"/>
        <w:rPr>
          <w:rFonts w:ascii="宋体" w:hAnsi="宋体" w:cs="宋体"/>
          <w:color w:val="111111"/>
          <w:szCs w:val="21"/>
          <w:shd w:fill="FFFFFF" w:val="clear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礼治秩序</w:t>
      </w:r>
      <w:r>
        <w:rPr>
          <w:rFonts w:ascii="宋体" w:hAnsi="宋体" w:cs="宋体"/>
          <w:color w:val="11111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10"/>
        <w:jc w:val="both"/>
        <w:textAlignment w:val="auto"/>
        <w:rPr>
          <w:rFonts w:ascii="宋体" w:hAnsi="宋体" w:cs="宋体"/>
          <w:color w:val="111111"/>
          <w:szCs w:val="21"/>
        </w:rPr>
      </w:pPr>
      <w:r>
        <w:rPr>
          <w:rFonts w:ascii="宋体" w:hAnsi="宋体" w:cs="宋体"/>
          <w:color w:val="111111"/>
          <w:szCs w:val="21"/>
          <w:shd w:fill="FFFFFF" w:val="clear"/>
        </w:rPr>
        <w:t>费孝通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cs="宋体" w:ascii="宋体" w:hAnsi="宋体"/>
          <w:color w:val="111111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11111"/>
          <w:szCs w:val="21"/>
          <w:shd w:fill="FFFFFF" w:val="clear"/>
        </w:rPr>
        <w:t>乡土社会秩序的维持，有很多方面和现代社会秩序的维持是不相同的。可是所不同的并不是说乡土社会是“无法无天”，或者说“无需规律”的确有些人这样想过。返朴回真的老子觉得只要把社区的范围缩小，在鸡犬相闻而不相往来的小国寡民的社会里，社会秩序无需外力来维持，单凭每个人的本能或良知，就能相安无事了。不论在社会、政治、经济各个范围中，都有认为“无政府”是最理想的状态，当然所谓“无政府”决不是等于“混乱”，而是一种“秩序”，一种不需规律的秩序，一种自动的秩序，是“无治而治”的社会。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cs="宋体" w:ascii="宋体" w:hAnsi="宋体"/>
          <w:color w:val="111111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11111"/>
          <w:szCs w:val="21"/>
          <w:shd w:fill="FFFFFF" w:val="clear"/>
        </w:rPr>
        <w:t>可是乡土社会并不是这种社会，我们可以说这是个“无法”的社会，假如我们把法律限于以国家权力所维持的规则；但是“无法”并不影响这社会的秩序，因为乡土社会是“礼治”的社会。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cs="宋体" w:ascii="宋体" w:hAnsi="宋体"/>
          <w:color w:val="111111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11111"/>
          <w:szCs w:val="21"/>
          <w:shd w:fill="FFFFFF" w:val="clear"/>
        </w:rPr>
        <w:t>礼是社会公认合式的行为规范。合于礼的就是说这些行为是做得对的，对是合式的意思。如果单从行为规范一点说，本和法律无异，法律也是一种行为规范。礼和法不相同的地方是维持规范的力量。法律是靠国家的权力来推行的。“国家”是指政治的权力，在现代国家没有形成前，部落也是政治权力。而礼却不需要这有形的权力机构来维持。维持礼这种规范的是传统。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cs="宋体" w:ascii="宋体" w:hAnsi="宋体"/>
          <w:color w:val="111111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11111"/>
          <w:szCs w:val="21"/>
          <w:shd w:fill="FFFFFF" w:val="clear"/>
        </w:rPr>
        <w:t>礼并不是靠一个外在的权力来推行的，而是从教化中养成了个人的敬畏之感，使人服膺；人服礼是主动的。礼是可以为人所好的，所谓“富于好礼”。孔子很重视服礼的主动性，在下面一段话里说得很清楚：颜渊问仁。子曰：“克己复礼为仁。一日克己复礼，天下归仁焉。为仁由己，而由人乎哉？”颜渊曰：“请问其目。”子曰：“非礼勿视，非礼勿听，非礼勿言，非礼勿动。”颜渊曰：“回虽不敏，请事斯语矣。”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cs="宋体" w:ascii="宋体" w:hAnsi="宋体"/>
          <w:color w:val="111111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11111"/>
          <w:szCs w:val="21"/>
          <w:shd w:fill="FFFFFF" w:val="clear"/>
        </w:rPr>
        <w:t>这显然是和法律不同了，甚至不同于普通所谓道德。法律是从外限制人的，不守法所得到的罚是由特定的权力所加之于个人的。人可以逃避法网，逃得脱还可以自己骄傲、得意。道德是社会舆论所维持的，做了不道德的事，见不得人，那是不好；受人唾弃，是耻。礼则有甚于道德：如果失礼，不但不好，而且不对、不合、不成。这是个人习惯所维持的。十目所视，十手所指的，即使在没有人的地方也会不能自已。曾子易箦［注］是一个很好的例子。礼是合式的路子，是经教化过程而成为主动性的服膺于传统的习惯。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cs="宋体" w:ascii="宋体" w:hAnsi="宋体"/>
          <w:color w:val="111111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11111"/>
          <w:szCs w:val="21"/>
          <w:shd w:fill="FFFFFF" w:val="clear"/>
        </w:rPr>
        <w:t>礼治从表面看去好像是人们行为不受规律拘束而自动形成的秩序。其实自动的说法是不确，只是主动地服于成规罢了。孔子一再地用“克”字，用“约”字来形容礼的养成，可见礼治并不是离开社会，由于本能或天意所构成的秩序了。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ascii="宋体" w:hAnsi="宋体" w:cs="宋体"/>
          <w:color w:val="111111"/>
          <w:szCs w:val="21"/>
          <w:shd w:fill="FFFFFF" w:val="clear"/>
        </w:rPr>
        <w:t>法治和礼治是发生在两种不同的社会情态中。这里所谓礼治也许就是普通所谓人治，但是礼治一词不会像人治一词那样容易引起误解，以致有人觉得社会秩序是可以由个人好恶来维持的了。礼治和这种个人好恶的统治相差很远，因为礼是传统，是整个社会历史在维持这种秩序。礼治社会是并不能在变迁很快的时代中出现的，这是乡土社会的特色。</w:t>
      </w:r>
      <w:r>
        <w:rPr>
          <w:rFonts w:cs="宋体" w:ascii="宋体" w:hAnsi="宋体"/>
          <w:color w:val="111111"/>
          <w:szCs w:val="21"/>
        </w:rPr>
        <w:br/>
      </w:r>
      <w:r>
        <w:rPr>
          <w:rFonts w:ascii="宋体" w:hAnsi="宋体" w:cs="宋体"/>
          <w:color w:val="111111"/>
          <w:szCs w:val="21"/>
          <w:shd w:fill="FFFFFF" w:val="clear"/>
        </w:rPr>
        <w:t>（选自费孝通《乡土中国•礼治秩序》有删改）</w:t>
      </w:r>
      <w:r>
        <w:rPr>
          <w:rFonts w:cs="宋体" w:ascii="宋体" w:hAnsi="宋体"/>
          <w:color w:val="111111"/>
          <w:szCs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美美与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费孝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前几年，我提出了“各美其美、美人之美、美美与共、天下大同”的设想，这是我的心愿。要想实现这几句话，还要走很长的路，甚至要付出沉重的代价。比如要做到“各美其美、美人之美”，也就是各种文明教化的人，不仅欣赏本民族的文化，还要发自内心地欣赏异民族的文化，做到不以本民族文化的标准，去评判异民族文化的“优劣”，断定什么是“糟粕”，什么是“精华”。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要达到这样的境界并不容易，比如当今世界上许多发展中国家，历史上大多遭受过西方殖民主义的欺凌，这些国家的民众，由于受一种被扭曲的心理的影响，容易产生两种截然相反的倾向：一种是妄自菲薄，盲目崇拜西方；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种是闭关排外，甚至极端仇视西方。……从另一方面说，作为强势文明的发达国家，容易妄自尊大，热衷于搞“传教”，一古脑儿地推销自己的“文明”，其实这样做会蒙住自己的耳目，成了不了解世界大势的井底之蛙。在中国的历史上，也出现过“盲目崇拜”和“闭关排外”的现象。</w:t>
      </w:r>
      <w:r>
        <w:rPr>
          <w:rFonts w:cs="宋体" w:ascii="宋体" w:hAnsi="宋体"/>
          <w:kern w:val="0"/>
          <w:szCs w:val="21"/>
        </w:rPr>
        <w:br/>
        <w:t xml:space="preserve">    </w:t>
      </w:r>
      <w:r>
        <w:rPr>
          <w:rFonts w:ascii="宋体" w:hAnsi="宋体" w:cs="宋体"/>
          <w:kern w:val="0"/>
          <w:szCs w:val="21"/>
        </w:rPr>
        <w:t>中华文明经历了几千年，积聚了先人的聪明智慧和宝贵经验，我们今天需要下大力气学习、研究和总结。面对今天这种“信息爆炸”、形形色色“异文化”纷至沓来的时代。我们需认真思考怎么办。全盘接受、盲目排斥都不是好的办法，我们应该用一种理智的、稳健的心态去审视它，而不是用轻率的、情绪化的心态来“欣赏”它。要知道，不论哪种文明，都不是完美无缺的，都有精华和糟粕，所以对涌进来的异文化，我们既要“理解”，又要有所“选择”。这就是我说的“各美其美、美人之美、美美与共”。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中国历史上有过这样的例子。唐朝的时候，国家昌盛、经济发达、文化繁荣，引起了邻国日本的关注，派人来学习，与唐朝建立了友好关系。他们把唐朝好的东西带回去，丰富了自己的文化。这段历史表明，当时的日本人是很有“鉴赏力”的，善于“美人之美”，因此获得了很多文化资源，达到了双赢的结果。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当今的人类应该比古代人具有更广阔的胸怀、更远大的目光，对于不同文化有更高的鉴赏力，拥有一个与不同文明和睦相处的良好心态。在这方面，我们的先辈留下了许多包含了深刻哲理的宝贵经验。比如孔子说“己所不欲，勿施于人”，强调的是人们“不应该做什么”，而不是要求人们“应该做什么”；又如“修己而不责人”“退一步海阔天空”等等这样的格言，都包含了克已、忍耐、收敛的意思。这些都是中华民族多元一体格局在形成的漫长岁月中，逐渐发展起来的中国人一套特有的哲学思想。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为了人类能够生活在一个“和而不同”的世界上，从现在起就必须提倡在审美的、人文的层次上，在人们的社会活动中树立起一种“美美与共”的文化心态，这是人们思想观念上的一场深刻大变革，它可能与当前世界上很多人习惯的思维模式和行为方式相抵触。这场变革一定会因为不被理解而引起一些人的非议甚至抵制，特别是当触动到某些集团的利益的时候，可能还会受到猛烈的攻击。但是，人类前进的步伐已经迈上全球化、信息化的道路，已经到了一个必须尽快解决全球化和人类不同文明如何相得益彰、共同繁荣的紧要关头，这些抵制和攻击又算得了什么！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kern w:val="0"/>
          <w:szCs w:val="21"/>
        </w:rPr>
        <w:t>（有删改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8:00Z</dcterms:created>
  <dc:creator>Administrator</dc:creator>
  <dc:description/>
  <dc:language>en-US</dc:language>
  <cp:lastModifiedBy>Administrator</cp:lastModifiedBy>
  <dcterms:modified xsi:type="dcterms:W3CDTF">2021-11-01T02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9B6F8D23417D96E8C2312076E3C4</vt:lpwstr>
  </property>
  <property fmtid="{D5CDD505-2E9C-101B-9397-08002B2CF9AE}" pid="3" name="KSOProductBuildVer">
    <vt:lpwstr>2052-11.1.0.11045</vt:lpwstr>
  </property>
</Properties>
</file>