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9"/>
          <w:sz w:val="30"/>
          <w:szCs w:val="30"/>
        </w:rPr>
        <w:t>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9"/>
          <w:sz w:val="30"/>
          <w:szCs w:val="30"/>
        </w:rPr>
        <w:t>桃夭》：女性第一次以美的独立形象出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邓老师讲读《诗经》（四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邓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  <w:drawing>
          <wp:inline distT="0" distB="0" distL="0" distR="0">
            <wp:extent cx="47625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诗经》是最早记录人生活的诗歌总集，既然写人那就免不了有男人和女人。《诗经》里是怎样写女人的呢？第一次表现女人的形貌美是哪一篇呢？今天我们就从开篇几首写到女人的诗章研读中去了解这一话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关雎》重点写青年男子对心上人的爱慕、渴求，那位心仪的姑娘是怎样的呢？文中用“窈窕淑女”四字直接形容姑娘的好。马瑞辰《毛诗传笺通释》中注：“《方言》：秦晋之间，美心为窈，美状为窕”。也就是说，“窈窕”二字概括了姑娘内心与外貌两方面的美。“淑”指性情善、好。这位姑娘的美好是由内而外散发出来的，所以是小伙子心中非常理想的追求对象。为着这位窈窕淑女，小伙子是辗转反侧、寤寐思服。“窈窕淑女”是《诗经》里对纯洁美丽的女性的首个概括性评价词。这个词来源于青年男子对心爱姑娘的褒扬和赞美，是“情人眼里出西施”，至于“西施”长啥样，并不清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葛覃》单独写一位姑娘，写她来到中谷所见到的蓬勃春景，写她采刈、织布、制衣、浣衣的劳作，写她告归探望爹娘的急切心情。从她的言语、行动中我们可以看出她是一位勤劳、节俭、恭敬、孝顺的好姑娘。这样的姑娘一定是心灵纯洁而美好的，至于她的外在形貌，诗中并无涉及其高矮胖瘦、容貌如何，我们只能由其内在的美想及她应该是一位容貌姣好的姑娘吧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  <w:drawing>
          <wp:inline distT="0" distB="0" distL="0" distR="0">
            <wp:extent cx="5772150" cy="1114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卷耳》中也写一位女子，通过她大量的心理活动来表现她对远行丈夫的思念、担忧和牵挂。这样一位丈夫长久不在身边，连采摘卷耳时都会走神，甚至将浅筐落在了大道旁的失魂落魄的女子，想必无心打扮自己，面色估计是憔悴的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樛木》是一首贺新郎的祝婚词，重点是要表现新郎的踏实可靠形象，这样一位能给人依靠、使人心安、为人带来幸福的男子，上天一定会降福保佑他。为了表现男子的可供凭依，诗中将女性化身为葛藟这种攀附类的植物形象，以衬托对方的高大、可供荫蔽。所以，这首诗中的女性形象是在一种附属、依附的位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而《桃夭》的出现明显不一样了，这是一首贺新娘的诗，是专门写女性的诗，还是专门歌颂女性美的诗。连诗名“桃夭”都自带光华，单一“夭”子便是美盛貌，如“厥草惟夭，厥木惟乔”（《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禹贡》），又如夭秀（秀丽）、夭绍（轻盈多姿的样子；曲折的样子）、夭妍（美丽妩媚）、夭秾（指美貌的女子）、夭娆、夭冶等。后来改成“妖”字，更突出女性艳丽和妩媚之美，如曹植《美女篇》中的“美女妖且闲”，“妖”突出美女外形之美，“闲”（娴）则是内秀之美。内外之美分得清清楚楚，“夭”明显指形貌的美，是视觉的美，是审美的美。“桃夭”之题在大大咧咧地歌颂和赞美新娘的美貌，褒扬女性的美丽动人、花容月貌，大胆突破了前面诗中强调的以德为美、内修之美的局限，已经能郑重地承认美、肯定美，非常了不起。清人姚际恒在《诗经通论》中称道这首诗，“桃花色最艳，故以取喻女子，开千古词赋咏美人之祖。”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关雎》中的窈窕淑女不具体，《葛覃》中的勤快姑娘隐藏了其容貌，《卷耳》中的思妇面容憔悴，《樛木》里以藤喻女，是一个依附的形象。唯有《桃夭》中的女性决然不同，她光鲜夺目，大放异彩，独立而有个性。她一出现，满堂生辉，人人都在赞美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桃之夭夭，灼灼其华”，“夭夭”是茂盛貌，茂盛即其正当青春年华。青春是清水出芙蓉之美，美得不用任何修饰；青春是最饱满旺盛之美，珠圆玉润，肌肤凝滑；青春是最富生命力之美，美得蓬蓬勃勃，喷薄欲发。所以，女子之美，美在青春正当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桃之夭夭，灼灼其华”，灼灼是燃烧貌，以烈焰来形容桃花的鲜艳盛放，又以花的名义来盛赞新娘的容光焕发、艳丽动人。“灼灼”带有强烈的色彩感、光亮度和灼热态，以此来形容盛放的桃花，继而表现娇艳的美色，是一种大胆而横空出世的想象。这种想象里有对美的情有独钟，更有审视美和追求美的那份狂热。若不是那么美，若不是那么爱美，又何来这“灼灼其华”对美的超凡形容。所以，女子之美，美在明艳动人，美在灿烂炽热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桃之夭夭，有蕡其实”，“有蕡”即蕡蕡。“有”是用于形容词之前的语助词，和叠词的作用相似。“蕡蕡”指桃实的饱满肥大。古代的美女是怎样的呢？杜甫在《丽人行》中说“态浓意远淑且真，肌理细腻骨肉匀”，是丰润均匀、饱满健康的。古人常用“艳若桃李”来形容女子的美丽，而“艳”字从“丰”，有丰腴之意。所以，女子之美，美在饱满健康，细腻均匀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桃之夭夭，其叶蓁蓁”，“蓁蓁”指桃叶茂盛壮，《诗经朱熹集传》注“蓁蓁，叶之盛也”。郁郁葱葱的桃叶在人眼前衍生出一派兴旺的景象，不由地令人想到“绿叶成荫子满枝”这句话。孔子谓《韶》音“尽美矣，又尽善”。那《桃夭》中的女子之美便是《韶》音之美，是尽善尽美。不仅美得青春正当时，美得秾艳，美得健康，还美得尽善，能给家室带来绿叶成荫子满堂的兴旺和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总之，《桃夭》是第一篇大大方方赞扬女性美的诗篇，此后以“桃夭”之美来赞扬女性的诗句及传奇故事便纷纷出现了。如三国时期魏国诗人、竹林七贤之一的阮籍在《咏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昔日繁华子》中的一句诗——“夭夭桃李花，灼灼有辉光”，便有明显的化用《诗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桃夭》的痕迹。《唐诗纪要》中记载了一位“独倚小桃柯伫立”的嫣然风姿、含情脉脉的女子与诗人崔护因美相遇，又错失美的怅惘情事。这个委婉缠绵的故事和崔护那怅然若失的“去年今日此门中，人面桃花相映红。人面不知何处去，桃花依旧笑春风”（《题都城南庄》）的千古名句一起为历代传咏。因而引得唐人豆卢岑来了一段“隔门借问人谁在，一树桃花笑不应”的美妙遐想。“桃花美人”的故事自《诗经》始，就一直被人们传唱着，又不断创造着、传续着新的美丽动人的传说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  <w:drawing>
          <wp:inline distT="0" distB="0" distL="0" distR="0">
            <wp:extent cx="4762500" cy="3524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桃花因其秾艳可人，还成了古代女子的一种流行的妆容。《妆台论》中就有关于“桃花妆”的记载，“美人妆，面既施粉，复以燕支（胭脂）晕掌中，施之两颊，浓者为酒晕妆，浅者为桃花妆；薄薄施朱，以粉罩之，为飞霞妆”。而“面若桃花”也成为古代文学作品中形容女子面容姣好的专用词，更成了中国古典诗词中的一种经典意境。如曹植在《杂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南国有佳人》中的经典诗句“南国有佳人，容华若桃李”；韦庄《女冠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昨夜夜半》中的“依旧桃花面，频低柳叶眉”；还有曹雪芹《红楼梦》里的描写美人的名句“俏丽若三春之桃，清素若九秋之菊”等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9"/>
          <w:sz w:val="21"/>
          <w:szCs w:val="21"/>
        </w:rPr>
        <w:t>《桃夭》是女性第一次以美的独立形象出现的诗篇。全诗用热情洋溢、炽热滚烫的语言称誉美、歌颂美、盛赞美，体现出中华民族张扬和讴歌美的精神源远流长。而“桃之夭夭，灼灼其华”这个千古名句，更体现出人们对美大胆地审视和对美无限的崇敬，也不断启迪着后人对美的崇高追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7:35Z</dcterms:created>
  <dc:creator>Administrator</dc:creator>
  <dc:description/>
  <dc:language>en-US</dc:language>
  <cp:lastModifiedBy>颖</cp:lastModifiedBy>
  <dcterms:modified xsi:type="dcterms:W3CDTF">2021-12-20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78AE3E744534AB827998E944EA4F</vt:lpwstr>
  </property>
  <property fmtid="{D5CDD505-2E9C-101B-9397-08002B2CF9AE}" pid="3" name="KSOProductBuildVer">
    <vt:lpwstr>2052-11.1.0.11194</vt:lpwstr>
  </property>
</Properties>
</file>