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戊戌变法》练习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扬州中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质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</w:t>
      </w:r>
      <w:r>
        <w:rPr>
          <w:color w:val="000000"/>
          <w:szCs w:val="21"/>
        </w:rPr>
        <w:t>【历史上重大改革回眸】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今年是戊戌变法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周年，有关这次变革的讨论再次引发人们的思考。阅读下列材料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戊戌维新是中国近代史上第一次自上而下的制度变革，或者按通常的说法，是一次大的变法。通行的观念是将中国在晚清时候的变革梳理出从器物到制度、再到思想文化的递进过程，而戊戌维新所处的正好是第二层次。虽然在今天看来，戊戌维新真的还没有到达这一层次。戊戌变法一百天就完蛋了，然后中国开始向后转，导致了中国近代史上一次大倒退，甚至洋务运动时期取得成果都被否定。但如果我们不把戊戌变法局限于“百日维新”，而是向前推的话，就会发现，变法实际上是一幅非常壮丽的画卷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Style15"/>
        <w:spacing w:before="0" w:after="0"/>
        <w:ind w:firstLine="54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摘编自张鸣《重说中国近代史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所言，戊戌变法没有达到第二层次，这是为什么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结合所学知识指出，作者为什么说“变法是一幅非常壮丽的画卷”？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据材料并结合所学知识，简析戊戌变法失败造成的深远影响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40:00Z</dcterms:modified>
  <cp:revision>13</cp:revision>
  <dc:subject/>
  <dc:title>《孝文帝改革》练习三</dc:title>
</cp:coreProperties>
</file>