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5" w:after="0"/>
        <w:jc w:val="center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关于认真组织教育系统干部职工观看大型现代扬剧《党的女儿》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局党委直属各基层党组织：</w:t>
      </w:r>
    </w:p>
    <w:p>
      <w:pPr>
        <w:pStyle w:val="Normal"/>
        <w:spacing w:lineRule="exact" w:line="56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“不忘初心、牢记使命”主题教育领导小组办公室统一安排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教育系统干部职工观看大型现代扬剧《党的女儿》，现将具体要求通知如下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观看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（本周三）晚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观看地点</w:t>
      </w:r>
      <w:r>
        <w:rPr>
          <w:rFonts w:ascii="仿宋_GB2312" w:hAnsi="仿宋_GB2312" w:cs="仿宋_GB2312" w:eastAsia="仿宋_GB2312"/>
          <w:sz w:val="32"/>
          <w:szCs w:val="32"/>
        </w:rPr>
        <w:t>：仪征人民影剧院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观看人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局党委、局长室全体；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机关一、二、三支部所有在职党员。请各位支部书记通知到本支部所有在职党员；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育局党委直属各基层支部的在职党员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演出为教育系统专场，各基层党组织要提高政治站位，把组织党员干部职工观看此剧作为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加强党性教育、保持党员先进性的重要途径和方式，做到有计划、有组织、有落实，不得缺席、早退。请接到本《通知》后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下午下班前到教育工委办史金华处领取座位票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每一张票要落实到具体人员，并做好记录和核查工作，确保所有人员及时到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局党委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3168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2:00Z</dcterms:created>
  <dc:creator>XCB</dc:creator>
  <dc:description/>
  <cp:keywords/>
  <dc:language>en-US</dc:language>
  <cp:lastModifiedBy>王勇</cp:lastModifiedBy>
  <cp:lastPrinted>2019-11-11T09:01:00Z</cp:lastPrinted>
  <dcterms:modified xsi:type="dcterms:W3CDTF">2019-11-12T07:02:00Z</dcterms:modified>
  <cp:revision>2</cp:revision>
  <dc:subject/>
  <dc:title>组织干部群众参观“砥砺奋进的江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