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高考</w:t>
      </w:r>
      <w:r>
        <w:rPr>
          <w:sz w:val="16"/>
          <w:szCs w:val="20"/>
        </w:rPr>
        <w:t>300</w:t>
      </w:r>
      <w:r>
        <w:rPr>
          <w:sz w:val="16"/>
          <w:szCs w:val="20"/>
        </w:rPr>
        <w:t>文言实词整理</w:t>
      </w:r>
      <w:r>
        <w:rPr>
          <w:sz w:val="16"/>
          <w:szCs w:val="20"/>
        </w:rPr>
        <w:t>(</w:t>
      </w:r>
      <w:r>
        <w:rPr>
          <w:sz w:val="16"/>
          <w:szCs w:val="20"/>
        </w:rPr>
        <w:t>高中</w:t>
      </w:r>
      <w:r>
        <w:rPr>
          <w:sz w:val="16"/>
          <w:szCs w:val="20"/>
        </w:rPr>
        <w:t>160+</w:t>
      </w:r>
      <w:r>
        <w:rPr>
          <w:sz w:val="16"/>
          <w:szCs w:val="20"/>
        </w:rPr>
        <w:t>初中</w:t>
      </w:r>
      <w:r>
        <w:rPr>
          <w:sz w:val="16"/>
          <w:szCs w:val="20"/>
        </w:rPr>
        <w:t>140</w:t>
      </w:r>
      <w:r>
        <w:rPr>
          <w:sz w:val="16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高中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.</w:t>
      </w:r>
      <w:r>
        <w:rPr>
          <w:sz w:val="16"/>
          <w:szCs w:val="20"/>
        </w:rPr>
        <w:t>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悲哀，哀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秦不哀吾丧而伐吾同姓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慨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秦人不暇自哀而后人哀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哀吾生之须臾，羡长江之无穷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同情，怜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君将哀而生之乎？（《捕蛇者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悲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僵卧孤村不自哀，尚思为国戍轮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十一月四日风雨大作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（声音）凄清尖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其间旦暮闻何物，杜鹃啼血猿哀鸣（《琵琶行（并序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.</w:t>
      </w:r>
      <w:r>
        <w:rPr>
          <w:sz w:val="16"/>
          <w:szCs w:val="20"/>
        </w:rPr>
        <w:t>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给人好处、恩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四君者，皆明智而忠信，宽厚而爱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吴广素爱人，士卒多为其用者（《史记</w:t>
      </w:r>
      <w:r>
        <w:rPr>
          <w:sz w:val="16"/>
          <w:szCs w:val="20"/>
        </w:rPr>
        <w:t>?</w:t>
      </w:r>
      <w:r>
        <w:rPr>
          <w:sz w:val="16"/>
          <w:szCs w:val="20"/>
        </w:rPr>
        <w:t>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喜欢，爱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爱纷奢，人亦念其家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爱惜，顾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向使三国各爱其地（《六国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舍不得，吝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爱剑伪心，廉者不为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新序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二则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国事至此，予不得爱身（《〈指南录〉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爱珍器重宝肥饶之地，以致天下之士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关心，爱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爱其子，择师而教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蟹白栗黄，备极护爱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3.</w:t>
      </w:r>
      <w:r>
        <w:rPr>
          <w:sz w:val="16"/>
          <w:szCs w:val="20"/>
        </w:rPr>
        <w:t>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安稳，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思国之安者，必积其德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安定，安逸，安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日割五城，明日割十城，然后得一夕寝（《六国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倚南窗以寄傲，审容膝之易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又何以蕃吾生而安吾性耶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不念居安思危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怎么，哪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沛公安在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独大王之雄风耳，庶人安得共之！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固一世之雄也，而今安在哉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安得使予多暇日，又多闲田（《病梅馆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安能摧眉折腰事权贵，使我不得开心颜（《梦游天姥吟留别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抚慰，安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时时为安慰，久久莫相忘（《古诗为焦仲卿妻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5.</w:t>
      </w:r>
      <w:r>
        <w:rPr>
          <w:sz w:val="16"/>
          <w:szCs w:val="20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文书，案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无丝竹之乱耳，无案牍之劳形（《陋室铭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通“按”，考察，查办，查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召有司案图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几案，长方形矮桌，可用来学习或办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每移案，顾视无可置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器皿非满案，不敢会宾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6.</w:t>
      </w:r>
      <w:r>
        <w:rPr>
          <w:sz w:val="16"/>
          <w:szCs w:val="20"/>
        </w:rPr>
        <w:t>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提升，提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过蒙拔擢，宠命优渥，岂敢盘桓，有所希冀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越出，突出，高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天姥连天向天横，势拔五岳掩赤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梦游天姥吟留别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攻克，攻取，占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后秦伐赵，拔石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拔出，抽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项庄拔剑起舞，项伯亦拔剑起舞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7.</w:t>
      </w:r>
      <w:r>
        <w:rPr>
          <w:sz w:val="16"/>
          <w:szCs w:val="20"/>
        </w:rPr>
        <w:t>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表明，陈述，禀报，告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阿母白媒人（《古诗为焦仲卿妻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白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黑质而白章（《捕蛇者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濯长江之清流，揖西山之白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纯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世以清白相承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粉骨碎身浑不怕，要留清白在人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石灰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8.</w:t>
      </w:r>
      <w:r>
        <w:rPr>
          <w:sz w:val="16"/>
          <w:szCs w:val="20"/>
        </w:rPr>
        <w:t>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毁坏，背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于是从散约败，争割地而赂秦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小人多欲则多求妄用，败家丧身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打败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赵尝五战于秦，二败而三胜（《六国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然而成败异变，功业相反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入险而脱，又不能谋，能无败乎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打败，战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败秦师于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断，破烂的，破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于败堵丛草处，探石发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9.</w:t>
      </w:r>
      <w:r>
        <w:rPr>
          <w:sz w:val="16"/>
          <w:szCs w:val="20"/>
        </w:rPr>
        <w:t>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授给官职</w:t>
      </w:r>
      <w:r>
        <w:rPr>
          <w:rFonts w:eastAsia="Times New Roman"/>
          <w:sz w:val="16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拜臣郎中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相如功大，拜为上卿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上，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瑾拜表以闻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就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于是辞相印不拜（《〈指南录〉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表示恭敬的礼节，跪地，两手合抱于胸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拜送书于庭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拜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三年将拜君赐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拜访，拜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府吏还家去，上堂拜阿母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0.</w:t>
      </w:r>
      <w:r>
        <w:rPr>
          <w:sz w:val="16"/>
          <w:szCs w:val="20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报告，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遂为猾胥报充里正役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求人可使报秦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报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胡人不敢南下而牧马，士不敢弯弓而报怨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通“赴”，急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今且报府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报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臣所以报先帝，而忠陛下之职分也（《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非臣陨首所能上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尽节于陛下之日长，报刘之日短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未报秦施而伐其师，其为死君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1.</w:t>
      </w:r>
      <w:r>
        <w:rPr>
          <w:sz w:val="16"/>
          <w:szCs w:val="20"/>
        </w:rPr>
        <w:t>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暴躁，急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我有亲父兄，性行暴如雷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猛然，突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屠暴起，以刀劈狼首，又数刀毙之（《聊斋志异</w:t>
      </w:r>
      <w:r>
        <w:rPr>
          <w:sz w:val="16"/>
          <w:szCs w:val="20"/>
        </w:rPr>
        <w:t>?</w:t>
      </w:r>
      <w:r>
        <w:rPr>
          <w:sz w:val="16"/>
          <w:szCs w:val="20"/>
        </w:rPr>
        <w:t>狼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通“曝”，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虽有槁暴，不复挺者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凶恶，残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伐无道，诛暴秦。（《史记</w:t>
      </w:r>
      <w:r>
        <w:rPr>
          <w:sz w:val="16"/>
          <w:szCs w:val="20"/>
        </w:rPr>
        <w:t>?</w:t>
      </w:r>
      <w:r>
        <w:rPr>
          <w:sz w:val="16"/>
          <w:szCs w:val="20"/>
        </w:rPr>
        <w:t>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2.</w:t>
      </w:r>
      <w:r>
        <w:rPr>
          <w:sz w:val="16"/>
          <w:szCs w:val="20"/>
        </w:rPr>
        <w:t>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防备，戒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挟匕首以备不测（《〈指南录〉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备他盗之出入与非常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周到，齐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备极护爱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前人之述备矣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具备，完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积善成德，而神明自得，圣心备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劝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一时齐发，众妙毕备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口技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准备，预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郑有备矣，不可冀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3.</w:t>
      </w:r>
      <w:r>
        <w:rPr>
          <w:sz w:val="16"/>
          <w:szCs w:val="20"/>
        </w:rPr>
        <w:t>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遭受，蒙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闻妻言，如被冰雪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闻左公被炮烙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被子，引申为“覆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公虽自信清约，外人颇有公孙布被之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表示被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信而见疑，忠而被谤，能无怨乎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屈原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通“披”，披着，穿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将军身被坚执锐（《史记</w:t>
      </w:r>
      <w:r>
        <w:rPr>
          <w:sz w:val="16"/>
          <w:szCs w:val="20"/>
        </w:rPr>
        <w:t>?</w:t>
      </w:r>
      <w:r>
        <w:rPr>
          <w:sz w:val="16"/>
          <w:szCs w:val="20"/>
        </w:rPr>
        <w:t>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通“披”，散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被发行吟泽畔，颜色憔悴，形容枯槁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屈原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4.</w:t>
      </w:r>
      <w:r>
        <w:rPr>
          <w:sz w:val="16"/>
          <w:szCs w:val="20"/>
        </w:rPr>
        <w:t>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通“背”，背叛，违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愿伯具言臣之不敢倍德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一倍，加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尝以十倍之地，百万之师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更，更加，越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每逢佳节倍思亲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九月九日忆山东兄弟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5</w:t>
      </w:r>
      <w:r>
        <w:rPr>
          <w:sz w:val="16"/>
          <w:szCs w:val="20"/>
        </w:rPr>
        <w:t>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悲哀，伤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不以物喜，不以己悲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岳阳楼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同情，哀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使来者读之，悲余志焉（《〈指南录〉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感叹，叹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又以悲夫古书之不存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6.</w:t>
      </w:r>
      <w:r>
        <w:rPr>
          <w:sz w:val="16"/>
          <w:szCs w:val="20"/>
        </w:rPr>
        <w:t>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指元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时北兵已追修门外（《〈指南录〉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战败而逃跑的军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追亡逐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败逃，败北，溃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北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7.</w:t>
      </w:r>
      <w:r>
        <w:rPr>
          <w:sz w:val="16"/>
          <w:szCs w:val="20"/>
        </w:rPr>
        <w:t>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脊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左手扶鲁直背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核舟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事物的反面、后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船背稍夷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核舟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违反，违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言沛公不敢背项王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死亡的委婉说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生孩六月，慈父见背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离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背井离乡，卧雪眠霜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汉宫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（</w:t>
      </w:r>
      <w:r>
        <w:rPr>
          <w:sz w:val="16"/>
          <w:szCs w:val="20"/>
        </w:rPr>
        <w:t>bēi</w:t>
      </w:r>
      <w:r>
        <w:rPr>
          <w:sz w:val="16"/>
          <w:szCs w:val="20"/>
        </w:rPr>
        <w:t>）背负，用脊背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草履，背筐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中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8.</w:t>
      </w:r>
      <w:r>
        <w:rPr>
          <w:sz w:val="16"/>
          <w:szCs w:val="20"/>
        </w:rPr>
        <w:t>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永之人争奔走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乃瞻衡宇，载欣载奔（《归去来兮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欲奉诏奔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快跑的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急湍甚箭，猛浪若奔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与朱元思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私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文君夜亡奔相如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史记</w:t>
      </w:r>
      <w:r>
        <w:rPr>
          <w:sz w:val="16"/>
          <w:szCs w:val="20"/>
        </w:rPr>
        <w:t>?</w:t>
      </w:r>
      <w:r>
        <w:rPr>
          <w:sz w:val="16"/>
          <w:szCs w:val="20"/>
        </w:rPr>
        <w:t>司马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战败逃跑，逃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杞子奔齐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（</w:t>
      </w:r>
      <w:r>
        <w:rPr>
          <w:sz w:val="16"/>
          <w:szCs w:val="20"/>
        </w:rPr>
        <w:t>bèn</w:t>
      </w:r>
      <w:r>
        <w:rPr>
          <w:sz w:val="16"/>
          <w:szCs w:val="20"/>
        </w:rPr>
        <w:t>）直往，投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得间奔真州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9.</w:t>
      </w:r>
      <w:r>
        <w:rPr>
          <w:sz w:val="16"/>
          <w:szCs w:val="20"/>
        </w:rPr>
        <w:t>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草木的根或茎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闻求木之长者必固其根本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摇其本以观其疏密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根源，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有本者如是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根据；推究，推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抑本其成败之迹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伶官传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本来，原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予本非文人画士，甘受诟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病梅馆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吾本寒家，世以清白相承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是亦不可以已乎？此之谓失其本心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鱼我所欲也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本图宦达，不矜名节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版本，书册，稿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存其本不忍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已后典籍皆为板本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活板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基础</w:t>
      </w:r>
      <w:r>
        <w:rPr>
          <w:sz w:val="16"/>
          <w:szCs w:val="20"/>
        </w:rPr>
        <w:t>,</w:t>
      </w:r>
      <w:r>
        <w:rPr>
          <w:sz w:val="16"/>
          <w:szCs w:val="20"/>
        </w:rPr>
        <w:t>根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其本而趋末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论积贮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量词</w:t>
      </w:r>
      <w:r>
        <w:rPr>
          <w:sz w:val="16"/>
          <w:szCs w:val="20"/>
        </w:rPr>
        <w:t>,</w:t>
      </w:r>
      <w:r>
        <w:rPr>
          <w:sz w:val="16"/>
          <w:szCs w:val="20"/>
        </w:rPr>
        <w:t>书册的计量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若止印三二本</w:t>
      </w:r>
      <w:r>
        <w:rPr>
          <w:sz w:val="16"/>
          <w:szCs w:val="20"/>
        </w:rPr>
        <w:t>,</w:t>
      </w:r>
      <w:r>
        <w:rPr>
          <w:sz w:val="16"/>
          <w:szCs w:val="20"/>
        </w:rPr>
        <w:t>未为简易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活板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臣子给皇帝的奏章或书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无难</w:t>
      </w:r>
      <w:r>
        <w:rPr>
          <w:sz w:val="16"/>
          <w:szCs w:val="20"/>
        </w:rPr>
        <w:t>,</w:t>
      </w:r>
      <w:r>
        <w:rPr>
          <w:sz w:val="16"/>
          <w:szCs w:val="20"/>
        </w:rPr>
        <w:t>别具本章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狱中杂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本末：树木的根和梢，喻指事物的根源和结局、原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且事本末未易明也（《报任安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0.</w:t>
      </w:r>
      <w:r>
        <w:rPr>
          <w:sz w:val="16"/>
          <w:szCs w:val="20"/>
        </w:rPr>
        <w:t>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接近</w:t>
      </w:r>
      <w:r>
        <w:rPr>
          <w:sz w:val="16"/>
          <w:szCs w:val="20"/>
        </w:rPr>
        <w:t>,</w:t>
      </w:r>
      <w:r>
        <w:rPr>
          <w:sz w:val="16"/>
          <w:szCs w:val="20"/>
        </w:rPr>
        <w:t>迫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鸡健进</w:t>
      </w:r>
      <w:r>
        <w:rPr>
          <w:sz w:val="16"/>
          <w:szCs w:val="20"/>
        </w:rPr>
        <w:t>,</w:t>
      </w:r>
      <w:r>
        <w:rPr>
          <w:sz w:val="16"/>
          <w:szCs w:val="20"/>
        </w:rPr>
        <w:t>逐逼之</w:t>
      </w:r>
      <w:r>
        <w:rPr>
          <w:sz w:val="16"/>
          <w:szCs w:val="20"/>
        </w:rPr>
        <w:t>,</w:t>
      </w:r>
      <w:r>
        <w:rPr>
          <w:sz w:val="16"/>
          <w:szCs w:val="20"/>
        </w:rPr>
        <w:t>虫已在爪下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催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必虑人逼取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生借书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强迫</w:t>
      </w:r>
      <w:r>
        <w:rPr>
          <w:sz w:val="16"/>
          <w:szCs w:val="20"/>
        </w:rPr>
        <w:t>,</w:t>
      </w:r>
      <w:r>
        <w:rPr>
          <w:sz w:val="16"/>
          <w:szCs w:val="20"/>
        </w:rPr>
        <w:t>逼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郡县逼迫，催臣上道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逼迫有阿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古诗为焦仲卿妻作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极，非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与村东大佛阁逼似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1.</w:t>
      </w:r>
      <w:r>
        <w:rPr>
          <w:sz w:val="16"/>
          <w:szCs w:val="20"/>
        </w:rPr>
        <w:t>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他</w:t>
      </w:r>
      <w:r>
        <w:rPr>
          <w:sz w:val="16"/>
          <w:szCs w:val="20"/>
        </w:rPr>
        <w:t>,</w:t>
      </w:r>
      <w:r>
        <w:rPr>
          <w:sz w:val="16"/>
          <w:szCs w:val="20"/>
        </w:rPr>
        <w:t>他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彼与彼年相若也</w:t>
      </w:r>
      <w:r>
        <w:rPr>
          <w:sz w:val="16"/>
          <w:szCs w:val="20"/>
        </w:rPr>
        <w:t>,</w:t>
      </w:r>
      <w:r>
        <w:rPr>
          <w:sz w:val="16"/>
          <w:szCs w:val="20"/>
        </w:rPr>
        <w:t>道相似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彼实构吾二君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人称代词，对方</w:t>
      </w:r>
      <w:r>
        <w:rPr>
          <w:sz w:val="16"/>
          <w:szCs w:val="20"/>
        </w:rPr>
        <w:t>,</w:t>
      </w:r>
      <w:r>
        <w:rPr>
          <w:sz w:val="16"/>
          <w:szCs w:val="20"/>
        </w:rPr>
        <w:t>别人，与“我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彼竭我盈，故克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曹刿论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指示代词</w:t>
      </w:r>
      <w:r>
        <w:rPr>
          <w:sz w:val="16"/>
          <w:szCs w:val="20"/>
        </w:rPr>
        <w:t>,</w:t>
      </w:r>
      <w:r>
        <w:rPr>
          <w:sz w:val="16"/>
          <w:szCs w:val="20"/>
        </w:rPr>
        <w:t>那</w:t>
      </w:r>
      <w:r>
        <w:rPr>
          <w:sz w:val="16"/>
          <w:szCs w:val="20"/>
        </w:rPr>
        <w:t>,</w:t>
      </w:r>
      <w:r>
        <w:rPr>
          <w:sz w:val="16"/>
          <w:szCs w:val="20"/>
        </w:rPr>
        <w:t>那个</w:t>
      </w:r>
      <w:r>
        <w:rPr>
          <w:sz w:val="16"/>
          <w:szCs w:val="20"/>
        </w:rPr>
        <w:t>,</w:t>
      </w:r>
      <w:r>
        <w:rPr>
          <w:sz w:val="16"/>
          <w:szCs w:val="20"/>
        </w:rPr>
        <w:t>那里</w:t>
      </w:r>
      <w:r>
        <w:rPr>
          <w:sz w:val="16"/>
          <w:szCs w:val="20"/>
        </w:rPr>
        <w:t>,</w:t>
      </w:r>
      <w:r>
        <w:rPr>
          <w:sz w:val="16"/>
          <w:szCs w:val="20"/>
        </w:rPr>
        <w:t>那样</w:t>
      </w:r>
      <w:r>
        <w:rPr>
          <w:sz w:val="16"/>
          <w:szCs w:val="20"/>
        </w:rPr>
        <w:t>,</w:t>
      </w:r>
      <w:r>
        <w:rPr>
          <w:sz w:val="16"/>
          <w:szCs w:val="20"/>
        </w:rPr>
        <w:t>与“此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彼童子之师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逝将去女，适彼乐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硕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2.</w:t>
      </w:r>
      <w:r>
        <w:rPr>
          <w:sz w:val="16"/>
          <w:szCs w:val="20"/>
        </w:rPr>
        <w:t>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开启，开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前辟四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同“僻”，偏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辟不当道者，皆不及往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登泰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开，打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唇吻翕辟，不知何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（</w:t>
      </w:r>
      <w:r>
        <w:rPr>
          <w:sz w:val="16"/>
          <w:szCs w:val="20"/>
        </w:rPr>
        <w:t>bì</w:t>
      </w:r>
      <w:r>
        <w:rPr>
          <w:sz w:val="16"/>
          <w:szCs w:val="20"/>
        </w:rPr>
        <w:t>）同“避”，躲避，避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文王所辟风雨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由是则可以辟患而有不为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孟子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二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3.</w:t>
      </w:r>
      <w:r>
        <w:rPr>
          <w:sz w:val="16"/>
          <w:szCs w:val="20"/>
        </w:rPr>
        <w:t>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蔽塞，蒙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虑壅蔽，则思虚心以纳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概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诗三百，一言以蔽之（《论语</w:t>
      </w:r>
      <w:r>
        <w:rPr>
          <w:sz w:val="16"/>
          <w:szCs w:val="20"/>
        </w:rPr>
        <w:t>?</w:t>
      </w:r>
      <w:r>
        <w:rPr>
          <w:sz w:val="16"/>
          <w:szCs w:val="20"/>
        </w:rPr>
        <w:t>为政第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覆盖，遮挡，遮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项平生衣取蔽寒，食取充腹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伯亦拔剑起舞，常以身翼蔽沛公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舳舻千里，旌旗蔽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4.</w:t>
      </w:r>
      <w:r>
        <w:rPr>
          <w:sz w:val="16"/>
          <w:szCs w:val="20"/>
        </w:rPr>
        <w:t>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完毕，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六王毕，四海一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旁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语未毕，余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卒廷见相如，毕礼而归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王必欲降武，请毕今日之欢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尽</w:t>
      </w:r>
      <w:r>
        <w:rPr>
          <w:sz w:val="16"/>
          <w:szCs w:val="20"/>
        </w:rPr>
        <w:t>,</w:t>
      </w:r>
      <w:r>
        <w:rPr>
          <w:sz w:val="16"/>
          <w:szCs w:val="20"/>
        </w:rPr>
        <w:t>都</w:t>
      </w:r>
      <w:r>
        <w:rPr>
          <w:sz w:val="16"/>
          <w:szCs w:val="20"/>
        </w:rPr>
        <w:t>,</w:t>
      </w:r>
      <w:r>
        <w:rPr>
          <w:sz w:val="16"/>
          <w:szCs w:val="20"/>
        </w:rPr>
        <w:t>全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群贤毕至，少长咸集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兰亭集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5.</w:t>
      </w:r>
      <w:r>
        <w:rPr>
          <w:sz w:val="16"/>
          <w:szCs w:val="20"/>
        </w:rPr>
        <w:t>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就</w:t>
      </w:r>
      <w:r>
        <w:rPr>
          <w:sz w:val="16"/>
          <w:szCs w:val="20"/>
        </w:rPr>
        <w:t>,</w:t>
      </w:r>
      <w:r>
        <w:rPr>
          <w:sz w:val="16"/>
          <w:szCs w:val="20"/>
        </w:rPr>
        <w:t>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便可作婚姻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林尽水源，便得一山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桃花源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便利条件，有利的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因利乘便，宰割天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(pián)</w:t>
      </w:r>
      <w:r>
        <w:rPr>
          <w:sz w:val="16"/>
          <w:szCs w:val="20"/>
        </w:rPr>
        <w:t>能说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便言多令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古诗为焦仲卿妻作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6.</w:t>
      </w:r>
      <w:r>
        <w:rPr>
          <w:sz w:val="16"/>
          <w:szCs w:val="20"/>
        </w:rPr>
        <w:t>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一切异状遍试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广泛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因得遍观全书（《送东阳马生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量词，次，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于书读不过三遍，终身不忘也（《张中丞传后叙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7.</w:t>
      </w:r>
      <w:r>
        <w:rPr>
          <w:sz w:val="16"/>
          <w:szCs w:val="2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外，与“里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山河表里潼关路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(</w:t>
      </w:r>
      <w:r>
        <w:rPr>
          <w:sz w:val="16"/>
          <w:szCs w:val="20"/>
        </w:rPr>
        <w:t>张养浩《潼关怀古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文章的一种，臣下给皇帝的奏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具以表闻，辞不就职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表明，表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鄙陋没世而文采不表于后也（《报任安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刻石表功兮炜煌煌（《石鼓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8</w:t>
      </w:r>
      <w:r>
        <w:rPr>
          <w:sz w:val="16"/>
          <w:szCs w:val="20"/>
        </w:rPr>
        <w:t>．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连词，连，连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对联、提名并篆文，为字共三十有四（《核舟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两股间脓血流离，并虫亦不能行捉矣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合并，吞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并吞八荒之心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副词，一并，一起，一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山东豪俊遂并起而亡秦族矣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文武并用，垂拱而治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并受促织恩荫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相挨，并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而两狼之并驱如故（《狼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9.</w:t>
      </w:r>
      <w:r>
        <w:rPr>
          <w:sz w:val="16"/>
          <w:szCs w:val="20"/>
        </w:rPr>
        <w:t>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古代管领一方的长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及二州牧伯，所见明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长兄，哥哥。“伯仲”连用，常表示不相上下之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千载谁堪伯仲间</w:t>
      </w:r>
      <w:r>
        <w:rPr>
          <w:sz w:val="16"/>
          <w:szCs w:val="20"/>
        </w:rPr>
        <w:t>(</w:t>
      </w:r>
      <w:r>
        <w:rPr>
          <w:sz w:val="16"/>
          <w:szCs w:val="20"/>
        </w:rPr>
        <w:t>陆游《书愤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父亲的哥哥，伯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既无叔伯，终鲜兄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古代五等爵位的第三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伯素服郊外（《殽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30.</w:t>
      </w:r>
      <w:r>
        <w:rPr>
          <w:sz w:val="16"/>
          <w:szCs w:val="20"/>
        </w:rPr>
        <w:t>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薄，与“厚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薄如钱唇（《活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引微薄，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终岁，薄产累尽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儿已薄禄相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浅薄，不厚道，淡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贵贱情何薄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轻视，看不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宜妄自菲薄（《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迫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日薄西山，气息奄奄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薄暮冥冥，虎啸猿啼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草木丛生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死林薄兮（屈原《涉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31.</w:t>
      </w:r>
      <w:r>
        <w:rPr>
          <w:sz w:val="16"/>
          <w:szCs w:val="20"/>
        </w:rPr>
        <w:t>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听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终不肯以小舟夜泊绝壁之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石钟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淡泊，恬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非淡泊无以明志</w:t>
      </w:r>
      <w:r>
        <w:rPr>
          <w:sz w:val="16"/>
          <w:szCs w:val="20"/>
        </w:rPr>
        <w:t>(</w:t>
      </w:r>
      <w:r>
        <w:rPr>
          <w:sz w:val="16"/>
          <w:szCs w:val="20"/>
        </w:rPr>
        <w:t>诸葛亮《诫子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32.</w:t>
      </w:r>
      <w:r>
        <w:rPr>
          <w:sz w:val="16"/>
          <w:szCs w:val="20"/>
        </w:rPr>
        <w:t>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副词，广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君子博学而日参省乎己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劝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形容词，宽广，广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思九州之博大兮（《离骚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仲尼语之以为博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换取，去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如拼搏一笑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33.</w:t>
      </w:r>
      <w:r>
        <w:rPr>
          <w:sz w:val="16"/>
          <w:szCs w:val="20"/>
        </w:rPr>
        <w:t>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脚步，步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纤纤作细步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名词，走路时迈两次脚的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五步之内，相如请得以颈血溅大王矣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夹岸数百步（《桃花源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天子一跬步，皆关民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故不积跬步，无以至千里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行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四人持剑盾步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步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诸人徒见操书言水步八十万而各恐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赤壁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34.</w:t>
      </w:r>
      <w:r>
        <w:rPr>
          <w:sz w:val="16"/>
          <w:szCs w:val="20"/>
        </w:rPr>
        <w:t>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通“才”，刚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手裁举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裁衣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十四学裁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古诗为焦仲卿妻作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裁剪，删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知细叶谁裁出（贺知章《咏柳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自裁，自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能引决自裁（《报任安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35.</w:t>
      </w:r>
      <w:r>
        <w:rPr>
          <w:sz w:val="16"/>
          <w:szCs w:val="20"/>
        </w:rPr>
        <w:t>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灰白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两鬓苍苍十指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卖炭翁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深蓝色或深绿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郁乎苍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36.</w:t>
      </w:r>
      <w:r>
        <w:rPr>
          <w:sz w:val="16"/>
          <w:szCs w:val="20"/>
        </w:rPr>
        <w:t>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握，拿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大王来何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从事……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操童子业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掌握，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所操之术多异故也（王安石《答司马谏议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品德，操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穷不易操（《淮南子</w:t>
      </w:r>
      <w:r>
        <w:rPr>
          <w:sz w:val="16"/>
          <w:szCs w:val="20"/>
        </w:rPr>
        <w:t>?</w:t>
      </w:r>
      <w:r>
        <w:rPr>
          <w:sz w:val="16"/>
          <w:szCs w:val="20"/>
        </w:rPr>
        <w:t>主术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37.</w:t>
      </w:r>
      <w:r>
        <w:rPr>
          <w:sz w:val="16"/>
          <w:szCs w:val="20"/>
        </w:rPr>
        <w:t>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初稿，底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庑下一生伏案卧，文方成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草本植物的总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苔痕上阶绿，草色入帘青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陋室铭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触草木，尽死（《捕蛇者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乡野，荒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草行露宿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38.</w:t>
      </w:r>
      <w:r>
        <w:rPr>
          <w:sz w:val="16"/>
          <w:szCs w:val="20"/>
        </w:rPr>
        <w:t>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竹制的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及至始皇，奋六世之余烈，振长策而御宇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计谋，计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均之二策，宁许以负秦曲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归而求救国之策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蒙故业，因遗策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拄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策扶老以流憩，时矫首而遐观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鞭打，鞭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策之不以其道（《马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39.</w:t>
      </w:r>
      <w:r>
        <w:rPr>
          <w:sz w:val="16"/>
          <w:szCs w:val="20"/>
        </w:rPr>
        <w:t>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曾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同是天涯沦落人，相逢何必曾相识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琵琶行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侍汤药，未曾废离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（</w:t>
      </w:r>
      <w:r>
        <w:rPr>
          <w:sz w:val="16"/>
          <w:szCs w:val="20"/>
        </w:rPr>
        <w:t>zēng</w:t>
      </w:r>
      <w:r>
        <w:rPr>
          <w:sz w:val="16"/>
          <w:szCs w:val="20"/>
        </w:rPr>
        <w:t>）用作加强与其，连……都……，竟，竟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盖将自其变者而观之，而天地曾不能一瞬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曾不知老之将至（《兰亭集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通“层”，重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荡胸生曾云，决眦入归鸟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(</w:t>
      </w:r>
      <w:r>
        <w:rPr>
          <w:sz w:val="16"/>
          <w:szCs w:val="20"/>
        </w:rPr>
        <w:t>杜甫《望岳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（</w:t>
      </w:r>
      <w:r>
        <w:rPr>
          <w:sz w:val="16"/>
          <w:szCs w:val="20"/>
        </w:rPr>
        <w:t>zēng</w:t>
      </w:r>
      <w:r>
        <w:rPr>
          <w:sz w:val="16"/>
          <w:szCs w:val="20"/>
        </w:rPr>
        <w:t>）通“增”，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所以动心忍性</w:t>
      </w:r>
      <w:r>
        <w:rPr>
          <w:sz w:val="16"/>
          <w:szCs w:val="20"/>
        </w:rPr>
        <w:t>,</w:t>
      </w:r>
      <w:r>
        <w:rPr>
          <w:sz w:val="16"/>
          <w:szCs w:val="20"/>
        </w:rPr>
        <w:t>曾益其所不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孟子</w:t>
      </w:r>
      <w:r>
        <w:rPr>
          <w:sz w:val="16"/>
          <w:szCs w:val="20"/>
        </w:rPr>
        <w:t>?</w:t>
      </w:r>
      <w:r>
        <w:rPr>
          <w:sz w:val="16"/>
          <w:szCs w:val="20"/>
        </w:rPr>
        <w:t>告下子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（</w:t>
      </w:r>
      <w:r>
        <w:rPr>
          <w:sz w:val="16"/>
          <w:szCs w:val="20"/>
        </w:rPr>
        <w:t>zēng</w:t>
      </w:r>
      <w:r>
        <w:rPr>
          <w:sz w:val="16"/>
          <w:szCs w:val="20"/>
        </w:rPr>
        <w:t>）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计其长曾不盈寸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核舟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（</w:t>
      </w:r>
      <w:r>
        <w:rPr>
          <w:sz w:val="16"/>
          <w:szCs w:val="20"/>
        </w:rPr>
        <w:t>zēng</w:t>
      </w:r>
      <w:r>
        <w:rPr>
          <w:sz w:val="16"/>
          <w:szCs w:val="20"/>
        </w:rPr>
        <w:t>）指与自己隔着两代的亲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高、曾之时，隙地未尽辟（洪亮吉《治平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40.</w:t>
      </w:r>
      <w:r>
        <w:rPr>
          <w:sz w:val="16"/>
          <w:szCs w:val="20"/>
        </w:rPr>
        <w:t>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差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赏群臣及当坐者各有差（《荆轲刺秦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差错，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失之毫厘，差以千里（《汉书东方朔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稍稍地，比较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今山门有一楼，差可以存迹（《徐霞客游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(chāi)</w:t>
      </w:r>
      <w:r>
        <w:rPr>
          <w:sz w:val="16"/>
          <w:szCs w:val="20"/>
        </w:rPr>
        <w:t>差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一面差人到吴侯处报捷（《群英会蒋干中计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(chài)</w:t>
      </w:r>
      <w:r>
        <w:rPr>
          <w:sz w:val="16"/>
          <w:szCs w:val="20"/>
        </w:rPr>
        <w:t>病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后虽小差（袁枚《祭妹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(cī)</w:t>
      </w:r>
      <w:r>
        <w:rPr>
          <w:sz w:val="16"/>
          <w:szCs w:val="20"/>
        </w:rPr>
        <w:t>交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岸势犬牙差互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小石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41.</w:t>
      </w:r>
      <w:r>
        <w:rPr>
          <w:sz w:val="16"/>
          <w:szCs w:val="20"/>
        </w:rPr>
        <w:t>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曾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家有老妪，尝居于此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而吾未尝以此自多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尝终日思矣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尝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故古之贤将能以兵尝敌（苏洵《权书</w:t>
      </w:r>
      <w:r>
        <w:rPr>
          <w:sz w:val="16"/>
          <w:szCs w:val="20"/>
        </w:rPr>
        <w:t>?</w:t>
      </w:r>
      <w:r>
        <w:rPr>
          <w:sz w:val="16"/>
          <w:szCs w:val="20"/>
        </w:rPr>
        <w:t>心术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42.</w:t>
      </w:r>
      <w:r>
        <w:rPr>
          <w:sz w:val="16"/>
          <w:szCs w:val="20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长，与“短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登高而招，臂非加长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劝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小姑如我长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长久，永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长见笑于大方之家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举手长劳劳，二情同依依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挟飞仙以遨游，抱明月而长终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故长利积，大功立（《诸子喻山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常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何事长向别时圆（《水调歌头</w:t>
      </w:r>
      <w:r>
        <w:rPr>
          <w:sz w:val="16"/>
          <w:szCs w:val="20"/>
        </w:rPr>
        <w:t>?</w:t>
      </w:r>
      <w:r>
        <w:rPr>
          <w:sz w:val="16"/>
          <w:szCs w:val="20"/>
        </w:rPr>
        <w:t>明月几时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(zhǎng)</w:t>
      </w:r>
      <w:r>
        <w:rPr>
          <w:sz w:val="16"/>
          <w:szCs w:val="20"/>
        </w:rPr>
        <w:t>生长，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闻求木之长者，必固其根本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盈虚者如彼，而卒莫消长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堕军实而长寇雠（《秦晋崤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(zhǎng)</w:t>
      </w:r>
      <w:r>
        <w:rPr>
          <w:sz w:val="16"/>
          <w:szCs w:val="20"/>
        </w:rPr>
        <w:t>年纪大的，与“幼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众贤毕至，少长咸集（《兰亭集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长子迈将赴饶之德兴尉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(zhǎng)</w:t>
      </w:r>
      <w:r>
        <w:rPr>
          <w:sz w:val="16"/>
          <w:szCs w:val="20"/>
        </w:rPr>
        <w:t>首领，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见长人者好烦其令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敢问父子恶乎长（《孟子</w:t>
      </w:r>
      <w:r>
        <w:rPr>
          <w:sz w:val="16"/>
          <w:szCs w:val="20"/>
        </w:rPr>
        <w:t>?</w:t>
      </w:r>
      <w:r>
        <w:rPr>
          <w:sz w:val="16"/>
          <w:szCs w:val="20"/>
        </w:rPr>
        <w:t>公孙丑上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年纪大、辈分高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长者加以金银华美之服（《训俭示康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指有德行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故宋国之长者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宋人有得玉者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43.</w:t>
      </w:r>
      <w:r>
        <w:rPr>
          <w:sz w:val="16"/>
          <w:szCs w:val="20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一跃而上，跳上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超乘者三百乘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遥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平原忽兮路超远（屈原《国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超过，胜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听言则远超于上圣（魏征《十渐不克终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跳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挟泰山以超北海（《齐桓晋文之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44.</w:t>
      </w:r>
      <w:r>
        <w:rPr>
          <w:sz w:val="16"/>
          <w:szCs w:val="20"/>
        </w:rPr>
        <w:t>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日，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地势使之然，由来非一朝（《咏史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朝见，朝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强国请服，弱国入朝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吾祖太常公宣德间执此以朝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相如每朝时，常称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朝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于是入朝见威王（《邹忌讽齐王纳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朝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逮奉圣朝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(zhāo)</w:t>
      </w:r>
      <w:r>
        <w:rPr>
          <w:sz w:val="16"/>
          <w:szCs w:val="20"/>
        </w:rPr>
        <w:t>早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朝歌夜弦，为秦宫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史朝夕狱门外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45.</w:t>
      </w:r>
      <w:r>
        <w:rPr>
          <w:sz w:val="16"/>
          <w:szCs w:val="20"/>
        </w:rPr>
        <w:t>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陈列，陈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信臣精卒陈利兵而谁何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旧，与“新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向之所欣，俯仰之间，已为陈迹（《兰亭集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陈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陈情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同“阵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与人居则画地为军陈（《李将军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46.</w:t>
      </w:r>
      <w:r>
        <w:rPr>
          <w:sz w:val="16"/>
          <w:szCs w:val="20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声称，声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相如每朝时，常称病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孔子称“与其不逊也宁固”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称颂，称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仲尼亟称于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相称，符合，适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令作诗，不能称前时之闻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伤仲永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称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幸蒙大恩，赐号称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其流风遗迹，亦足以称快世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47.</w:t>
      </w:r>
      <w:r>
        <w:rPr>
          <w:sz w:val="16"/>
          <w:szCs w:val="20"/>
        </w:rPr>
        <w:t>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真心实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盖在殷忧必竭诚以待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愿陛下矜愍愚诚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果真，如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诚如是，则霸业可成，汉室可期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隆中对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诚能见可欲，则思知足以自戒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实在，的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诚恐见欺于王而负赵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48</w:t>
      </w:r>
      <w:r>
        <w:rPr>
          <w:sz w:val="16"/>
          <w:szCs w:val="20"/>
        </w:rPr>
        <w:t>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车马疾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项伯乃夜驰之沛公军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用力驱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会使辙交驰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驱马进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公将驰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曹刿论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心神向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神高驰之邈邈（《离骚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49.</w:t>
      </w:r>
      <w:r>
        <w:rPr>
          <w:sz w:val="16"/>
          <w:szCs w:val="20"/>
        </w:rPr>
        <w:t>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向上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怒发上冲冠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虚，谦和淡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则思谦冲而自牧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道路交会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韩魏塞秦之冲，而蔽山东之诸侯</w:t>
      </w:r>
      <w:r>
        <w:rPr>
          <w:sz w:val="16"/>
          <w:szCs w:val="20"/>
        </w:rPr>
        <w:t>(</w:t>
      </w:r>
      <w:r>
        <w:rPr>
          <w:sz w:val="16"/>
          <w:szCs w:val="20"/>
        </w:rPr>
        <w:t>苏辙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《六国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向前冲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原理，当是为谷中大水冲激，沙土尽去（《雁荡山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50.</w:t>
      </w:r>
      <w:r>
        <w:rPr>
          <w:sz w:val="16"/>
          <w:szCs w:val="20"/>
        </w:rPr>
        <w:t>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出，与“入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已而相如出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遂与之俱出（《游褒禅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产生，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圣人之所以为圣，愚人之所以为愚，其皆出于此乎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莫知计所出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拿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因出己虫，纳比笼中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出产，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殚其地之出，竭其庐之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超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古之圣人，其出人也远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出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日与北骑相出没于长淮间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昼则舟楫出没于其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出征，出发，出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始以强壮出，及还，须发尽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家君作宰，路出名区（《腾王阁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51.</w:t>
      </w:r>
      <w:r>
        <w:rPr>
          <w:sz w:val="16"/>
          <w:szCs w:val="20"/>
        </w:rPr>
        <w:t>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清楚，去掉</w:t>
      </w:r>
      <w:r>
        <w:rPr>
          <w:sz w:val="16"/>
          <w:szCs w:val="20"/>
        </w:rPr>
        <w:t>;</w:t>
      </w:r>
      <w:r>
        <w:rPr>
          <w:sz w:val="16"/>
          <w:szCs w:val="20"/>
        </w:rPr>
        <w:t>打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为除不洁者，引入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拜官；授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寻蒙国恩，除臣洗马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予除右丞相兼枢密使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台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庭除寂（《项脊轩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从至雍棫阳宫，扶辇下除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修治，修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即除魏阉废祠之址以葬之（《五人墓碑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52.</w:t>
      </w:r>
      <w:r>
        <w:rPr>
          <w:sz w:val="16"/>
          <w:szCs w:val="20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相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与贵酋处二十日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（</w:t>
      </w:r>
      <w:r>
        <w:rPr>
          <w:sz w:val="16"/>
          <w:szCs w:val="20"/>
        </w:rPr>
        <w:t>chù</w:t>
      </w:r>
      <w:r>
        <w:rPr>
          <w:sz w:val="16"/>
          <w:szCs w:val="20"/>
        </w:rPr>
        <w:t>）所，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良将劲弩守要害之处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千古江山，英雄无觅，孙仲谋处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永遇乐</w:t>
      </w:r>
      <w:r>
        <w:rPr>
          <w:sz w:val="16"/>
          <w:szCs w:val="20"/>
        </w:rPr>
        <w:t>?</w:t>
      </w:r>
      <w:r>
        <w:rPr>
          <w:sz w:val="16"/>
          <w:szCs w:val="20"/>
        </w:rPr>
        <w:t>千古江山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（</w:t>
      </w:r>
      <w:r>
        <w:rPr>
          <w:sz w:val="16"/>
          <w:szCs w:val="20"/>
        </w:rPr>
        <w:t>chù</w:t>
      </w:r>
      <w:r>
        <w:rPr>
          <w:sz w:val="16"/>
          <w:szCs w:val="20"/>
        </w:rPr>
        <w:t>）时候，时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留恋处，兰舟催发（《雨霖铃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处分适兄意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占有，据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号物之数谓之万，人处一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停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处众人之所恶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处罚，惩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日处决犯人（《窦娥冤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53.</w:t>
      </w:r>
      <w:r>
        <w:rPr>
          <w:sz w:val="16"/>
          <w:szCs w:val="20"/>
        </w:rPr>
        <w:t>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平地，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刺勒川，阴山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刺勒歌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河流，水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二川溶溶，流入宫墙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54.</w:t>
      </w:r>
      <w:r>
        <w:rPr>
          <w:sz w:val="16"/>
          <w:szCs w:val="20"/>
        </w:rPr>
        <w:t>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吊，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入其舍，则密室垂帘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流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名成于前，德垂于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垂拱而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垂衣拱手，无为而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文武并用，垂拱而治（《谏太宗十思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55.</w:t>
      </w:r>
      <w:r>
        <w:rPr>
          <w:sz w:val="16"/>
          <w:szCs w:val="20"/>
        </w:rPr>
        <w:t>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古代的一种文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归去来兮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审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单于使卫律召武受辞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告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臣等不肖，请辞去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我从去年辞帝京，谪居卧病浔阳城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辞楼下殿，辇来于秦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推辞，辞谢，拒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海不辞水，故能成其大（《诸子喻山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臣以供养无主，辞不赴命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伯夷辞之以为名，仲尼语之以为博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臣死且不避，厄酒安足辞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莫辞更坐弹一曲，为君翻作琵琶行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琵琶行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文辞，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辞脱口而出，无矫揉装束之态（《人间词话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言辞，话语，文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初至北营，抗辞慷慨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借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挟天子以另四方，动以朝廷为辞（《赤壁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辞谢：婉言道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秦王恐其破璧，乃辞谢固请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辞令：应酬的言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博闻强志，明于治乱，娴于辞令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辞色：说话的神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未尝稍降辞色（宋濂《送东阳马生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56.</w:t>
      </w:r>
      <w:r>
        <w:rPr>
          <w:sz w:val="16"/>
          <w:szCs w:val="20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依次</w:t>
      </w:r>
      <w:r>
        <w:rPr>
          <w:rFonts w:eastAsia="Times New Roman"/>
          <w:sz w:val="16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山顶千门次第开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华清宫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停留，临时驻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又间令吴广之次所旁丛祠中（《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处所，引申为水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引以为流畅曲水，列坐其次（《兰亭集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次一等（排行第二），差一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次比：并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世又不能与死节者次比（《报任安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57.</w:t>
      </w:r>
      <w:r>
        <w:rPr>
          <w:sz w:val="16"/>
          <w:szCs w:val="20"/>
        </w:rPr>
        <w:t>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扎，刺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荆轲刺秦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苏秦引锥刺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指责，讽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能面刺寡人之过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邹忌讽齐王纳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刺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前年予病，汝终宵刺探（《祭妹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58.</w:t>
      </w:r>
      <w:r>
        <w:rPr>
          <w:sz w:val="16"/>
          <w:szCs w:val="20"/>
        </w:rPr>
        <w:t>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催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官命促尔耕，勖尔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靠近，靠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安得促席，说彼平生（陶渊明《停云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引拧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感我此言良久立</w:t>
      </w:r>
      <w:r>
        <w:rPr>
          <w:sz w:val="16"/>
          <w:szCs w:val="20"/>
        </w:rPr>
        <w:t>,</w:t>
      </w:r>
      <w:r>
        <w:rPr>
          <w:sz w:val="16"/>
          <w:szCs w:val="20"/>
        </w:rPr>
        <w:t>却坐促弦弦转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琵琶行（并序）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短，短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何命促而意长</w:t>
      </w:r>
      <w:r>
        <w:rPr>
          <w:sz w:val="16"/>
          <w:szCs w:val="20"/>
        </w:rPr>
        <w:t>(</w:t>
      </w:r>
      <w:r>
        <w:rPr>
          <w:sz w:val="16"/>
          <w:szCs w:val="20"/>
        </w:rPr>
        <w:t>陆机《吊魏武帝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紧迫，时间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59.</w:t>
      </w:r>
      <w:r>
        <w:rPr>
          <w:sz w:val="16"/>
          <w:szCs w:val="20"/>
        </w:rPr>
        <w:t>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错杂，交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嘈嘈切切错杂弹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车错兮短兵接（《国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通“措”，放置，安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举直错诸枉，则民服（《论语</w:t>
      </w:r>
      <w:r>
        <w:rPr>
          <w:sz w:val="16"/>
          <w:szCs w:val="20"/>
        </w:rPr>
        <w:t>?</w:t>
      </w:r>
      <w:r>
        <w:rPr>
          <w:sz w:val="16"/>
          <w:szCs w:val="20"/>
        </w:rPr>
        <w:t>为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君为长者，故不错意（《唐雎不辱使命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通“厝”，磨刀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他山之石，可以为错（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小雅</w:t>
      </w:r>
      <w:r>
        <w:rPr>
          <w:sz w:val="16"/>
          <w:szCs w:val="20"/>
        </w:rPr>
        <w:t>?</w:t>
      </w:r>
      <w:r>
        <w:rPr>
          <w:sz w:val="16"/>
          <w:szCs w:val="20"/>
        </w:rPr>
        <w:t>鹤鸣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60.</w:t>
      </w:r>
      <w:r>
        <w:rPr>
          <w:sz w:val="16"/>
          <w:szCs w:val="20"/>
        </w:rPr>
        <w:t>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显贵，显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本图宦达，不矜名节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孟僖子知其后必有达人（《训俭示康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穷则独善其身，达则兼济天下（《孟子</w:t>
      </w:r>
      <w:r>
        <w:rPr>
          <w:sz w:val="16"/>
          <w:szCs w:val="20"/>
        </w:rPr>
        <w:t>?</w:t>
      </w:r>
      <w:r>
        <w:rPr>
          <w:sz w:val="16"/>
          <w:szCs w:val="20"/>
        </w:rPr>
        <w:t>尽心上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通达事理，通晓，见识高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所赖君子安贫，达人知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滕王阁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通，畅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撰长书以为贽，辞甚畅达（《送东阳马生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不成章则不达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到达，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丙辰中秋，欢饮达旦，大醉，作此篇，兼怀子由（《水调歌头</w:t>
      </w:r>
      <w:r>
        <w:rPr>
          <w:sz w:val="16"/>
          <w:szCs w:val="20"/>
        </w:rPr>
        <w:t>?</w:t>
      </w:r>
      <w:r>
        <w:rPr>
          <w:sz w:val="16"/>
          <w:szCs w:val="20"/>
        </w:rPr>
        <w:t>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自昏达曙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豁达，胸襟开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所赖君子见几，达人知命（《腾王阁序》）</w:t>
      </w:r>
      <w:r>
        <w:rPr>
          <w:rFonts w:eastAsia="Times New Roman"/>
          <w:sz w:val="16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高祖不修文学，而性明达（《汉书</w:t>
      </w:r>
      <w:r>
        <w:rPr>
          <w:sz w:val="16"/>
          <w:szCs w:val="20"/>
        </w:rPr>
        <w:t>?</w:t>
      </w:r>
      <w:r>
        <w:rPr>
          <w:sz w:val="16"/>
          <w:szCs w:val="20"/>
        </w:rPr>
        <w:t>高帝纪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61.</w:t>
      </w:r>
      <w:r>
        <w:rPr>
          <w:sz w:val="16"/>
          <w:szCs w:val="20"/>
        </w:rPr>
        <w:t>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危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非至子之门，则殆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知彼知己，百战不殆（《孙子</w:t>
      </w:r>
      <w:r>
        <w:rPr>
          <w:sz w:val="16"/>
          <w:szCs w:val="20"/>
        </w:rPr>
        <w:t>?</w:t>
      </w:r>
      <w:r>
        <w:rPr>
          <w:sz w:val="16"/>
          <w:szCs w:val="20"/>
        </w:rPr>
        <w:t>谋攻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大概，恐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郦元之所见闻殆与余同，而言之不详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石钟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得不焚，殆有神护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近于，几乎，差不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且燕、赵处秦革灭殆尽之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六国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疑惑不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学而不思则罔，思而不学则殆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论语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十则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62.</w:t>
      </w:r>
      <w:r>
        <w:rPr>
          <w:sz w:val="16"/>
          <w:szCs w:val="20"/>
        </w:rPr>
        <w:t>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松懈，懈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有志与力，而又不随以怠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有怠而欲出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怠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忧懈怠，则思慎始而敬终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疲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及其怠而踬也（柳宗元《蝜蝂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63.</w:t>
      </w:r>
      <w:r>
        <w:rPr>
          <w:sz w:val="16"/>
          <w:szCs w:val="20"/>
        </w:rPr>
        <w:t>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清晨，天亮的时候，与“暮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旦视而暮抚，已去而复顾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日，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岂若吾乡邻之旦旦有是哉！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一旦不能有，输来其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旧戏中演女子的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刽手磨旗、提刀、压正旦带枷上（《窦娥冤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旦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天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岂若吾乡邻之旦旦有是哉！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诚恳的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信誓旦旦，不思其反（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卫风</w:t>
      </w:r>
      <w:r>
        <w:rPr>
          <w:sz w:val="16"/>
          <w:szCs w:val="20"/>
        </w:rPr>
        <w:t>?</w:t>
      </w:r>
      <w:r>
        <w:rPr>
          <w:sz w:val="16"/>
          <w:szCs w:val="20"/>
        </w:rPr>
        <w:t>氓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旦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从清晨到傍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其间旦暮闻何物？杜鹃啼血猿哀鸣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清晨或傍晚，形容时间之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吾攻赵，旦暮且下（司马迁《信陵君窃符救赵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旦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第二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旦日飨士卒，为击破沛公军！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旦日，客从外来（《邹忌讽齐王纳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旦日不可不蚤自来谢项王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白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每旦日出与诸公游（李商隐《李贺小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旦夕：形容时间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早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使旦夕得正丘首，复何憾哉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形容时间短</w:t>
      </w:r>
      <w:r>
        <w:rPr>
          <w:rFonts w:eastAsia="Times New Roman"/>
          <w:sz w:val="16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蒲苇意识纫，便作旦夕间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阿母为汝求，便复旦夕间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久之，闻左公被炮烙，旦夕且死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64.</w:t>
      </w:r>
      <w:r>
        <w:rPr>
          <w:sz w:val="16"/>
          <w:szCs w:val="20"/>
        </w:rPr>
        <w:t>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表示反问，岂，难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相如虽驽，独畏廉将军哉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偏偏，仅仅，唯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非独贤者有是心也，人皆有之（《鱼我所欲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独是成氏子以蠹贫，以促织富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独大王之雄风耳，庶人安得共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单独，独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吾以捕蛇独存（《捕蛇者说》）</w:t>
      </w:r>
      <w:r>
        <w:rPr>
          <w:rFonts w:eastAsia="Times New Roman"/>
          <w:sz w:val="16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飘飘乎遗世独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名词，特指老而无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鳏、寡、孤、独、疾废者皆有所养（《大道之行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特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至莫夜月明，独与迈乘小舟，至绝壁下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独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独身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问独夫寡妇孤寡疾病者几何人也（《管子问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因暴虐无道而为人民所憎恨的统治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独夫之心，日益骄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65</w:t>
      </w:r>
      <w:r>
        <w:rPr>
          <w:sz w:val="16"/>
          <w:szCs w:val="20"/>
        </w:rPr>
        <w:t>．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深，甚，又特指病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欲奉诏奔驰，则以刘病日笃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夏虫不可以语于冰者，笃于时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66.</w:t>
      </w:r>
      <w:r>
        <w:rPr>
          <w:sz w:val="16"/>
          <w:szCs w:val="20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限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乐盘游则思三驱以为度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制度，法度</w:t>
      </w:r>
      <w:r>
        <w:rPr>
          <w:rFonts w:eastAsia="Times New Roman"/>
          <w:sz w:val="16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商君佐之，内立法度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众里寻他千百度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青玉案</w:t>
      </w:r>
      <w:r>
        <w:rPr>
          <w:sz w:val="16"/>
          <w:szCs w:val="20"/>
        </w:rPr>
        <w:t>?</w:t>
      </w:r>
      <w:r>
        <w:rPr>
          <w:sz w:val="16"/>
          <w:szCs w:val="20"/>
        </w:rPr>
        <w:t>元夕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闲云潭影日悠悠，物换星移几度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滕王阁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度过，越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一夜飞度镜湖月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梦游天姥吟留别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今年欢笑复明年，秋月春风等闲度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琵琶行（并序）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（</w:t>
      </w:r>
      <w:r>
        <w:rPr>
          <w:sz w:val="16"/>
          <w:szCs w:val="20"/>
        </w:rPr>
        <w:t>duó</w:t>
      </w:r>
      <w:r>
        <w:rPr>
          <w:sz w:val="16"/>
          <w:szCs w:val="20"/>
        </w:rPr>
        <w:t>）量、计算（长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试使山东之国与陈涉度长絜大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（</w:t>
      </w:r>
      <w:r>
        <w:rPr>
          <w:sz w:val="16"/>
          <w:szCs w:val="20"/>
        </w:rPr>
        <w:t>duó</w:t>
      </w:r>
      <w:r>
        <w:rPr>
          <w:sz w:val="16"/>
          <w:szCs w:val="20"/>
        </w:rPr>
        <w:t>）推测，估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相如度秦王特以诈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度我至军中，公乃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（</w:t>
      </w:r>
      <w:r>
        <w:rPr>
          <w:sz w:val="16"/>
          <w:szCs w:val="20"/>
        </w:rPr>
        <w:t>duó</w:t>
      </w:r>
      <w:r>
        <w:rPr>
          <w:sz w:val="16"/>
          <w:szCs w:val="20"/>
        </w:rPr>
        <w:t>）考虑，衡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秦王度之，终不可强夺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孤不度德量力，欲信大义于天下（《隆中对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胸襟，气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群臣惊愕，卒起不意，尽失其度（《荆轲刺秦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⑨</w:t>
      </w:r>
      <w:r>
        <w:rPr>
          <w:sz w:val="16"/>
          <w:szCs w:val="20"/>
        </w:rPr>
        <w:t>尺寸，尺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已得履，乃曰：“吾忘持度。”（《郑人买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⑩</w:t>
      </w:r>
      <w:r>
        <w:rPr>
          <w:sz w:val="16"/>
          <w:szCs w:val="20"/>
        </w:rPr>
        <w:t>谱写，按歌谱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予怀怆然，感慨今昔，因自度此曲（蒋夔《扬州慢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每度一字，几近一刻（袁宏道《虎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67.</w:t>
      </w:r>
      <w:r>
        <w:rPr>
          <w:sz w:val="16"/>
          <w:szCs w:val="20"/>
        </w:rPr>
        <w:t>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判断，决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事不目见耳闻，而臆断其有无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石钟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截开，截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断其喉，尽其肉，乃去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黔之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绝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断无消息石榴红（李商隐《无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断绝，中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成顾蟋蟀笼虚，则气断声吞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桃源望断无寻处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踏莎行</w:t>
      </w:r>
      <w:r>
        <w:rPr>
          <w:sz w:val="16"/>
          <w:szCs w:val="20"/>
        </w:rPr>
        <w:t>?</w:t>
      </w:r>
      <w:r>
        <w:rPr>
          <w:sz w:val="16"/>
          <w:szCs w:val="20"/>
        </w:rPr>
        <w:t>郴州旅舍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回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自可断来信，徐徐可谓之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断送：打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要什么素车白马，断送出古陌荒阡（《窦娥冤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68.</w:t>
      </w:r>
      <w:r>
        <w:rPr>
          <w:sz w:val="16"/>
          <w:szCs w:val="20"/>
        </w:rPr>
        <w:t>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夺取，强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王度之，终不可强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夺项王天下者，必沛公也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强行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行年四岁，舅夺母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69.</w:t>
      </w:r>
      <w:r>
        <w:rPr>
          <w:sz w:val="16"/>
          <w:szCs w:val="20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射箭，发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见其发矢十中八九，但微颔之（欧阳修《卖油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出，出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派出，派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单于子弟发兵与战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发生，兴起，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大声发于水上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石钟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打开，挖开，展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探古发穴，靡计不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成有子九岁，窥父不在，窃发盆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引指花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野芳发而幽香，佳木秀而繁阴（《醉翁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发布，宣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遂发命，遽兴姜戎（《秦晋崤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拿出，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常数月营聚，然后敢发书（《训俭示康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大王欲得璧，使人发书至赵王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发出，抒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史噤不敢发声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⑨</w:t>
      </w:r>
      <w:r>
        <w:rPr>
          <w:sz w:val="16"/>
          <w:szCs w:val="20"/>
        </w:rPr>
        <w:t>解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为人也，发愤忘食（《论语</w:t>
      </w:r>
      <w:r>
        <w:rPr>
          <w:sz w:val="16"/>
          <w:szCs w:val="20"/>
        </w:rPr>
        <w:t>?</w:t>
      </w:r>
      <w:r>
        <w:rPr>
          <w:sz w:val="16"/>
          <w:szCs w:val="20"/>
        </w:rPr>
        <w:t>述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⑩</w:t>
      </w:r>
      <w:r>
        <w:rPr>
          <w:sz w:val="16"/>
          <w:szCs w:val="20"/>
        </w:rPr>
        <w:t>表现，显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征于色，发于声，而后喻（《生于忧患，死于安乐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11</w:t>
      </w:r>
      <w:r>
        <w:rPr>
          <w:sz w:val="16"/>
          <w:szCs w:val="20"/>
        </w:rPr>
        <w:t>发布，颁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王发政施仁（《齐桓晋文之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70.</w:t>
      </w:r>
      <w:r>
        <w:rPr>
          <w:sz w:val="16"/>
          <w:szCs w:val="20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法度，法令，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内立法度，务耕织，修守战之具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非不贤也，为其不可得而法（《察今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古法采草药酒非内法，果肴非远方珍异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多用二月、八月，此殊未当（《梦溪笔谈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法则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立法以警其余，且惩后也（《狱中杂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71.</w:t>
      </w:r>
      <w:r>
        <w:rPr>
          <w:sz w:val="16"/>
          <w:szCs w:val="20"/>
        </w:rPr>
        <w:t>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相反，相对立，与“正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知东西之相反而不可以相互（《秋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然而成败异变，功业相反也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日影反照，室始洞然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违反，背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日夜望将军至，岂敢反乎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会缑王与长水虞常等谋反匈奴中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通“返”，返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使于晋，顾反，则徐君死于楚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延陵季子将西聘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出不入兮往不反，平原忽兮路超远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国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反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其智乃反不能及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反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知不足，然后能自反也（《礼记</w:t>
      </w:r>
      <w:r>
        <w:rPr>
          <w:sz w:val="16"/>
          <w:szCs w:val="20"/>
        </w:rPr>
        <w:t>?</w:t>
      </w:r>
      <w:r>
        <w:rPr>
          <w:sz w:val="16"/>
          <w:szCs w:val="20"/>
        </w:rPr>
        <w:t>教学相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72.</w:t>
      </w:r>
      <w:r>
        <w:rPr>
          <w:sz w:val="16"/>
          <w:szCs w:val="20"/>
        </w:rPr>
        <w:t>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释放，解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咬定青山不放松，立根原在破岩中</w:t>
      </w:r>
      <w:r>
        <w:rPr>
          <w:sz w:val="16"/>
          <w:szCs w:val="20"/>
        </w:rPr>
        <w:t>(</w:t>
      </w:r>
      <w:r>
        <w:rPr>
          <w:sz w:val="16"/>
          <w:szCs w:val="20"/>
        </w:rPr>
        <w:t>郑燮《竹石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流奔放肆大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窃会计之余功，而自放山水之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放下，搁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沉吟放拔插弦中，整顿衣裳起敛容（《琵琶行（并序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放任，放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或因寄所托，放浪形骸之外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兰亭集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放逐，流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屈原放逐，乃赋《离骚》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开放，绽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东风夜放花千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青玉案</w:t>
      </w:r>
      <w:r>
        <w:rPr>
          <w:sz w:val="16"/>
          <w:szCs w:val="20"/>
        </w:rPr>
        <w:t>?</w:t>
      </w:r>
      <w:r>
        <w:rPr>
          <w:sz w:val="16"/>
          <w:szCs w:val="20"/>
        </w:rPr>
        <w:t>元夕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通“仿”，仿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竞相仿效（《后汉书</w:t>
      </w:r>
      <w:r>
        <w:rPr>
          <w:sz w:val="16"/>
          <w:szCs w:val="20"/>
        </w:rPr>
        <w:t>?</w:t>
      </w:r>
      <w:r>
        <w:rPr>
          <w:sz w:val="16"/>
          <w:szCs w:val="20"/>
        </w:rPr>
        <w:t>吕强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73.</w:t>
      </w:r>
      <w:r>
        <w:rPr>
          <w:sz w:val="16"/>
          <w:szCs w:val="20"/>
        </w:rPr>
        <w:t>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不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实迷途其未远，觉今是而昨非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责怪，反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当时士大夫家皆然，人不相非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人非生而知之者，孰能无惑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富贵非吾愿，帝乡不可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不，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灭六国者六国也，非秦也（《阿房宫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非独蜀之人士及二州牧伯所见明知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除非，除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非蛇蟮之穴无可寄托者，用心躁也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没有，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非有仲尼、墨翟之贤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非徒：不仅，不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汝非徒身当服行，当以训汝子孙（《训俭示康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非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突如其来的、意外的事变（或事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所以遣将守关者，备他盗之出入与非常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不同寻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世之奇伟、瑰怪、非常之观，常在于险远（《游褒禅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非奇：不妙，不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日违情义，悉此事非奇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74.</w:t>
      </w:r>
      <w:r>
        <w:rPr>
          <w:sz w:val="16"/>
          <w:szCs w:val="20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分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执手分道去，各各还家门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分给，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衣食所安，弗敢专也，必以分人（《曹刿论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长度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舟首尾长约八分有奇（《核舟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分开，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星分翼轸，地接衡庐（《腾王阁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宰割天下，分裂山河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当其南北分者，古长城也（《登泰山记》）</w:t>
      </w:r>
      <w:r>
        <w:rPr>
          <w:rFonts w:eastAsia="Times New Roman"/>
          <w:sz w:val="16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辨别，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你不分好歹何为地（《窦娥冤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（</w:t>
      </w:r>
      <w:r>
        <w:rPr>
          <w:sz w:val="16"/>
          <w:szCs w:val="20"/>
        </w:rPr>
        <w:t>fèn</w:t>
      </w:r>
      <w:r>
        <w:rPr>
          <w:sz w:val="16"/>
          <w:szCs w:val="20"/>
        </w:rPr>
        <w:t>）名分，职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臣所以报先帝而忠陛下之职分也（《《出师表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（</w:t>
      </w:r>
      <w:r>
        <w:rPr>
          <w:sz w:val="16"/>
          <w:szCs w:val="20"/>
        </w:rPr>
        <w:t>fèn</w:t>
      </w:r>
      <w:r>
        <w:rPr>
          <w:sz w:val="16"/>
          <w:szCs w:val="20"/>
        </w:rPr>
        <w:t>）料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予分当引决，然而隐忍而行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自分死已久矣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（</w:t>
      </w:r>
      <w:r>
        <w:rPr>
          <w:sz w:val="16"/>
          <w:szCs w:val="20"/>
        </w:rPr>
        <w:t>fèn</w:t>
      </w:r>
      <w:r>
        <w:rPr>
          <w:sz w:val="16"/>
          <w:szCs w:val="20"/>
        </w:rPr>
        <w:t>）情分，关系或感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怀王以不知忠臣之分，故内惑于郑袖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75.</w:t>
      </w:r>
      <w:r>
        <w:rPr>
          <w:sz w:val="16"/>
          <w:szCs w:val="20"/>
        </w:rPr>
        <w:t>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赵王于是遂遣相如奉璧西人秦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沛公奉卮酒为寿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遵照，尊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欲奉诏奔驰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奉行者即为定例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史公以凤卢道奉檄守御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谨慎从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奉事循公姥，进止敢自专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供，给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违蹇叔，而以贪勤民，天奉我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侍奉，伺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为妻妾之奉为之（《鱼我所欲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通“俸”，俸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位尊而无功，奉厚而无劳（《触龙说赵太后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76.</w:t>
      </w:r>
      <w:r>
        <w:rPr>
          <w:sz w:val="16"/>
          <w:szCs w:val="20"/>
        </w:rPr>
        <w:t>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降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强国请服，弱国入朝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信服，佩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终苟免而不怀仁，貌恭而不心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曲罢曾教善才服，妆成每被秋娘妒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从事，做，担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汝非徒身当服行，当以训汝子孙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习惯，适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到京师服水土（《长亭送别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亦不敢服垢弊以矫俗干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77.</w:t>
      </w:r>
      <w:r>
        <w:rPr>
          <w:sz w:val="16"/>
          <w:szCs w:val="20"/>
        </w:rPr>
        <w:t>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卧，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见有虫伏棘根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君不如肉袒伏斧质请罪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庑下一生伏案卧，文方成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隐藏，埋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祸兮福之所倚，福兮祸之所伏（《老子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伏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如今是三伏天道（《窦娥冤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伏惟：趴着想，旧时用为下对上或幼对长进言时的敬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伏惟圣朝，以孝治天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伏惟遣阿母，今若遣此妇，终老不复取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伏侍：同“服侍”，伺候，照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念窦娥伏侍婆婆这几年（《窦娥冤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伏尸：倒下的尸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伏尸百万，流血漂橹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78.</w:t>
      </w:r>
      <w:r>
        <w:rPr>
          <w:sz w:val="16"/>
          <w:szCs w:val="20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返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五年为期，必复之全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病梅馆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武气绝，半日复息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师道之不复，可知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成子精神复旧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喜置榻上，半夜复苏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再，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风萧萧兮易水寒，壮士一去兮不复还（《荆轲刺秦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幸复得此妇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自与汝复算耳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免除赋税徭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更若役，复若赋（《捕蛇者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回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敢出一言以复（《送东阳马生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双层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复道行空，不霁何虹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红罗复斗帐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古诗为焦仲卿妻作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重复，繁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山重水复疑无路，柳暗花明又一村（陆游《游山西村》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报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有北面复匈奴之志（桓宽《盐铁论</w:t>
      </w:r>
      <w:r>
        <w:rPr>
          <w:sz w:val="16"/>
          <w:szCs w:val="20"/>
        </w:rPr>
        <w:t>?</w:t>
      </w:r>
      <w:r>
        <w:rPr>
          <w:sz w:val="16"/>
          <w:szCs w:val="20"/>
        </w:rPr>
        <w:t>本议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79.</w:t>
      </w:r>
      <w:r>
        <w:rPr>
          <w:sz w:val="16"/>
          <w:szCs w:val="20"/>
        </w:rPr>
        <w:t>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遮阳避雨的用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妻死之年所手植也，今已亭亭如盖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遮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枝枝相覆盖，叶叶相交通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压倒，胜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英才盖世（《赤壁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大概，大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盖余所至，比好游者尚不能十一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善始者实繁，克终者盖寡（《谏太宗十思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表示推测原因或目的，因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盖叹郦元之简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盖在殷忧，必竭诚以待下（《谏太宗十思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句首语气助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盖一岁之犯死者二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盖夫秋之为状也，其色惨淡（《秋声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盖将自其变者而观之，则天地曾不能以一瞬（《前赤壁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(hé)</w:t>
      </w:r>
      <w:r>
        <w:rPr>
          <w:sz w:val="16"/>
          <w:szCs w:val="20"/>
        </w:rPr>
        <w:t>通“盍”，何，怎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技盖至此乎（《庖丁解牛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(hé)</w:t>
      </w:r>
      <w:r>
        <w:rPr>
          <w:sz w:val="16"/>
          <w:szCs w:val="20"/>
        </w:rPr>
        <w:t>通“盍”，何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盖云归哉（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小雅</w:t>
      </w:r>
      <w:r>
        <w:rPr>
          <w:sz w:val="16"/>
          <w:szCs w:val="20"/>
        </w:rPr>
        <w:t>?</w:t>
      </w:r>
      <w:r>
        <w:rPr>
          <w:sz w:val="16"/>
          <w:szCs w:val="20"/>
        </w:rPr>
        <w:t>黍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80.</w:t>
      </w:r>
      <w:r>
        <w:rPr>
          <w:sz w:val="16"/>
          <w:szCs w:val="20"/>
        </w:rPr>
        <w:t>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苟且随便，不严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终苟免而不怀仁，貌恭而不心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所欲有甚于生者，故不为苟得也（《鱼我所欲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苟全性命于乱世，不求闻达于诸侯（《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欲苟顺私情，则告诉不许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如果，假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苟或不然，人争非之，以为鄙吝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苟有能反是者，则又爱之太殷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81.</w:t>
      </w:r>
      <w:r>
        <w:rPr>
          <w:sz w:val="16"/>
          <w:szCs w:val="20"/>
        </w:rPr>
        <w:t>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一种乐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霾两轮兮絷四马，援玉枹兮击鸣鼓（《国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君之惠，不以累臣衅鼓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弹奏、敲击（乐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虎鼓瑟兮鸾回车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梦游天姥吟留别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王与赵王会饮，令赵王鼓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微风鼓浪，水石相搏，声如洪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石钟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鼓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可堪回首，佛狸祠下，一片神鸦社鼓（《永遇乐</w:t>
      </w:r>
      <w:r>
        <w:rPr>
          <w:sz w:val="16"/>
          <w:szCs w:val="20"/>
        </w:rPr>
        <w:t>?</w:t>
      </w:r>
      <w:r>
        <w:rPr>
          <w:sz w:val="16"/>
          <w:szCs w:val="20"/>
        </w:rPr>
        <w:t>京口北固亭怀古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古代报时单位，“更”的代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五鼓，与子颖坐日观亭（《登泰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82.</w:t>
      </w:r>
      <w:r>
        <w:rPr>
          <w:sz w:val="16"/>
          <w:szCs w:val="20"/>
        </w:rPr>
        <w:t>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天然或人工的屏障，如险要的地势和深峻的城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孝公据崤函之固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自以为关中之固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坚持，坚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少年固强之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王恐其破璧，乃辞谢，固请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顽固，固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独夫之心，日益骄固（《阿房宫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人皆嗤吾固陋，吾不以为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巩固，使稳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求木之长者，必固其根本（《谏太宗十思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本来，原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人固有一死，或重于泰山，或轻于鸿毛（《报任安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固也（《病梅馆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表示让步，固然，诚然，确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固不如也。且为之奈何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固一世之雄也（《前赤壁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仍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余固笑而不信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石钟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坚固，牢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君臣固守以窥周室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⑨</w:t>
      </w:r>
      <w:r>
        <w:rPr>
          <w:sz w:val="16"/>
          <w:szCs w:val="20"/>
        </w:rPr>
        <w:t>固守的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临不测之渊，以为固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83.</w:t>
      </w:r>
      <w:r>
        <w:rPr>
          <w:sz w:val="16"/>
          <w:szCs w:val="20"/>
        </w:rPr>
        <w:t>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夫俭则寡欲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死了丈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行人驻足听，寡妇起彷徨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寡君：古代臣子向他国人谦称本国国君，国君向外人的谦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寡君闻吾子将步师出于敝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84.</w:t>
      </w:r>
      <w:r>
        <w:rPr>
          <w:sz w:val="16"/>
          <w:szCs w:val="20"/>
        </w:rPr>
        <w:t>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国家，国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寡君闻吾子将步师出于敝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寻蒙国恩，除臣洗马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延陵季子为有上国之使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延陵季子将西聘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诸侯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强国请服，弱国入朝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地区，地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红豆生南国（《相思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逝将去女，适彼乐国（《诗经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魏风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硕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国都，京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登斯楼也，则有去国怀乡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85.</w:t>
      </w:r>
      <w:r>
        <w:rPr>
          <w:sz w:val="16"/>
          <w:szCs w:val="20"/>
        </w:rPr>
        <w:t>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经过，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贵人过而见之，易之以百金（《工之侨献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超过，胜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或三行五行，多不过七行（《训俭示康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其过江河之流，不可为量数（《秋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故声闻过情，君子耻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一出门，裘马过世家焉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过分，过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其境过清，不可久居（《小石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过命拔擢，宠命优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错误，过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替孟明，孤之过也（《秦晋崤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君子博学而日参省乎己，则知明而行无过矣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责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闻大王有意督过之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访问，看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一日，大母过余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延陵季子将西聘晋，带宝剑以过徐君（《延陵季子将西聘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86.</w:t>
      </w:r>
      <w:r>
        <w:rPr>
          <w:sz w:val="16"/>
          <w:szCs w:val="20"/>
        </w:rPr>
        <w:t>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副词，怎么，为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此独以钟名，何也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阿母谓府吏，何乃太区区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长桥卧波，未云何龙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小子无所谓，何敢助妇语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疑问代词，什么；哪里，什么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又何能为哉（《种树郭橐驼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何为其然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郭橐驼始何名（《种树郭橐驼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（</w:t>
      </w:r>
      <w:r>
        <w:rPr>
          <w:sz w:val="16"/>
          <w:szCs w:val="20"/>
        </w:rPr>
        <w:t>hè</w:t>
      </w:r>
      <w:r>
        <w:rPr>
          <w:sz w:val="16"/>
          <w:szCs w:val="20"/>
        </w:rPr>
        <w:t>）背，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何蓑何笠（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小雅</w:t>
      </w:r>
      <w:r>
        <w:rPr>
          <w:sz w:val="16"/>
          <w:szCs w:val="20"/>
        </w:rPr>
        <w:t>?</w:t>
      </w:r>
      <w:r>
        <w:rPr>
          <w:sz w:val="16"/>
          <w:szCs w:val="20"/>
        </w:rPr>
        <w:t>无羊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（</w:t>
      </w:r>
      <w:r>
        <w:rPr>
          <w:sz w:val="16"/>
          <w:szCs w:val="20"/>
        </w:rPr>
        <w:t>hē</w:t>
      </w:r>
      <w:r>
        <w:rPr>
          <w:sz w:val="16"/>
          <w:szCs w:val="20"/>
        </w:rPr>
        <w:t>）通“呵”，呵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信臣精卒，陈利兵而谁何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副词，多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何其衰也（《伶官传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水何澹澹，山岛竦峙（《观沧海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奈何：怎么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且为之奈何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卿为清望官，奈何饮于酒肆（《训俭示康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若何：怎么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间敝邑，若何（《秦晋崤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何必：用反问的语气表示不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同是天涯沦落人，相逢何必曾相识（《琵琶行</w:t>
      </w:r>
      <w:r>
        <w:rPr>
          <w:sz w:val="16"/>
          <w:szCs w:val="20"/>
        </w:rPr>
        <w:t>(</w:t>
      </w:r>
      <w:r>
        <w:rPr>
          <w:sz w:val="16"/>
          <w:szCs w:val="20"/>
        </w:rPr>
        <w:t>并序</w:t>
      </w:r>
      <w:r>
        <w:rPr>
          <w:sz w:val="16"/>
          <w:szCs w:val="20"/>
        </w:rPr>
        <w:t>)</w:t>
      </w:r>
      <w:r>
        <w:rPr>
          <w:sz w:val="16"/>
          <w:szCs w:val="20"/>
        </w:rPr>
        <w:t>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87.</w:t>
      </w:r>
      <w:r>
        <w:rPr>
          <w:sz w:val="16"/>
          <w:szCs w:val="20"/>
        </w:rPr>
        <w:t>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遗憾，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念谁为之戕贼，亦何恨乎秋声！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声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三者，吾遗恨也（《伶官传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每与臣论此事，未尝不叹息痛恨于桓、灵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别有幽愁暗恨生，此时无声胜有声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怨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生人作死别，恨恨那可论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商女不知亡国恨，隔江犹唱《后庭花》</w:t>
      </w:r>
      <w:r>
        <w:rPr>
          <w:sz w:val="16"/>
          <w:szCs w:val="20"/>
        </w:rPr>
        <w:t>(</w:t>
      </w:r>
      <w:r>
        <w:rPr>
          <w:sz w:val="16"/>
          <w:szCs w:val="20"/>
        </w:rPr>
        <w:t>杜牧《泊秦淮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问征夫以前路，恨晨光之熹微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砌成此恨无重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踏莎行</w:t>
      </w:r>
      <w:r>
        <w:rPr>
          <w:sz w:val="16"/>
          <w:szCs w:val="20"/>
        </w:rPr>
        <w:t>?</w:t>
      </w:r>
      <w:r>
        <w:rPr>
          <w:sz w:val="16"/>
          <w:szCs w:val="20"/>
        </w:rPr>
        <w:t>郴州旅舍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88.</w:t>
      </w:r>
      <w:r>
        <w:rPr>
          <w:sz w:val="16"/>
          <w:szCs w:val="20"/>
        </w:rPr>
        <w:t>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厚道，淳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宽厚而爱人，尊贤而重十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天将以酬长厚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看重，重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伏清白以死直兮，故前圣之所厚（《离骚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深，重，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会数而礼勤，物薄而情厚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抚军亦厚赍成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优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如因而厚遇之，使归赵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与“薄”相对，指平扁物上下两面的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盘石方且厚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89.</w:t>
      </w:r>
      <w:r>
        <w:rPr>
          <w:sz w:val="16"/>
          <w:szCs w:val="20"/>
        </w:rPr>
        <w:t>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代词，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秋声也，胡为而来哉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声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副词，为什么，怎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归去来兮！田园将芜胡不归（《归去来兮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古代我国西北部民族的统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胡人不敢南下而牧马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兽颔下下垂的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年老，长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胡考：长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胡卢：喉间的笑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视成所蓄，掩口胡卢而笑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90.</w:t>
      </w:r>
      <w:r>
        <w:rPr>
          <w:sz w:val="16"/>
          <w:szCs w:val="20"/>
        </w:rPr>
        <w:t>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忧虑，担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虽举家锦衣玉食，何患不能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视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即患秦兵之来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祸害，灾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夫祸患常积于忽微（《伶官传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纵敌，患生；违天，不详（《秦晋崤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疾病，毛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孟子称“人之患在好为人师。”（柳宗元《答韦中立论师道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患难：困难和危难的处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予在患难中，间以诗记所遭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91.</w:t>
      </w:r>
      <w:r>
        <w:rPr>
          <w:sz w:val="16"/>
          <w:szCs w:val="20"/>
        </w:rPr>
        <w:t>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有的，有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或劝以少休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苟或不然，人争非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或师焉，或不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有时，偶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或命巾车，或棹孤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或三行五行，多不过七行（《训俭示康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从余问古事，或凭几学书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也许，或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云霞明灭或可睹（《梦游天姥吟留别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用在动词前面，加强否定语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残贼公行，莫之或止（《论积贮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通“惑”，迷惑，疑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无或乎王之不智也（《孟子</w:t>
      </w:r>
      <w:r>
        <w:rPr>
          <w:sz w:val="16"/>
          <w:szCs w:val="20"/>
        </w:rPr>
        <w:t>?</w:t>
      </w:r>
      <w:r>
        <w:rPr>
          <w:sz w:val="16"/>
          <w:szCs w:val="20"/>
        </w:rPr>
        <w:t>告子上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92.</w:t>
      </w:r>
      <w:r>
        <w:rPr>
          <w:sz w:val="16"/>
          <w:szCs w:val="20"/>
        </w:rPr>
        <w:t>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少多疾病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疾苦，痛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疾痛惨怛，未尝不呼父母也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痛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屈原疾王听之不聪也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缺点，毛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必为有窃疾矣（《墨子</w:t>
      </w:r>
      <w:r>
        <w:rPr>
          <w:sz w:val="16"/>
          <w:szCs w:val="20"/>
        </w:rPr>
        <w:t>?</w:t>
      </w:r>
      <w:r>
        <w:rPr>
          <w:sz w:val="16"/>
          <w:szCs w:val="20"/>
        </w:rPr>
        <w:t>公输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厌恶，痛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求！君子疾夫舍曰“欲之”而必为之辞（《季氏将伐颛臾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快，敏捷；猛，强（此指声音宏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声非加疾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劝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又如赴敌之兵，衔枚疾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声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疾首：头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93.</w:t>
      </w:r>
      <w:r>
        <w:rPr>
          <w:sz w:val="16"/>
          <w:szCs w:val="20"/>
        </w:rPr>
        <w:t>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靠近，接近，引申为登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即其庐之西南为亭（《黄州快哉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昭帝即位，匈奴与汉和亲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就着，依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桂殿兰宫，即冈峦之体势（《腾王阁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立即，马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公阅毕，即解貂覆生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且放白鹿青崖间，须行即骑访名山（《梦游天姥吟留别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而奉行者即为定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太守即遣人随其往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桃花源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当，当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项王即日因留沛公与饮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倘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即谋单于，何以复加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则，就，却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欲勿予，即患秦兵之来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项伯即入见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即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即捕得三两头，又劣弱不中于款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就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考其寄书之日，即马妻死之日（《聊斋志异</w:t>
      </w:r>
      <w:r>
        <w:rPr>
          <w:sz w:val="16"/>
          <w:szCs w:val="20"/>
        </w:rPr>
        <w:t>?</w:t>
      </w:r>
      <w:r>
        <w:rPr>
          <w:sz w:val="16"/>
          <w:szCs w:val="20"/>
        </w:rPr>
        <w:t>黄英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94.</w:t>
      </w:r>
      <w:r>
        <w:rPr>
          <w:sz w:val="16"/>
          <w:szCs w:val="20"/>
        </w:rPr>
        <w:t>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尽，完了，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既罢，归国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已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既然矣，勿动勿虑，去不复顾（《种树郭橐驼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壬戌之秋，七月既望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既泣之三日，乃誓疗之（《病梅馆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既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君既若见录，不久望君来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不久，常“既而”连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既而得其尸于井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与“且”、“又”、“也”、“还”等词配合，表示同时具有两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既无叔伯，终鲜兄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既窈窕以寻壑，亦崎岖而经丘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诚既勇兮又以武，终刚强兮不可凌（《国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95.</w:t>
      </w:r>
      <w:r>
        <w:rPr>
          <w:sz w:val="16"/>
          <w:szCs w:val="20"/>
        </w:rPr>
        <w:t>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（</w:t>
      </w:r>
      <w:r>
        <w:rPr>
          <w:sz w:val="16"/>
          <w:szCs w:val="20"/>
        </w:rPr>
        <w:t>jiàng</w:t>
      </w:r>
      <w:r>
        <w:rPr>
          <w:sz w:val="16"/>
          <w:szCs w:val="20"/>
        </w:rPr>
        <w:t>）将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且庸人尚羞之，况于将相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良将劲弩守要害之处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（</w:t>
      </w:r>
      <w:r>
        <w:rPr>
          <w:sz w:val="16"/>
          <w:szCs w:val="20"/>
        </w:rPr>
        <w:t>jiàng</w:t>
      </w:r>
      <w:r>
        <w:rPr>
          <w:sz w:val="16"/>
          <w:szCs w:val="20"/>
        </w:rPr>
        <w:t>）率领，带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将数百之众，转而攻秦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（</w:t>
      </w:r>
      <w:r>
        <w:rPr>
          <w:sz w:val="16"/>
          <w:szCs w:val="20"/>
        </w:rPr>
        <w:t>jiāng</w:t>
      </w:r>
      <w:r>
        <w:rPr>
          <w:sz w:val="16"/>
          <w:szCs w:val="20"/>
        </w:rPr>
        <w:t>）愿，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将进酒，君莫停（《将进酒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通“锵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鼓钟将将（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小雅</w:t>
      </w:r>
      <w:r>
        <w:rPr>
          <w:sz w:val="16"/>
          <w:szCs w:val="20"/>
        </w:rPr>
        <w:t>?</w:t>
      </w:r>
      <w:r>
        <w:rPr>
          <w:sz w:val="16"/>
          <w:szCs w:val="20"/>
        </w:rPr>
        <w:t>鼓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将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将有作则思知止以安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扶持，扶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爷娘闻女来，出郭相扶将（《木兰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暂伴月将影（《月下独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96.</w:t>
      </w:r>
      <w:r>
        <w:rPr>
          <w:sz w:val="16"/>
          <w:szCs w:val="20"/>
        </w:rPr>
        <w:t>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把系着的东西解开；脱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解其棕缚（《病梅馆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公阅毕，即解貂覆生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解开，使分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少年大骇，急解令休止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解除，消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有一言，可以解燕国之患（《荆轲刺秦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解释，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师者，所以传道受业解惑也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理解，懂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终不解矣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通“懈”，懈怠，松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杀数人，胡虏益解（《史记</w:t>
      </w:r>
      <w:r>
        <w:rPr>
          <w:sz w:val="16"/>
          <w:szCs w:val="20"/>
        </w:rPr>
        <w:t>?</w:t>
      </w:r>
      <w:r>
        <w:rPr>
          <w:sz w:val="16"/>
          <w:szCs w:val="20"/>
        </w:rPr>
        <w:t>李将军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剖开，分解动物的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庖丁为文惠君解牛（《庖丁解牛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97.</w:t>
      </w:r>
      <w:r>
        <w:rPr>
          <w:sz w:val="16"/>
          <w:szCs w:val="20"/>
        </w:rPr>
        <w:t>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建造，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结庐在人境，而无车马喧</w:t>
      </w:r>
      <w:r>
        <w:rPr>
          <w:sz w:val="16"/>
          <w:szCs w:val="20"/>
        </w:rPr>
        <w:t>(</w:t>
      </w:r>
      <w:r>
        <w:rPr>
          <w:sz w:val="16"/>
          <w:szCs w:val="20"/>
        </w:rPr>
        <w:t>陶渊明《饮酒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凝结，聚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寒风吹树木，严霜结庭兰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结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愿结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故燕王欲结于君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既欲结大义，故遣来贵门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古诗为焦仲卿妻作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结草：受恩深重，死后也要报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生当陨首，死当结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结发：指结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结发同枕席，黄泉共为友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结誓：发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府吏见丁宁，结誓不别离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98.</w:t>
      </w:r>
      <w:r>
        <w:rPr>
          <w:sz w:val="16"/>
          <w:szCs w:val="20"/>
        </w:rPr>
        <w:t>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怜悯，同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经秋审入矜疑（《狱中杂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愿陛下矜愍愚诚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骄傲，自负，得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汝惟不矜，天下莫与汝争能（《尚书大禹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虫翘然矜鸣，似报主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引夸耀</w:t>
      </w:r>
      <w:r>
        <w:rPr>
          <w:rFonts w:eastAsia="Times New Roman"/>
          <w:sz w:val="16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当世无双，公亦以此自矜（《卖油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（</w:t>
      </w:r>
      <w:r>
        <w:rPr>
          <w:sz w:val="16"/>
          <w:szCs w:val="20"/>
        </w:rPr>
        <w:t>qín</w:t>
      </w:r>
      <w:r>
        <w:rPr>
          <w:sz w:val="16"/>
          <w:szCs w:val="20"/>
        </w:rPr>
        <w:t>）矛柄，也指戟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鉏耰棘矜，非铦于钩戟长铩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99.</w:t>
      </w:r>
      <w:r>
        <w:rPr>
          <w:sz w:val="16"/>
          <w:szCs w:val="20"/>
        </w:rPr>
        <w:t>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完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王竟酒，终不能加胜于赵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自始至终，整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久不见若影，何竟日默默在此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竟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执手相看泪眼，竟无语凝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雨霖铃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终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竟死于秦而归葬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竟使：假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竟使遇哨，无不死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00.</w:t>
      </w:r>
      <w:r>
        <w:rPr>
          <w:sz w:val="16"/>
          <w:szCs w:val="20"/>
        </w:rPr>
        <w:t>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接近，靠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三径就荒，松菊犹存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臣请就汤镬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金就砺则利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到；开始从事，赴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具以表闻，辞不就职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完成，达到目的；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轲自知事不就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荆轲刺秦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向，趋，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辄数月不就寝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即，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及扑入手，已股落腹裂，斯须就毙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01</w:t>
      </w:r>
      <w:r>
        <w:rPr>
          <w:sz w:val="16"/>
          <w:szCs w:val="20"/>
        </w:rPr>
        <w:t>绝</w:t>
      </w:r>
      <w:r>
        <w:rPr>
          <w:sz w:val="16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断绝，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归去来兮，请息交以绝游（《归去来兮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朱弦已为佳人绝，青眼聊因美酒横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登快阁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终不能得璧也，而绝秦赵之欢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停止，消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噌吰如钟鼓不绝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冰泉冷涩弦凝绝，凝绝不通声暂歇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隔绝，阻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绝不饮食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渡，越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假舟楫者，非能水也，而绝江河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劝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到极点，非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佛印绝类弥勒（《核舟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完全，绝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绝无踪响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纸上得来终觉浅，绝知此事要躬行（陆游《冬夜读书示子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高超无比，独一无二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奇山异水，天下独绝（《与朱元思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气绝，死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我命绝今日，魂去尸长留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抢呼欲绝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绝壁：极陡峭不能攀援的山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至绝壁下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02.</w:t>
      </w:r>
      <w:r>
        <w:rPr>
          <w:sz w:val="16"/>
          <w:szCs w:val="20"/>
        </w:rPr>
        <w:t>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经得起，忍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人不堪其忧，回也不改其乐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〈论语〉七则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妾不堪驱使，徒留无所施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多情自古伤离别，更那堪，冷落清秋节（《雨霖铃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境界危恶，层见错出，非人世所堪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可堪孤馆闭春寒（《踏莎行</w:t>
      </w:r>
      <w:r>
        <w:rPr>
          <w:sz w:val="16"/>
          <w:szCs w:val="20"/>
        </w:rPr>
        <w:t>?</w:t>
      </w:r>
      <w:r>
        <w:rPr>
          <w:sz w:val="16"/>
          <w:szCs w:val="20"/>
        </w:rPr>
        <w:t>郴州旅舍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能，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堪盈手赠，还寝梦佳期（张九龄《望月怀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出师一表真名世，千载谁堪伯仲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书愤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03.</w:t>
      </w:r>
      <w:r>
        <w:rPr>
          <w:sz w:val="16"/>
          <w:szCs w:val="20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能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善始者实繁，克终者盖寡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战胜，攻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攻之不克，围之不继，吾其还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克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克己复礼为仁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论语</w:t>
      </w:r>
      <w:r>
        <w:rPr>
          <w:sz w:val="16"/>
          <w:szCs w:val="20"/>
        </w:rPr>
        <w:t>?</w:t>
      </w:r>
      <w:r>
        <w:rPr>
          <w:sz w:val="16"/>
          <w:szCs w:val="20"/>
        </w:rPr>
        <w:t>颜渊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04.</w:t>
      </w:r>
      <w:r>
        <w:rPr>
          <w:sz w:val="16"/>
          <w:szCs w:val="20"/>
        </w:rPr>
        <w:t>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困窘，窘迫，疲惫不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天下诸侯已困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被困，困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非孟德之困于周郎者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数十伶人困之（《伶官传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穷困，贫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民困而不知救（《卖柑者言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疲乏，困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牛困人饥日已高（《卖炭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05.</w:t>
      </w:r>
      <w:r>
        <w:rPr>
          <w:sz w:val="16"/>
          <w:szCs w:val="20"/>
        </w:rPr>
        <w:t>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怜悯，同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可怜身上衣正单（《卖炭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怜爱，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若甚怜焉，而卒以祸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可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可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楚人一炬，可怜焦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可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可怜体无比，阿母为汝求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古诗为焦仲卿妻作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06.</w:t>
      </w:r>
      <w:r>
        <w:rPr>
          <w:sz w:val="16"/>
          <w:szCs w:val="20"/>
        </w:rPr>
        <w:t>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长，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旷日弥久（《荆轲刺秦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满，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马畜弥山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更加，越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其知弥精，其取弥精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宋人有得玉者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07.</w:t>
      </w:r>
      <w:r>
        <w:rPr>
          <w:sz w:val="16"/>
          <w:szCs w:val="20"/>
        </w:rPr>
        <w:t>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倒下，倾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试与他虫斗，虫尽靡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视其辙乱，望其旗靡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曹刿论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奢侈，浪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性不喜华靡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退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相如张目叱之，左右皆靡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没有，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靡不有初，鲜克有终（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大雅</w:t>
      </w:r>
      <w:r>
        <w:rPr>
          <w:sz w:val="16"/>
          <w:szCs w:val="20"/>
        </w:rPr>
        <w:t>?</w:t>
      </w:r>
      <w:r>
        <w:rPr>
          <w:sz w:val="16"/>
          <w:szCs w:val="20"/>
        </w:rPr>
        <w:t>荡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（</w:t>
      </w:r>
      <w:r>
        <w:rPr>
          <w:sz w:val="16"/>
          <w:szCs w:val="20"/>
        </w:rPr>
        <w:t>mí</w:t>
      </w:r>
      <w:r>
        <w:rPr>
          <w:sz w:val="16"/>
          <w:szCs w:val="20"/>
        </w:rPr>
        <w:t>）通“糜”，浪费，奢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生之者甚少，而靡之者甚多（《论积贮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靡及：不能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天高地迥，号呼靡及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08.</w:t>
      </w:r>
      <w:r>
        <w:rPr>
          <w:sz w:val="16"/>
          <w:szCs w:val="20"/>
        </w:rPr>
        <w:t>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不，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苟非吾之所有，虽一毫而莫取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莫辞更坐弹一曲，为君翻作《琵琶行》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初七及下九，嬉戏莫相忘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没有人，没有（什么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天下莫不知</w:t>
      </w:r>
      <w:r>
        <w:rPr>
          <w:sz w:val="16"/>
          <w:szCs w:val="20"/>
        </w:rPr>
        <w:t>,</w:t>
      </w:r>
      <w:r>
        <w:rPr>
          <w:sz w:val="16"/>
          <w:szCs w:val="20"/>
        </w:rPr>
        <w:t>莫能行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如使人之所欲莫甚于生（《鱼我所欲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我心伤悲，莫知我哀（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小雅</w:t>
      </w:r>
      <w:r>
        <w:rPr>
          <w:sz w:val="16"/>
          <w:szCs w:val="20"/>
        </w:rPr>
        <w:t>?</w:t>
      </w:r>
      <w:r>
        <w:rPr>
          <w:sz w:val="16"/>
          <w:szCs w:val="20"/>
        </w:rPr>
        <w:t>采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（</w:t>
      </w:r>
      <w:r>
        <w:rPr>
          <w:sz w:val="16"/>
          <w:szCs w:val="20"/>
        </w:rPr>
        <w:t>mù</w:t>
      </w:r>
      <w:r>
        <w:rPr>
          <w:sz w:val="16"/>
          <w:szCs w:val="20"/>
        </w:rPr>
        <w:t>）通“暮”，日落的时候，傍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至莫夜月明（《前赤壁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（</w:t>
      </w:r>
      <w:r>
        <w:rPr>
          <w:sz w:val="16"/>
          <w:szCs w:val="20"/>
        </w:rPr>
        <w:t>mù</w:t>
      </w:r>
      <w:r>
        <w:rPr>
          <w:sz w:val="16"/>
          <w:szCs w:val="20"/>
        </w:rPr>
        <w:t>）时间将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曰归曰归，岁亦莫止（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小雅</w:t>
      </w:r>
      <w:r>
        <w:rPr>
          <w:sz w:val="16"/>
          <w:szCs w:val="20"/>
        </w:rPr>
        <w:t>?</w:t>
      </w:r>
      <w:r>
        <w:rPr>
          <w:sz w:val="16"/>
          <w:szCs w:val="20"/>
        </w:rPr>
        <w:t>采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09.</w:t>
      </w:r>
      <w:r>
        <w:rPr>
          <w:sz w:val="16"/>
          <w:szCs w:val="20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有能力做到，能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非能水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劝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才能，本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金笼进上，细疏其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【有才能的人】简能而任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如此，这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南村群童欺我老无力，忍能对面为盗贼（《茅屋为秋风所破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10.</w:t>
      </w:r>
      <w:r>
        <w:rPr>
          <w:sz w:val="16"/>
          <w:szCs w:val="20"/>
        </w:rPr>
        <w:t>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里面，与“外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内外多置小门，墙往往而是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诗人对宇宙人生，须入乎其内，又须入乎其外（《人间词话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内部，常指家庭内部或国家内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外无期功强近之亲，内无应门五尺之僮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不宜偏私，使内外异法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内力法度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皇宫，帝王所居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酒非内法（《训俭示康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内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内外不一，心手不相应（苏轼《文与可画筼筜谷偃竹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内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既罢，还内（《肥水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（</w:t>
      </w:r>
      <w:r>
        <w:rPr>
          <w:sz w:val="16"/>
          <w:szCs w:val="20"/>
        </w:rPr>
        <w:t>nà</w:t>
      </w:r>
      <w:r>
        <w:rPr>
          <w:sz w:val="16"/>
          <w:szCs w:val="20"/>
        </w:rPr>
        <w:t>）通“纳”，接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毋内诸侯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（</w:t>
      </w:r>
      <w:r>
        <w:rPr>
          <w:sz w:val="16"/>
          <w:szCs w:val="20"/>
        </w:rPr>
        <w:t>nà</w:t>
      </w:r>
      <w:r>
        <w:rPr>
          <w:sz w:val="16"/>
          <w:szCs w:val="20"/>
        </w:rPr>
        <w:t>）放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交戟之卫士欲止不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一日之内，一宫之间，而气候不齐（《阿房宫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五步之内，相如请得以颈血溅大王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11.</w:t>
      </w:r>
      <w:r>
        <w:rPr>
          <w:sz w:val="16"/>
          <w:szCs w:val="20"/>
        </w:rPr>
        <w:t>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逼迫，强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我自不驱卿，逼迫有阿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古诗为焦仲卿妻作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郡县逼迫，催臣上道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贾家庄几为巡徼所陵迫死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危急，急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迫矣！臣请入，与之同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逼近，靠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时北兵已迫修门外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12.</w:t>
      </w:r>
      <w:r>
        <w:rPr>
          <w:sz w:val="16"/>
          <w:szCs w:val="20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约会，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期山东为三处（《垓下之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限定或约定的时间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五年为期，必复之全之（《病梅馆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留待限期，以塞官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希望，引申为料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富贵非吾愿，帝乡不可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（</w:t>
      </w:r>
      <w:r>
        <w:rPr>
          <w:sz w:val="16"/>
          <w:szCs w:val="20"/>
        </w:rPr>
        <w:t>jī</w:t>
      </w:r>
      <w:r>
        <w:rPr>
          <w:sz w:val="16"/>
          <w:szCs w:val="20"/>
        </w:rPr>
        <w:t>）周（年、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外无期功强近之亲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13.</w:t>
      </w:r>
      <w:r>
        <w:rPr>
          <w:sz w:val="16"/>
          <w:szCs w:val="20"/>
        </w:rPr>
        <w:t>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奇特的，罕见的，不平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昂其直，居为奇货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进愈难，而其见愈奇（《游褒禅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（</w:t>
      </w:r>
      <w:r>
        <w:rPr>
          <w:sz w:val="16"/>
          <w:szCs w:val="20"/>
        </w:rPr>
        <w:t>jī</w:t>
      </w:r>
      <w:r>
        <w:rPr>
          <w:sz w:val="16"/>
          <w:szCs w:val="20"/>
        </w:rPr>
        <w:t>）零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舟首尾长约八分有奇（《核舟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美好，奇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日违情义，恐此事非奇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山色空蒙雨亦奇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饮湖上初晴后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以……为奇，惊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益奇之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14.</w:t>
      </w:r>
      <w:r>
        <w:rPr>
          <w:sz w:val="16"/>
          <w:szCs w:val="20"/>
        </w:rPr>
        <w:t>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迁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齐人未尝赂秦，终继五国迁灭，何哉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六国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战、守、迁皆不及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及其所之既倦，情随事迁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兰亭集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调动官职，特指晋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兄弟并为郎，稍迁至移中厩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贬谪，放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夕始觉有迁谪意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琵琶行（并序）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迁徙：征调远离家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陈涉瓮牖绳枢之子，氓隶之人，而迁徙之徒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15.</w:t>
      </w:r>
      <w:r>
        <w:rPr>
          <w:sz w:val="16"/>
          <w:szCs w:val="20"/>
        </w:rPr>
        <w:t>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勉励，鼓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独慕容垂、姚苌及良家子劝之（《肥水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劝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或劝以少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劝君更尽一杯酒，西出阳关无故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送元二使安西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16.</w:t>
      </w:r>
      <w:r>
        <w:rPr>
          <w:sz w:val="16"/>
          <w:szCs w:val="20"/>
        </w:rPr>
        <w:t>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退回，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感我此言良久立，却坐促弦弦转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琵琶行（并序）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相如因持璧却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使退，击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却匈奴七百余里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拒绝，退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还，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却与小姑别，泪落连珠子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何当共剪西窗烛，却话巴山夜雨时（《夜雨寄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助词，多用在别的动词之后，相当于“掉”、“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痴儿了却公家事，快阁东西倚晚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登快阁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金风玉露一相逢，便胜却人间无数（《鹊桥仙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副词，表示转折，然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却是旧时相识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声声慢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17.</w:t>
      </w:r>
      <w:r>
        <w:rPr>
          <w:sz w:val="16"/>
          <w:szCs w:val="20"/>
        </w:rPr>
        <w:t>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到……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纵一苇之所如，凌万顷之茫然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沛公起如厕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依照，遵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使者大喜，如惠语以让单于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像，如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义而富且贵，于我如浮云（《论语</w:t>
      </w:r>
      <w:r>
        <w:rPr>
          <w:sz w:val="16"/>
          <w:szCs w:val="20"/>
        </w:rPr>
        <w:t>?</w:t>
      </w:r>
      <w:r>
        <w:rPr>
          <w:sz w:val="16"/>
          <w:szCs w:val="20"/>
        </w:rPr>
        <w:t>述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焚拜如前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及，比得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他植者虽窥伺效慕，莫能如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如因而厚遇之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故弟子不必不如师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若，假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如其不然，万勿置后（《狱中上母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如是：如此，这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如是而已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如……何：对（把）……怎么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如此良夜何（《后赤壁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如今：今天，现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如今人方为刀俎，我为鱼肉，何辞为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如此：像这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劳苦而功高如此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18.</w:t>
      </w:r>
      <w:r>
        <w:rPr>
          <w:sz w:val="16"/>
          <w:szCs w:val="20"/>
        </w:rPr>
        <w:t>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如，似，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复之以掌，虚若无物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若潜师以来，国可得也（《秦晋崤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彼与彼年相若也，道相似也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第二人称代词，你，你的</w:t>
      </w:r>
      <w:r>
        <w:rPr>
          <w:sz w:val="16"/>
          <w:szCs w:val="20"/>
        </w:rPr>
        <w:t>;</w:t>
      </w:r>
      <w:r>
        <w:rPr>
          <w:sz w:val="16"/>
          <w:szCs w:val="20"/>
        </w:rPr>
        <w:t>你们，你们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儿，久不见若影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假如，如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若与我者，皆丧宝也（《宋人有得玉者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若业为吾所有，必高束焉，庋藏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生借书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若遣此妇，终老不复取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及，比得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闻道百，为莫己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若也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形容词词尾，相当于“貌”、“样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桑之未落，其叶沃若（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卫风</w:t>
      </w:r>
      <w:r>
        <w:rPr>
          <w:sz w:val="16"/>
          <w:szCs w:val="20"/>
        </w:rPr>
        <w:t>?</w:t>
      </w:r>
      <w:r>
        <w:rPr>
          <w:sz w:val="16"/>
          <w:szCs w:val="20"/>
        </w:rPr>
        <w:t>氓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海神的名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望洋向若而叹曰（《秋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香草名，即杜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中绘殿阁，类兰若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这，像这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君既若见录，不久望君来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19.</w:t>
      </w:r>
      <w:r>
        <w:rPr>
          <w:sz w:val="16"/>
          <w:szCs w:val="20"/>
        </w:rPr>
        <w:t>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神色，表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不言而色欲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延陵季子将西聘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成仓猝莫知所救，顿足失色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颜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耳得之而为声，目遇之而成色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暮去朝来颜色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琵琶行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景色，景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春色满园关不住，一枝红杏出墙来（叶绍翁《游园不值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天阶夜色凉如水（《秋夕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女人容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年长色衰，委身为贾人妇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20.</w:t>
      </w:r>
      <w:r>
        <w:rPr>
          <w:sz w:val="16"/>
          <w:szCs w:val="20"/>
        </w:rPr>
        <w:t>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稍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乃使人复葺南阁子，其制稍异于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夫妻心稍慰，但儿神气痴木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渐渐，慢慢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兄弟并为郎，稍迁至栘中厩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公家给的粮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今诸生学于太学，县官日有廪稍之供（《送东阳马生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21.</w:t>
      </w:r>
      <w:r>
        <w:rPr>
          <w:sz w:val="16"/>
          <w:szCs w:val="20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详细，周密，仔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审谛之，短小，黑赤色，顿非前物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审视，巨身修尾，青顶金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觉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倚南窗以寄傲，审容膝之易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审讯，审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余经秋审，皆减等发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狱中杂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果真，确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甚如是，某诚爱焉（王安石《答李参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22.</w:t>
      </w:r>
      <w:r>
        <w:rPr>
          <w:sz w:val="16"/>
          <w:szCs w:val="20"/>
        </w:rPr>
        <w:t>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表示程度，很，非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先妣抚之甚厚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可爱者甚藩（《爱莲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厉害，过分，严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有甚是蛇者乎（《捕蛇者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廉君宣恶言，而君畏匿之，恐惧殊甚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胜过，超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过甚其词、日甚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代词，何，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水东流，甚时休（刘过《六州歌头镇长淮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23.</w:t>
      </w:r>
      <w:r>
        <w:rPr>
          <w:sz w:val="16"/>
          <w:szCs w:val="20"/>
        </w:rPr>
        <w:t>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懂得；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所识穷乏者得我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鱼我所欲也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知识，见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鄙夫寡识（张衡《东京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（</w:t>
      </w:r>
      <w:r>
        <w:rPr>
          <w:sz w:val="16"/>
          <w:szCs w:val="20"/>
        </w:rPr>
        <w:t>zhì</w:t>
      </w:r>
      <w:r>
        <w:rPr>
          <w:sz w:val="16"/>
          <w:szCs w:val="20"/>
        </w:rPr>
        <w:t>）记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汝识之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石钟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默而识之（《孔子论学（五则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辨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新妇识马声，蹑履相逢迎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独其为文犹可识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误几回、天际识归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八声甘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24.</w:t>
      </w:r>
      <w:r>
        <w:rPr>
          <w:sz w:val="16"/>
          <w:szCs w:val="20"/>
        </w:rPr>
        <w:t>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到……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余自齐安舟行适临汝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石钟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出嫁</w:t>
      </w:r>
      <w:r>
        <w:rPr>
          <w:rFonts w:eastAsia="Times New Roman"/>
          <w:sz w:val="16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贫贱有此女，始适还家门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顺从，适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处分适兄意，那得自任专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少无适俗韵，性本爱丘山（《归园田居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舒适，满足，享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穷耳目之胜以自适也哉</w:t>
      </w:r>
      <w:r>
        <w:rPr>
          <w:sz w:val="16"/>
          <w:szCs w:val="20"/>
        </w:rPr>
        <w:t>!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吾与子之所共适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恰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适类于予（柳宗元《愚溪诗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刚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适得府君书，明日来迎汝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（</w:t>
      </w:r>
      <w:r>
        <w:rPr>
          <w:sz w:val="16"/>
          <w:szCs w:val="20"/>
        </w:rPr>
        <w:t>zhé</w:t>
      </w:r>
      <w:r>
        <w:rPr>
          <w:sz w:val="16"/>
          <w:szCs w:val="20"/>
        </w:rPr>
        <w:t>）通“谪”，流放，贬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发闾左适戍渔阳九百人，屯大泽乡（《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25.</w:t>
      </w:r>
      <w:r>
        <w:rPr>
          <w:sz w:val="16"/>
          <w:szCs w:val="20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正确，认为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觉今是而昨非（《归去来兮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此，这个，这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风俗颓敝如是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必死是间，余收尔骨焉（《秦晋崤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说也，人常疑之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表示肯定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安能辨我是雄雌（《木兰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连词，这样看来，由此看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进亦忧，退亦忧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是故：因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故圣益圣，愚益愚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是以：因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余是以记之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于是：从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26.</w:t>
      </w:r>
      <w:r>
        <w:rPr>
          <w:sz w:val="16"/>
          <w:szCs w:val="20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写，记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御史前书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书法，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或凭几学书（《项脊轩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得鱼腹中书（《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授之书而习其句读者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书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常数月营聚，然后敢发书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适得府君书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视历复开书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书籍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欧阳子方夜读书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声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十五弹箜篌，十六诵诗书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乐琴书以消忧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特指《尚书》，泛指一切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书曰：“满招损，谦受益。”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伶官传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公文，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军书十二卷（《木兰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上书谏寡人者（《邹忌讽齐王纳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诏书切峻，责臣逋慢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27.</w:t>
      </w:r>
      <w:r>
        <w:rPr>
          <w:sz w:val="16"/>
          <w:szCs w:val="20"/>
        </w:rPr>
        <w:t>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指分条陈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金笼进上，细疏其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臣下对君主陈述事情的奏章、奏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谏太宗十思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稀疏，与“密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摇其本以观其疏密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病梅馆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疏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王怒而疏屈平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屈原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恭疏短引（《腾王阁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一种文体，同“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论积贮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28.</w:t>
      </w:r>
      <w:r>
        <w:rPr>
          <w:sz w:val="16"/>
          <w:szCs w:val="20"/>
        </w:rPr>
        <w:t>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数目，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号物之数谓之万，人处一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几，几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每有警，辄数月不就寝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命运，气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胜负之数，存亡之理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六国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兴尽悲来，识盈虚之有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滕王阁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技艺，方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(shǔ)</w:t>
      </w:r>
      <w:r>
        <w:rPr>
          <w:sz w:val="16"/>
          <w:szCs w:val="20"/>
        </w:rPr>
        <w:t>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其过江河之流，不可为量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渔夫樵父之舍，皆可指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(shǔ)</w:t>
      </w:r>
      <w:r>
        <w:rPr>
          <w:sz w:val="16"/>
          <w:szCs w:val="20"/>
        </w:rPr>
        <w:t>列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数吕师孟叔侄为逆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(shuò)</w:t>
      </w:r>
      <w:r>
        <w:rPr>
          <w:sz w:val="16"/>
          <w:szCs w:val="20"/>
        </w:rPr>
        <w:t>屡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数通使相窥观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会数而礼勤（《训俭示康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吾嗣为之十二年，几死者数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范增数目项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（</w:t>
      </w:r>
      <w:r>
        <w:rPr>
          <w:sz w:val="16"/>
          <w:szCs w:val="20"/>
        </w:rPr>
        <w:t>cù</w:t>
      </w:r>
      <w:r>
        <w:rPr>
          <w:sz w:val="16"/>
          <w:szCs w:val="20"/>
        </w:rPr>
        <w:t>）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数罟不入洿池（《寡人之于国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29.</w:t>
      </w:r>
      <w:r>
        <w:rPr>
          <w:sz w:val="16"/>
          <w:szCs w:val="20"/>
        </w:rPr>
        <w:t>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通“熟”，仔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唯大王与群臣孰计议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谁，哪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公之视廉将军孰与秦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可以无悔矣，其孰能讥之乎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孰与君少长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孰与：与……比，哪一个……；哪里比得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我孰与城北徐公美（《邹忌讽齐王纳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孰若：哪如，哪里比得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30.</w:t>
      </w:r>
      <w:r>
        <w:rPr>
          <w:sz w:val="16"/>
          <w:szCs w:val="20"/>
        </w:rPr>
        <w:t>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隶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十三学得琵琶成，名属教坊第一部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琵琶行（并序</w:t>
      </w:r>
      <w:r>
        <w:rPr>
          <w:sz w:val="16"/>
          <w:szCs w:val="20"/>
        </w:rPr>
        <w:t xml:space="preserve">) </w:t>
      </w:r>
      <w:r>
        <w:rPr>
          <w:sz w:val="16"/>
          <w:szCs w:val="20"/>
        </w:rPr>
        <w:t>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掌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司命之所属（《扁鹊见蔡桓公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族类，家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属今为之虏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常愿天下有情人都成眷属（《与妻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跟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项王渡淮，骑能属者百余人耳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垓下之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通“嘱”，嘱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属予作文以记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岳阳楼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通“嘱”，劝人饮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举匏樽以相属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有良田美池桑竹之属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桃花源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（</w:t>
      </w:r>
      <w:r>
        <w:rPr>
          <w:sz w:val="16"/>
          <w:szCs w:val="20"/>
        </w:rPr>
        <w:t>zhǔ</w:t>
      </w:r>
      <w:r>
        <w:rPr>
          <w:sz w:val="16"/>
          <w:szCs w:val="20"/>
        </w:rPr>
        <w:t>）连接，连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常有高猿长啸，属引凄异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江水</w:t>
      </w:r>
      <w:r>
        <w:rPr>
          <w:sz w:val="16"/>
          <w:szCs w:val="20"/>
        </w:rPr>
        <w:t>?</w:t>
      </w:r>
      <w:r>
        <w:rPr>
          <w:sz w:val="16"/>
          <w:szCs w:val="20"/>
        </w:rPr>
        <w:t>三峡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矫首昂视，神情与苏、黄不属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核舟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⑨</w:t>
      </w:r>
      <w:r>
        <w:rPr>
          <w:sz w:val="16"/>
          <w:szCs w:val="20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时维九月，序属三秋（《腾王阁序》）</w:t>
      </w:r>
      <w:r>
        <w:rPr>
          <w:rFonts w:eastAsia="Times New Roman"/>
          <w:sz w:val="16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31.</w:t>
      </w:r>
      <w:r>
        <w:rPr>
          <w:sz w:val="16"/>
          <w:szCs w:val="20"/>
        </w:rPr>
        <w:t>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率领，带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率妻子邑人，来此绝境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桃花源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率疲弊之卒，将数百之众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遵循，沿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吾所以敢率性就死不顾汝也（林觉民（与妻书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大致，一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大率用根者（《梦溪笔谈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全都，一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六国互丧，率赂秦耶（苏洵《六国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轻率，草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子路率尔而对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子路、曾皙、冉有、公西华侍坐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32.</w:t>
      </w:r>
      <w:r>
        <w:rPr>
          <w:sz w:val="16"/>
          <w:szCs w:val="20"/>
        </w:rPr>
        <w:t>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私人的，自己的，与“公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所以为此者，以先国家之急而后私仇也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欲苟徇私情，则告诉不许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乌鸟私情，愿乞终养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偏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妻之美我者，私我也（《邹忌讽齐王纳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私下，秘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素与副张胜相知，私候胜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私见张良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私语：低声说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大弦嘈嘈如急雨，小弦切切如私语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33.</w:t>
      </w:r>
      <w:r>
        <w:rPr>
          <w:sz w:val="16"/>
          <w:szCs w:val="20"/>
        </w:rPr>
        <w:t>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通，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振笔直遂（《文与可画筼筜谷偃竹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成就，顺利地做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字而幼孩，遂而鸡豚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于是，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赵王于是遂遣相如奉璧西入秦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遂为猾胥报充里正役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终，竟，终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及返，市罢，遂不得履（《郑人买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称意，满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长卿久宦游不遂</w:t>
      </w:r>
      <w:r>
        <w:rPr>
          <w:sz w:val="16"/>
          <w:szCs w:val="20"/>
        </w:rPr>
        <w:t>,</w:t>
      </w:r>
      <w:r>
        <w:rPr>
          <w:sz w:val="16"/>
          <w:szCs w:val="20"/>
        </w:rPr>
        <w:t>而来过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史记</w:t>
      </w:r>
      <w:r>
        <w:rPr>
          <w:sz w:val="16"/>
          <w:szCs w:val="20"/>
        </w:rPr>
        <w:t>?</w:t>
      </w:r>
      <w:r>
        <w:rPr>
          <w:sz w:val="16"/>
          <w:szCs w:val="20"/>
        </w:rPr>
        <w:t>司马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竟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若遂不改，方思仆言（丘迟《与陈伯之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34.</w:t>
      </w:r>
      <w:r>
        <w:rPr>
          <w:sz w:val="16"/>
          <w:szCs w:val="20"/>
        </w:rPr>
        <w:t>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眼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后常流涕述其事以语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大哭，流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儿涕而去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鼻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目泪下，鼻涕长一尺（王褒《僮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涕零：流泪，哭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当远离，临表涕零，不知所言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涕零谋于禁卒，卒感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35.</w:t>
      </w:r>
      <w:r>
        <w:rPr>
          <w:sz w:val="16"/>
          <w:szCs w:val="20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考虑，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阿母大拊掌，不图子自归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图谋，谋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本图宦达，不矜名节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图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乃强起扶杖，执图诣寺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地图，图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召有司案图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36.</w:t>
      </w:r>
      <w:r>
        <w:rPr>
          <w:sz w:val="16"/>
          <w:szCs w:val="20"/>
        </w:rPr>
        <w:t>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同类，一伙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郯子之徒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空；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布衣之怒，亦免冠徒跣（《唐据不辱使命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徒然，白白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徒见欺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只，仅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汝非徒身当服行（《训俭示康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服劳役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迁徙之徒也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徒属：所属的人，下属，部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召令徒属曰（《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37.</w:t>
      </w:r>
      <w:r>
        <w:rPr>
          <w:sz w:val="16"/>
          <w:szCs w:val="20"/>
        </w:rPr>
        <w:t>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一国的君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太医以王命聚之（《捕蛇者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王子皇孙（《阿房宫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秦已后，国家的君主一律称帝。“王”成为一种最高的封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赐号称王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首领，同类中的杰出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其善下之</w:t>
      </w:r>
      <w:r>
        <w:rPr>
          <w:sz w:val="16"/>
          <w:szCs w:val="20"/>
        </w:rPr>
        <w:t>,</w:t>
      </w:r>
      <w:r>
        <w:rPr>
          <w:sz w:val="16"/>
          <w:szCs w:val="20"/>
        </w:rPr>
        <w:t>故能为百谷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（</w:t>
      </w:r>
      <w:r>
        <w:rPr>
          <w:sz w:val="16"/>
          <w:szCs w:val="20"/>
        </w:rPr>
        <w:t>wàng</w:t>
      </w:r>
      <w:r>
        <w:rPr>
          <w:sz w:val="16"/>
          <w:szCs w:val="20"/>
        </w:rPr>
        <w:t>）称王，统治天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沛公欲王关中，使子婴为相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先破秦入咸阳者王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38.</w:t>
      </w:r>
      <w:r>
        <w:rPr>
          <w:sz w:val="16"/>
          <w:szCs w:val="20"/>
        </w:rPr>
        <w:t>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远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西望武昌诸山，冈陵起伏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吾尝跻而望矣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西望夏口，东望武昌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盼望，希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日夜望将军至，岂敢反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缦立远视，而望幸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单于益骄，非汉所望也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名词，希望，愿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绝秦望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声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卿为清望官，奈何饮于酒肆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农历每月十五日为“望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壬戌之秋，七月既望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怨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若望仆不相师（《报任安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介词，朝，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启窗而观，雕栏相望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核舟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望洋：指抬头仰视的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望洋向若而叹曰（《秋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39.</w:t>
      </w:r>
      <w:r>
        <w:rPr>
          <w:sz w:val="16"/>
          <w:szCs w:val="20"/>
        </w:rPr>
        <w:t>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隐匿，引申为悄悄地，偷偷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引入，微指左公处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不浅露，深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文约，其辞微，其志洁，其行廉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小，微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臣亡国贱俘，至微至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听臣微志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微风鼓浪，水石相搏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石钟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地位低下，卑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猥以微贱，当侍东宫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轻微，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动刀甚微（《庖丁解牛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稍微，略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各微侧，其两膝相比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核舟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（如果）不是，（如果）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微太子言（《荆轲刺秦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微斯人，吾谁与归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岳阳楼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小数名。寸的百万分之一。常喻指细小的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夫祸患常积于忽微（《伶官传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微茫：景象模糊不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海客谈瀛洲，烟涛微茫信难求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《梦游天姥吟留别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微行：微服出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微行入古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40.</w:t>
      </w:r>
      <w:r>
        <w:rPr>
          <w:sz w:val="16"/>
          <w:szCs w:val="20"/>
        </w:rPr>
        <w:t>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听，听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但闻人马之行声（《秋声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闻者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劝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每闻琴瑟之声，则应节而舞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听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驼闻之曰：“甚善，名我固当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使皇帝（或上级）听见，向上级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谨拜表以闻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臣具以表闻，辞不就职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懂得，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闻道也固先乎吾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闻道百，以为莫己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闻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勇气闻于诸侯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求闻达于诸侯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见闻，学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且夫我尝闻少仲尼之闻，而轻伯夷之义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传闻，新闻，听到的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求天下奇闻壮观（苏辙《上枢密韩太尉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（</w:t>
      </w:r>
      <w:r>
        <w:rPr>
          <w:sz w:val="16"/>
          <w:szCs w:val="20"/>
        </w:rPr>
        <w:t>wèn</w:t>
      </w:r>
      <w:r>
        <w:rPr>
          <w:sz w:val="16"/>
          <w:szCs w:val="20"/>
        </w:rPr>
        <w:t>）声望，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故声闻过情，君子耻之（《诸子喻山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41.</w:t>
      </w:r>
      <w:r>
        <w:rPr>
          <w:sz w:val="16"/>
          <w:szCs w:val="20"/>
        </w:rPr>
        <w:t>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罪恶，不良行为，与“善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侈，恶之大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惧谗邪，则思正身以黜恶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幸吕师孟构恶于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丑，与“美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岁恶不入（《论积贮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坏，不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廉君宣恶言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士志于道而耻恶衣恶食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（</w:t>
      </w:r>
      <w:r>
        <w:rPr>
          <w:sz w:val="16"/>
          <w:szCs w:val="20"/>
        </w:rPr>
        <w:t>wù</w:t>
      </w:r>
      <w:r>
        <w:rPr>
          <w:sz w:val="16"/>
          <w:szCs w:val="20"/>
        </w:rPr>
        <w:t>）讨厌，不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处众人之所恶，故几于道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死亦我所恶（《鱼我所欲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艰难，凶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境界危恶，层见错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(wū)</w:t>
      </w:r>
      <w:r>
        <w:rPr>
          <w:sz w:val="16"/>
          <w:szCs w:val="20"/>
        </w:rPr>
        <w:t>疑问代词，哪里，怎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王无异于百姓之以王为爱也（《齐桓晋文之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42.</w:t>
      </w:r>
      <w:r>
        <w:rPr>
          <w:sz w:val="16"/>
          <w:szCs w:val="20"/>
        </w:rPr>
        <w:t>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全，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悉埋于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病梅馆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赵王悉召群臣议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蔺列传》</w:t>
      </w:r>
      <w:r>
        <w:rPr>
          <w:sz w:val="16"/>
          <w:szCs w:val="2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详尽，周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古之治天下，至纤至悉（《论积贮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丞相亮其悉朕意（《三国志</w:t>
      </w:r>
      <w:r>
        <w:rPr>
          <w:sz w:val="16"/>
          <w:szCs w:val="20"/>
        </w:rPr>
        <w:t>?</w:t>
      </w:r>
      <w:r>
        <w:rPr>
          <w:sz w:val="16"/>
          <w:szCs w:val="20"/>
        </w:rPr>
        <w:t>蜀志</w:t>
      </w:r>
      <w:r>
        <w:rPr>
          <w:sz w:val="16"/>
          <w:szCs w:val="20"/>
        </w:rPr>
        <w:t>?</w:t>
      </w:r>
      <w:r>
        <w:rPr>
          <w:sz w:val="16"/>
          <w:szCs w:val="20"/>
        </w:rPr>
        <w:t>诸葛亮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详尽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书不能悉意（《报任安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43.</w:t>
      </w:r>
      <w:r>
        <w:rPr>
          <w:sz w:val="16"/>
          <w:szCs w:val="20"/>
        </w:rPr>
        <w:t>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仔细看，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伯乐学相马（《订鬼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容貌，相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儿已薄禄相，幸复得此妇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帮助，辅佐，辅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无物以相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季文子相三君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辅佐君主的大臣，即宰相，丞相，相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此为宰相听事诚隘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(xiāng)</w:t>
      </w:r>
      <w:r>
        <w:rPr>
          <w:sz w:val="16"/>
          <w:szCs w:val="20"/>
        </w:rPr>
        <w:t>互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卒相与欢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同是天涯沦落人，相逢何必曾相识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(xiāng)</w:t>
      </w:r>
      <w:r>
        <w:rPr>
          <w:sz w:val="16"/>
          <w:szCs w:val="20"/>
        </w:rPr>
        <w:t>表示动作偏指一方，或从单方面出发，而非互相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便可白公姥，及时相遣归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古代主持礼节仪式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愿为小相焉（《子路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、曾晳、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冉有、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公西华侍坐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相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共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相与步于中庭（《记承天寺夜游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交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夫人之相与，俯仰一世（《兰亭集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共同，一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山气日夕佳，飞鸟相与还（《饮酒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44.</w:t>
      </w:r>
      <w:r>
        <w:rPr>
          <w:sz w:val="16"/>
          <w:szCs w:val="20"/>
        </w:rPr>
        <w:t>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推辞，谢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阿母谢媒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道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单于视左右而惊，谢汉使曰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请因宾客至蔺相如门谢罪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旦日不可不早自来谢项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辞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乃令张良留谢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往昔初阳岁，谢家来贵门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感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哙拜谢，立而饮之（《史记</w:t>
      </w:r>
      <w:r>
        <w:rPr>
          <w:sz w:val="16"/>
          <w:szCs w:val="20"/>
        </w:rPr>
        <w:t>?</w:t>
      </w:r>
      <w:r>
        <w:rPr>
          <w:sz w:val="16"/>
          <w:szCs w:val="20"/>
        </w:rPr>
        <w:t>项羽本纪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告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多谢后世人，戒之慎勿忘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凋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及花之既谢（《芙蕖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45.</w:t>
      </w:r>
      <w:r>
        <w:rPr>
          <w:sz w:val="16"/>
          <w:szCs w:val="20"/>
        </w:rPr>
        <w:t>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幸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知幸与不幸，则其读书也必专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生借书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侥幸，幸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庶刘侥幸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幸啄不中，虫跃去尺有咫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则幸得脱亦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事有急，故幸来告良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宠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君幸于赵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财物无所取，妇女无所幸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皇帝到某处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一肌一容，尽态极妍，缦立远视，而望幸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希望，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幸可广问讯，不得便相许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46.</w:t>
      </w:r>
      <w:r>
        <w:rPr>
          <w:sz w:val="16"/>
          <w:szCs w:val="20"/>
        </w:rPr>
        <w:t>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余人各复延至其家，皆出酒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桃花源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迎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秦人开关延敌，九国之师，逡巡而不敢进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延续，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延及孝文王、庄襄王，享国之日浅，国家无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蔓延，扩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烧尽北船，延及岸上营落（司马光《赤壁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47.</w:t>
      </w:r>
      <w:r>
        <w:rPr>
          <w:sz w:val="16"/>
          <w:szCs w:val="20"/>
        </w:rPr>
        <w:t>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与“阴”相对。阴阳，本指日光的向北，向日为阳，背日为阴。也以阴阳的变化指早晚寒暑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自以比形于天地，而受气于阴阳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太阳，阳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斜阳草树，寻常巷陌，人道寄奴曾住（《永遇乐</w:t>
      </w:r>
      <w:r>
        <w:rPr>
          <w:sz w:val="16"/>
          <w:szCs w:val="20"/>
        </w:rPr>
        <w:t>?</w:t>
      </w:r>
      <w:r>
        <w:rPr>
          <w:sz w:val="16"/>
          <w:szCs w:val="20"/>
        </w:rPr>
        <w:t>京口北固亭怀古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农历十月的别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曰归曰归，岁矣阳止（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小雅</w:t>
      </w:r>
      <w:r>
        <w:rPr>
          <w:sz w:val="16"/>
          <w:szCs w:val="20"/>
        </w:rPr>
        <w:t>?</w:t>
      </w:r>
      <w:r>
        <w:rPr>
          <w:sz w:val="16"/>
          <w:szCs w:val="20"/>
        </w:rPr>
        <w:t>采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山之南，水之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其乃华山之阳名之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通“佯”</w:t>
      </w:r>
      <w:r>
        <w:rPr>
          <w:sz w:val="16"/>
          <w:szCs w:val="20"/>
        </w:rPr>
        <w:t>,</w:t>
      </w:r>
      <w:r>
        <w:rPr>
          <w:sz w:val="16"/>
          <w:szCs w:val="20"/>
        </w:rPr>
        <w:t>表面上，假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皆阳应曰：“诺。”（《记王忠肃公翱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48.</w:t>
      </w:r>
      <w:r>
        <w:rPr>
          <w:sz w:val="16"/>
          <w:szCs w:val="20"/>
        </w:rPr>
        <w:t>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东割膏腴之地，北收要害之郡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概括，总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要之，治平之久，天地不能不生人（洪亮吉《治平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纸上得来终觉浅，绝知此事要躬行（《冬夜读书示子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（</w:t>
      </w:r>
      <w:r>
        <w:rPr>
          <w:sz w:val="16"/>
          <w:szCs w:val="20"/>
        </w:rPr>
        <w:t>yāo</w:t>
      </w:r>
      <w:r>
        <w:rPr>
          <w:sz w:val="16"/>
          <w:szCs w:val="20"/>
        </w:rPr>
        <w:t>）同“邀”，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张良出，要项伯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（</w:t>
      </w:r>
      <w:r>
        <w:rPr>
          <w:sz w:val="16"/>
          <w:szCs w:val="20"/>
        </w:rPr>
        <w:t>yāo</w:t>
      </w:r>
      <w:r>
        <w:rPr>
          <w:sz w:val="16"/>
          <w:szCs w:val="20"/>
        </w:rPr>
        <w:t>）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虽与府吏要，渠会永无缘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（</w:t>
      </w:r>
      <w:r>
        <w:rPr>
          <w:sz w:val="16"/>
          <w:szCs w:val="20"/>
        </w:rPr>
        <w:t>yāo</w:t>
      </w:r>
      <w:r>
        <w:rPr>
          <w:sz w:val="16"/>
          <w:szCs w:val="20"/>
        </w:rPr>
        <w:t>）要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惟大辟无可要，然犹质其首（《狱中杂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49.</w:t>
      </w:r>
      <w:r>
        <w:rPr>
          <w:sz w:val="16"/>
          <w:szCs w:val="20"/>
        </w:rPr>
        <w:t>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适宜，合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淡妆浓抹总相宜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饮湖上初晴后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应当，应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公宜少从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载舟覆舟，所宜深甚（《谏太宗十思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大王亦宜斋戒五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其中宜有以过人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50.</w:t>
      </w:r>
      <w:r>
        <w:rPr>
          <w:sz w:val="16"/>
          <w:szCs w:val="20"/>
        </w:rPr>
        <w:t>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官司，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小大之狱，虽不能察，必以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曹刿论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牢房，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及左公下厂狱，史朝夕狱门外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51.</w:t>
      </w:r>
      <w:r>
        <w:rPr>
          <w:sz w:val="16"/>
          <w:szCs w:val="20"/>
        </w:rPr>
        <w:t>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第二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一鼓作气，再而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曹刿论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子为父死，亡所恨，愿无复再言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两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已为墙，凡再变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事情或行为的重复，继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用讫再令火药熔（《活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再拜：古代的一种礼节，拜两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问者爇香于鼎，再拜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再拜献大王足下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52.</w:t>
      </w:r>
      <w:r>
        <w:rPr>
          <w:sz w:val="16"/>
          <w:szCs w:val="20"/>
        </w:rPr>
        <w:t>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到……去，拜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往来桐城，必躬造左公第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径造庐访成，视成所蓄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到达某一境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况欲深造道德者邪（曾巩《墨池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制作，建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师肺肝，皆铁石所铸造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造物者之无尽藏也，而吾与子之所共适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法令者，先帝所造也（《汉书</w:t>
      </w:r>
      <w:r>
        <w:rPr>
          <w:sz w:val="16"/>
          <w:szCs w:val="20"/>
        </w:rPr>
        <w:t>?</w:t>
      </w:r>
      <w:r>
        <w:rPr>
          <w:sz w:val="16"/>
          <w:szCs w:val="20"/>
        </w:rPr>
        <w:t>东方朔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有一日中兴再造，则庙食千秋（夏完淳《狱中上母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满清末造，革命党人（孙文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黄花岗烈士事略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53.</w:t>
      </w:r>
      <w:r>
        <w:rPr>
          <w:sz w:val="16"/>
          <w:szCs w:val="20"/>
        </w:rPr>
        <w:t>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害，危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念谁为之戕贼，亦何恨乎秋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声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作乱叛国或外来侵犯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未及见贼而士卒离散（《伶官传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崇祯末，流贼张献忠出没黄潜桐见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骑数千过其门，几落贼手死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指南录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强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贼二人者得我，我幸杀之矣（《童区寄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54.</w:t>
      </w:r>
      <w:r>
        <w:rPr>
          <w:sz w:val="16"/>
          <w:szCs w:val="20"/>
        </w:rPr>
        <w:t>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举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振长策而御宇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通“震”，威吓，震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虽董之以严刑，振之以威怒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执敲扑而鞭笞天下，威振四海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振之以清风，照之以明月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振作，奋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遂相腾击，振奋作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拂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每寒夜起立，振衣裳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通“赈”，救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大命将泛，莫之振救（《论积贮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55.</w:t>
      </w:r>
      <w:r>
        <w:rPr>
          <w:sz w:val="16"/>
          <w:szCs w:val="20"/>
        </w:rPr>
        <w:t>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作标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便扶向路，处处志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桃花源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心意，志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有志与力，而又不随以怠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君子之志于道也，不成章不达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孟子</w:t>
      </w:r>
      <w:r>
        <w:rPr>
          <w:sz w:val="16"/>
          <w:szCs w:val="20"/>
        </w:rPr>
        <w:t>?</w:t>
      </w:r>
      <w:r>
        <w:rPr>
          <w:sz w:val="16"/>
          <w:szCs w:val="20"/>
        </w:rPr>
        <w:t>尽心上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记事或人物的文章、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余既为此志，后五年，吾妻来归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记载，记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亭以雨名，记喜也（《喜雨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标记，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56.</w:t>
      </w:r>
      <w:r>
        <w:rPr>
          <w:sz w:val="16"/>
          <w:szCs w:val="20"/>
        </w:rPr>
        <w:t>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治理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单于使卫律治其事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伏惟圣朝以孝治天下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史公治兵，往来桐城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即刻治装（《聊斋志异</w:t>
      </w:r>
      <w:r>
        <w:rPr>
          <w:sz w:val="16"/>
          <w:szCs w:val="20"/>
        </w:rPr>
        <w:t>?</w:t>
      </w:r>
      <w:r>
        <w:rPr>
          <w:sz w:val="16"/>
          <w:szCs w:val="20"/>
        </w:rPr>
        <w:t>黄英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修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治居第于封丘门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惩罚，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效则治臣之罪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医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君有疾在腠理，不治将恐深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扁鹊见蔡桓公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研究，如“治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将以益治其文，且学为政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上枢密韩太尉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安定，有秩序，与“乱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文武并用，垂拱而治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正善治（《诸子喻山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57.</w:t>
      </w:r>
      <w:r>
        <w:rPr>
          <w:sz w:val="16"/>
          <w:szCs w:val="20"/>
        </w:rPr>
        <w:t>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安放，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以钟磬置水中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喜置榻上，半夜复苏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移我琉璃榻，出置前窗下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摆，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客至未尝不置酒，或三行五行，多不过七行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内外多置小门，墙往往而是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放弃，丢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其置也若弃（《种树郭橐驼传》）</w:t>
      </w:r>
      <w:r>
        <w:rPr>
          <w:rFonts w:eastAsia="Times New Roman"/>
          <w:sz w:val="16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沛公则置车骑，脱身独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购置，添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郑人有且置履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郑人买履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58.</w:t>
      </w:r>
      <w:r>
        <w:rPr>
          <w:sz w:val="16"/>
          <w:szCs w:val="20"/>
        </w:rPr>
        <w:t>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作代词兼介词用，相当于“之于”，用于句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或取诸怀抱，晤言一室之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兰亭集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乃赏成，献诸抚军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宋人有得玉者，献诸司城子罕（《宋人有得玉者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穆公访诸蹇叔（《秦晋殽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作代词兼语气助词用，相当于“之乎”，用于句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众，各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赵王与大将军廉颇诸大臣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予除右丞相兼枢密使，都督诸路兵马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西望武昌诸山，冈陵起伏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代词，指第三人称她、他、它（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告诸往而知来者（《论语</w:t>
      </w:r>
      <w:r>
        <w:rPr>
          <w:sz w:val="16"/>
          <w:szCs w:val="20"/>
        </w:rPr>
        <w:t>?</w:t>
      </w:r>
      <w:r>
        <w:rPr>
          <w:sz w:val="16"/>
          <w:szCs w:val="20"/>
        </w:rPr>
        <w:t>学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诸父：伯父、叔父的统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迨诸父异爨，内外多置小门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59.</w:t>
      </w:r>
      <w:r>
        <w:rPr>
          <w:sz w:val="16"/>
          <w:szCs w:val="20"/>
        </w:rPr>
        <w:t>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家族，同姓的亲属。引申为“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士大夫之族，曰师曰弟子云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众，一般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族庖月更刀，折也（《庖丁解牛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丛聚，集结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每至于族，吾见其难为（《庖丁解牛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灭族，使……灭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山东豪俊遂并起而亡秦族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族秦者秦也，非天下也（《阿房宫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60.</w:t>
      </w:r>
      <w:r>
        <w:rPr>
          <w:sz w:val="16"/>
          <w:szCs w:val="20"/>
        </w:rPr>
        <w:t>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方位词，与“右”相对，左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释左骖，以公命赠孟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殽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较低的地位，与“右”为尊贵相对。“左迁”即降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予左迁九江郡司马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琵琶行（并序）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不正，邪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执左道以乱政（《礼记</w:t>
      </w:r>
      <w:r>
        <w:rPr>
          <w:sz w:val="16"/>
          <w:szCs w:val="20"/>
        </w:rPr>
        <w:t>?</w:t>
      </w:r>
      <w:r>
        <w:rPr>
          <w:sz w:val="16"/>
          <w:szCs w:val="20"/>
        </w:rPr>
        <w:t>王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在旁侍候的近侍近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左右欲刃相如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周围，附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余立侍左右（《送东阳马生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高祖为亭长，常左右之（《史记</w:t>
      </w:r>
      <w:r>
        <w:rPr>
          <w:sz w:val="16"/>
          <w:szCs w:val="20"/>
        </w:rPr>
        <w:t>?</w:t>
      </w:r>
      <w:r>
        <w:rPr>
          <w:sz w:val="16"/>
          <w:szCs w:val="20"/>
        </w:rPr>
        <w:t>萧相国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称对方的客气语，多用于书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仆终已不得舒愤懑以晓左右（《报任安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初中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61.</w:t>
      </w:r>
      <w:r>
        <w:rPr>
          <w:sz w:val="16"/>
          <w:szCs w:val="20"/>
        </w:rPr>
        <w:t>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抬起，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袒胸露乳，矫首昂视（《核舟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抬高，上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昂其直，居为奇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振奋，情绪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激昂大义，蹈死不顾（《五人墓碑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62.</w:t>
      </w:r>
      <w:r>
        <w:rPr>
          <w:sz w:val="16"/>
          <w:szCs w:val="20"/>
        </w:rPr>
        <w:t>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傲视，轻视，瞧不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既得志，则纵情以傲物（《谏太宗十思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骄傲，傲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傲不可长，欲不可纵（魏征《十渐不克终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倚南窗以寄傲，审容膝之易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急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故不问而告谓之傲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63.</w:t>
      </w:r>
      <w:r>
        <w:rPr>
          <w:sz w:val="16"/>
          <w:szCs w:val="20"/>
        </w:rPr>
        <w:t>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包容，包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皆包再诸谷中（《雁荡山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包举：全部占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有席卷天下、包举宇内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64.</w:t>
      </w:r>
      <w:r>
        <w:rPr>
          <w:sz w:val="16"/>
          <w:szCs w:val="20"/>
        </w:rPr>
        <w:t>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并列，靠近，挨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两膝相比者（《核舟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比权量力，则不可同年而语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盖余所至，比好游者尚不能十一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比吾乡邻之死则已后矣（《捕蛇者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及，等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比至陈，车六七百乘（《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比去，以手阖门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由也为之，比及三年，可使有勇，且知方也（《子路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、曾晳、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冉有、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公西华侍坐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较量，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因出己虫，纳比笼中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宰严限追比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联合，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行比一乡，德合一君（《逍遥游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自以比形于天地，而受气于阴阳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65.</w:t>
      </w:r>
      <w:r>
        <w:rPr>
          <w:sz w:val="16"/>
          <w:szCs w:val="20"/>
        </w:rPr>
        <w:t>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边远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蜀之鄙有二僧（《为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庸俗，浅陋，鄙俗，鄙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鄙贱之人，不知将军宽之至此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和氏之璧与百金以示鄙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宋人有得玉者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人贱物亦鄙，不足迎后人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苟或不然，人争非之，以为鄙吝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肉食者鄙，未能远谋（《曹刿论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轻视，看不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孔子鄙其小器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自称的谦词，如“鄙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敢竭鄙诚，恭疏短引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滕王阁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66.</w:t>
      </w:r>
      <w:r>
        <w:rPr>
          <w:sz w:val="16"/>
          <w:szCs w:val="20"/>
        </w:rPr>
        <w:t>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兵器，军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收天下之兵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斩木为兵，揭竿为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则束载、厉兵、秣马矣（《秦晋殽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士兵，军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又如赴敌之兵，衔枚疾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声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即患秦兵之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史公治兵，往来桐城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用兵策略，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故上兵伐谋，其次伐交（《孙子</w:t>
      </w:r>
      <w:r>
        <w:rPr>
          <w:sz w:val="16"/>
          <w:szCs w:val="20"/>
        </w:rPr>
        <w:t>?</w:t>
      </w:r>
      <w:r>
        <w:rPr>
          <w:sz w:val="16"/>
          <w:szCs w:val="20"/>
        </w:rPr>
        <w:t>谋攻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军事，武力，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兵无常势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67.</w:t>
      </w:r>
      <w:r>
        <w:rPr>
          <w:sz w:val="16"/>
          <w:szCs w:val="20"/>
        </w:rPr>
        <w:t>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疾病，生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相如每朝时，常称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蔺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少多疾病，九岁不行，丁零孤苦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困苦，困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向吾不为斯役，则久已病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毛病，缺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人皆嗤吾固陋，吾不以为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古人以俭为美德，今人乃以俭相诟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担心，忧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将何往而非病（《黄州快哉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68.</w:t>
      </w:r>
      <w:r>
        <w:rPr>
          <w:sz w:val="16"/>
          <w:szCs w:val="20"/>
        </w:rPr>
        <w:t>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仔细看，观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徐而察之，则山下皆石穴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石钟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仰观宇宙之大，俯察品类之盛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兰亭集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向察众人之议（《赤壁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了解，弄清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小大之狱</w:t>
      </w:r>
      <w:r>
        <w:rPr>
          <w:sz w:val="16"/>
          <w:szCs w:val="20"/>
        </w:rPr>
        <w:t>,</w:t>
      </w:r>
      <w:r>
        <w:rPr>
          <w:sz w:val="16"/>
          <w:szCs w:val="20"/>
        </w:rPr>
        <w:t>虽不能察</w:t>
      </w:r>
      <w:r>
        <w:rPr>
          <w:sz w:val="16"/>
          <w:szCs w:val="20"/>
        </w:rPr>
        <w:t>,</w:t>
      </w:r>
      <w:r>
        <w:rPr>
          <w:sz w:val="16"/>
          <w:szCs w:val="20"/>
        </w:rPr>
        <w:t>必以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曹刿论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水至清则无鱼</w:t>
      </w:r>
      <w:r>
        <w:rPr>
          <w:sz w:val="16"/>
          <w:szCs w:val="20"/>
        </w:rPr>
        <w:t>,</w:t>
      </w:r>
      <w:r>
        <w:rPr>
          <w:sz w:val="16"/>
          <w:szCs w:val="20"/>
        </w:rPr>
        <w:t>人至察则无徒</w:t>
      </w:r>
      <w:r>
        <w:rPr>
          <w:sz w:val="16"/>
          <w:szCs w:val="20"/>
        </w:rPr>
        <w:t>(</w:t>
      </w:r>
      <w:r>
        <w:rPr>
          <w:sz w:val="16"/>
          <w:szCs w:val="20"/>
        </w:rPr>
        <w:t>东方朔《答客难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考察后予以推举、举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前太守臣逵，察臣孝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69.</w:t>
      </w:r>
      <w:r>
        <w:rPr>
          <w:sz w:val="16"/>
          <w:szCs w:val="20"/>
        </w:rPr>
        <w:t>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透过，深透，透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日光下彻</w:t>
      </w:r>
      <w:r>
        <w:rPr>
          <w:sz w:val="16"/>
          <w:szCs w:val="20"/>
        </w:rPr>
        <w:t>,</w:t>
      </w:r>
      <w:r>
        <w:rPr>
          <w:sz w:val="16"/>
          <w:szCs w:val="20"/>
        </w:rPr>
        <w:t>影布石上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小石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通达，贯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汝心之固</w:t>
      </w:r>
      <w:r>
        <w:rPr>
          <w:sz w:val="16"/>
          <w:szCs w:val="20"/>
        </w:rPr>
        <w:t>,</w:t>
      </w:r>
      <w:r>
        <w:rPr>
          <w:sz w:val="16"/>
          <w:szCs w:val="20"/>
        </w:rPr>
        <w:t>固不可彻</w:t>
      </w:r>
      <w:r>
        <w:rPr>
          <w:sz w:val="16"/>
          <w:szCs w:val="20"/>
        </w:rPr>
        <w:t>,</w:t>
      </w:r>
      <w:r>
        <w:rPr>
          <w:sz w:val="16"/>
          <w:szCs w:val="20"/>
        </w:rPr>
        <w:t>曾不若孀妻弱子（《愚公移山》）</w:t>
      </w:r>
      <w:r>
        <w:rPr>
          <w:rFonts w:eastAsia="Times New Roman"/>
          <w:sz w:val="16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70.</w:t>
      </w:r>
      <w:r>
        <w:rPr>
          <w:sz w:val="16"/>
          <w:szCs w:val="20"/>
        </w:rPr>
        <w:t>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驾（车），坐（车），骑（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我欲乘风归去，又恐琼楼玉宇，高处不胜寒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水调歌头</w:t>
      </w:r>
      <w:r>
        <w:rPr>
          <w:sz w:val="16"/>
          <w:szCs w:val="20"/>
        </w:rPr>
        <w:t>?</w:t>
      </w:r>
      <w:r>
        <w:rPr>
          <w:sz w:val="16"/>
          <w:szCs w:val="20"/>
        </w:rPr>
        <w:t>明月几时有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独与迈乘小舟，至绝壁下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趁着，凭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因利乘便，宰割天下，分裂山河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冒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自京师乘风雪（《登泰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登，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乘彼垝垣，以望复关（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卫风</w:t>
      </w:r>
      <w:r>
        <w:rPr>
          <w:sz w:val="16"/>
          <w:szCs w:val="20"/>
        </w:rPr>
        <w:t>?</w:t>
      </w:r>
      <w:r>
        <w:rPr>
          <w:sz w:val="16"/>
          <w:szCs w:val="20"/>
        </w:rPr>
        <w:t>氓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追逐，交错出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兵旱相乘，天下大屈（《论积贮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（</w:t>
      </w:r>
      <w:r>
        <w:rPr>
          <w:sz w:val="16"/>
          <w:szCs w:val="20"/>
        </w:rPr>
        <w:t>shèng</w:t>
      </w:r>
      <w:r>
        <w:rPr>
          <w:sz w:val="16"/>
          <w:szCs w:val="20"/>
        </w:rPr>
        <w:t>）量词，古时一车四马为一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乘韦先，牛十二犒师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殽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致万乘之势，序八州而朝同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71.</w:t>
      </w:r>
      <w:r>
        <w:rPr>
          <w:sz w:val="16"/>
          <w:szCs w:val="20"/>
        </w:rPr>
        <w:t>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跟随，跟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溯洄从之，道阻且长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蒹葭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沛公旦日从百余骑来见项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听从，顺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从其计，大王亦幸赦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公宜少从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简能而任之，择善而从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向……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惑而不从师，其为惑也，终不解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依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樊哙从良坐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由，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从小丘西行百二十步（《小石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从板外相为应答从余问古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巫从旁望空代祝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（</w:t>
      </w:r>
      <w:r>
        <w:rPr>
          <w:sz w:val="16"/>
          <w:szCs w:val="20"/>
        </w:rPr>
        <w:t>zòng</w:t>
      </w:r>
      <w:r>
        <w:rPr>
          <w:sz w:val="16"/>
          <w:szCs w:val="20"/>
        </w:rPr>
        <w:t>）次于最亲的亲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印为予群从所得（《活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（</w:t>
      </w:r>
      <w:r>
        <w:rPr>
          <w:sz w:val="16"/>
          <w:szCs w:val="20"/>
        </w:rPr>
        <w:t>zòng</w:t>
      </w:r>
      <w:r>
        <w:rPr>
          <w:sz w:val="16"/>
          <w:szCs w:val="20"/>
        </w:rPr>
        <w:t>）通“纵”，东西为横，南北为纵。特指合纵，即战国时期六国联合反对秦国的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于是从散约败，争割地而赂秦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参加，从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弟走从军阿姨死，暮去朝来颜色故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72.</w:t>
      </w:r>
      <w:r>
        <w:rPr>
          <w:sz w:val="16"/>
          <w:szCs w:val="20"/>
        </w:rPr>
        <w:t>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对着，面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王披襟当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当其南北分者（《登泰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阻挡，抵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料大王士垣墙周庭，以当南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卒足以当项王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有大石当中流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石钟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掌握，主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北邀当国者相见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人君当神器之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承担，引申为判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念窦娥葫芦提当罪愆（《窦娥冤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相当于“值”、“在”，正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当是时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应当，应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知欺大王之罪当诛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居第当传子孙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(dàng)</w:t>
      </w:r>
      <w:r>
        <w:rPr>
          <w:sz w:val="16"/>
          <w:szCs w:val="20"/>
        </w:rPr>
        <w:t>恰当；适合，合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恐不当意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甚善，名我固当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当其租入（《捕蛇者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⑨</w:t>
      </w:r>
      <w:r>
        <w:rPr>
          <w:sz w:val="16"/>
          <w:szCs w:val="20"/>
        </w:rPr>
        <w:t>对等，相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匈奴来使，汉亦留之以相当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73.</w:t>
      </w:r>
      <w:r>
        <w:rPr>
          <w:sz w:val="16"/>
          <w:szCs w:val="20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路，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复道行空，不霁何虹（《阿房宫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有碑仆道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取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从骊山下，道芷阳间行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道海安、如皋、凡三百里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咨诹善道（《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道理，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道之所存，师之所存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野语有之曰：“闻道百，以为莫己若”者（《秋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上下交朴，以道为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主张，思想，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于是废先王之道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子之道，移之官理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说，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即道人心中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74.</w:t>
      </w:r>
      <w:r>
        <w:rPr>
          <w:sz w:val="16"/>
          <w:szCs w:val="20"/>
        </w:rPr>
        <w:t>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得到，获得，与“失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得之则生，弗得则死（《鱼我所欲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欲予秦，秦城恐不可得，徒见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至京口，得间奔真州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心得，收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古人之观于天地、山川、草木、虫鱼、鸟兽，往往有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冀有万一之得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得以，能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虽家仆不得近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相如请得以颈血溅大王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必须，应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得兄事之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得意，满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使其中不自得（《黄州快哉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通“德”，感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所识穷乏者得我欤（《鱼我所欲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表示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十三学得琵琶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得无：莫非、岂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得无教我猎虫所耶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览物之情，得无异乎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75.</w:t>
      </w:r>
      <w:r>
        <w:rPr>
          <w:sz w:val="16"/>
          <w:szCs w:val="20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安定，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南方已定（《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天下已定（《伶官传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天下已定，始皇之心，自以为关中之固，金城千里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决定，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计未定，求人可使报秦者，未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天子偶用一物，未必不过此已忘；而奉行者即为定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停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痛定思痛，痛何如哉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固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千岩万转路不定（《梦游天姥吟留别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必定，一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定要感的六出冰花滚似锦（《窦娥冤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76.</w:t>
      </w:r>
      <w:r>
        <w:rPr>
          <w:sz w:val="16"/>
          <w:szCs w:val="20"/>
        </w:rPr>
        <w:t>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讨伐，进攻，声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十年春，齐师伐我（《曹刿论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不哀吾丧而伐吾同姓，秦则无礼，何施之为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砍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伐薪烧炭南山中（《卖炭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斯亦伐根以求木茂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夸耀，炫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每一令出，平伐其功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功业，功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北救赵而西却秦，此五霸之伐也（《信陵君窃符救赵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77.</w:t>
      </w:r>
      <w:r>
        <w:rPr>
          <w:sz w:val="16"/>
          <w:szCs w:val="20"/>
        </w:rPr>
        <w:t>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触犯，冒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若有作奸犯科及为忠善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必及我，见犯乃死，重负国！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冒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触风雨，犯寒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盖一岁之犯死者二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78.</w:t>
      </w:r>
      <w:r>
        <w:rPr>
          <w:sz w:val="16"/>
          <w:szCs w:val="20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四方型的，与“圆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石苍黑色，多平方，少圆（《登泰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新城之上，有池窑然而方以长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墨池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磐石方且后，可以卒千年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正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邪曲之害公也，方正之不容也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方圆，见方（指面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室仅方丈，可容一人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方六七十，如五六十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子路、曾皙、冉有、公西华侍坐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方向，方位，方面，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花近高楼伤客心，万方多难此登临（《登楼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所谓伊人，在水一方（《蒹葭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方法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客多方为之营求（《聊斋志异</w:t>
      </w:r>
      <w:r>
        <w:rPr>
          <w:sz w:val="16"/>
          <w:szCs w:val="20"/>
        </w:rPr>
        <w:t>?</w:t>
      </w:r>
      <w:r>
        <w:rPr>
          <w:sz w:val="16"/>
          <w:szCs w:val="20"/>
        </w:rPr>
        <w:t>黄英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方才，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文方成草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规律，道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可使有勇，且知方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子路、曾皙、冉有、公西华侍坐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正，正在，正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如今人方为刀俎，我为鱼肉何辞为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余方心动欲还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方存乎见少，又奚以自多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79.</w:t>
      </w:r>
      <w:r>
        <w:rPr>
          <w:sz w:val="16"/>
          <w:szCs w:val="20"/>
        </w:rPr>
        <w:t>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背，以背载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肉袒负荆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苍山负血，明烛南天（《登泰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盛以锦囊，负而前驱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伶官传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担负，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均之二策，宁许以负秦曲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依仗，凭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贪，负其强，以空言求璧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违背，背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相如度秦王虽斋，决负约不偿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不久当还归，誓天不相负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则胜负之数，存亡之理，当与秦相较，或未易量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六国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蒙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明不暗，负屈衔冤（《窦娥冤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抱有，具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对不起，辜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上恐负朝廷，下恐愧吾师也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诚恐见欺于王而负赵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80.</w:t>
      </w:r>
      <w:r>
        <w:rPr>
          <w:sz w:val="16"/>
          <w:szCs w:val="20"/>
        </w:rPr>
        <w:t>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赋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未若复吾赋不幸之甚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吟诵，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屈原放逐，乃赋《离骚》（《报任安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登东皋以舒啸，临清流而赋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体裁名，一种韵文，盛行于汉魏六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刻唐贤今人诗赋于其上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征收赋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岁赋其二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81.</w:t>
      </w:r>
      <w:r>
        <w:rPr>
          <w:sz w:val="16"/>
          <w:szCs w:val="20"/>
        </w:rPr>
        <w:t>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古代夜间的计时单位，一夜分五更，每更约两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仰头相向鸣，夜夜达五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改变，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更若役</w:t>
      </w:r>
      <w:r>
        <w:rPr>
          <w:sz w:val="16"/>
          <w:szCs w:val="20"/>
        </w:rPr>
        <w:t>,</w:t>
      </w:r>
      <w:r>
        <w:rPr>
          <w:sz w:val="16"/>
          <w:szCs w:val="20"/>
        </w:rPr>
        <w:t>复若赋</w:t>
      </w:r>
      <w:r>
        <w:rPr>
          <w:sz w:val="16"/>
          <w:szCs w:val="20"/>
        </w:rPr>
        <w:t>,</w:t>
      </w:r>
      <w:r>
        <w:rPr>
          <w:sz w:val="16"/>
          <w:szCs w:val="20"/>
        </w:rPr>
        <w:t>则何如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洗盏更酌，肴核既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交替，轮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使将士更休</w:t>
      </w:r>
      <w:r>
        <w:rPr>
          <w:sz w:val="16"/>
          <w:szCs w:val="20"/>
        </w:rPr>
        <w:t>,</w:t>
      </w:r>
      <w:r>
        <w:rPr>
          <w:sz w:val="16"/>
          <w:szCs w:val="20"/>
        </w:rPr>
        <w:t>而自坐帷幕外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更互用之，瞬息可就（《活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互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乡里皆谓已死，更相庆（《周处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母孙二人，更相为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（</w:t>
      </w:r>
      <w:r>
        <w:rPr>
          <w:sz w:val="16"/>
          <w:szCs w:val="20"/>
        </w:rPr>
        <w:t>gèng</w:t>
      </w:r>
      <w:r>
        <w:rPr>
          <w:sz w:val="16"/>
          <w:szCs w:val="20"/>
        </w:rPr>
        <w:t>）另，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欲穷千里目，更上一层楼（王之涣《登鹳雀楼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室中更无人，惟有乳下孙（《石壕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更能消几番风雨（《摸鱼儿（更能消几番风雨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（</w:t>
      </w:r>
      <w:r>
        <w:rPr>
          <w:sz w:val="16"/>
          <w:szCs w:val="20"/>
        </w:rPr>
        <w:t>gèng</w:t>
      </w:r>
      <w:r>
        <w:rPr>
          <w:sz w:val="16"/>
          <w:szCs w:val="20"/>
        </w:rPr>
        <w:t>）更加，愈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近乡情更怯，不敢问来人（宋之问《渡汉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抽刀断水水更流，举杯销愁愁更愁（李白《宣州谢朓楼饯别校书叔云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予更欲一觇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指南录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还，还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仍更被驱遣，何言复来还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82.</w:t>
      </w:r>
      <w:r>
        <w:rPr>
          <w:sz w:val="16"/>
          <w:szCs w:val="20"/>
        </w:rPr>
        <w:t>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事，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父母俱存，兄弟无故（《孟子</w:t>
      </w:r>
      <w:r>
        <w:rPr>
          <w:sz w:val="16"/>
          <w:szCs w:val="20"/>
        </w:rPr>
        <w:t>?</w:t>
      </w:r>
      <w:r>
        <w:rPr>
          <w:sz w:val="16"/>
          <w:szCs w:val="20"/>
        </w:rPr>
        <w:t>尽心上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旧，原来的与“新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惠文、武、昭襄蒙故业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温故而知新</w:t>
      </w:r>
      <w:r>
        <w:rPr>
          <w:sz w:val="16"/>
          <w:szCs w:val="20"/>
        </w:rPr>
        <w:t>,</w:t>
      </w:r>
      <w:r>
        <w:rPr>
          <w:sz w:val="16"/>
          <w:szCs w:val="20"/>
        </w:rPr>
        <w:t>可以为师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论语</w:t>
      </w:r>
      <w:r>
        <w:rPr>
          <w:sz w:val="16"/>
          <w:szCs w:val="20"/>
        </w:rPr>
        <w:t>?</w:t>
      </w:r>
      <w:r>
        <w:rPr>
          <w:sz w:val="16"/>
          <w:szCs w:val="20"/>
        </w:rPr>
        <w:t>为政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轩东，故尝为厨（《项脊轩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两狼之并驱如故（《狼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衰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弟走从军阿姨死，暮去朝来颜色故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老朋友，引申为交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君安与项伯有故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原因，缘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靡家靡室，玁狁之故（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小雅</w:t>
      </w:r>
      <w:r>
        <w:rPr>
          <w:sz w:val="16"/>
          <w:szCs w:val="20"/>
        </w:rPr>
        <w:t>?</w:t>
      </w:r>
      <w:r>
        <w:rPr>
          <w:sz w:val="16"/>
          <w:szCs w:val="20"/>
        </w:rPr>
        <w:t>采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岂以一璧之故欺秦邪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原来，仍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物故非西产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三日断五匹，大人故嫌迟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故意，特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广故数言欲亡（《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所以，因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故乡人号之驼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彼竭我盈，故克之（《曹刿论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故老：年老而有声望的人，也泛指年老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凡在故老，犹蒙矜育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83.</w:t>
      </w:r>
      <w:r>
        <w:rPr>
          <w:sz w:val="16"/>
          <w:szCs w:val="20"/>
        </w:rPr>
        <w:t>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回头看，回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瞻前而顾后兮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离骚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每移案，顾视无可置者（《项脊轩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探问，拜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三顾臣于草庐之中，咨臣以当世之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顾惜，顾念，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三岁贯女，莫我肯顾（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魏风</w:t>
      </w:r>
      <w:r>
        <w:rPr>
          <w:sz w:val="16"/>
          <w:szCs w:val="20"/>
        </w:rPr>
        <w:t>?</w:t>
      </w:r>
      <w:r>
        <w:rPr>
          <w:sz w:val="16"/>
          <w:szCs w:val="20"/>
        </w:rPr>
        <w:t>硕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女为人臣子，不顾恩义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但，只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顾人之常情，由俭入奢易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顾吾念之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反而，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人之立志，顾不如蜀鄙之僧哉（《为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顾反：还反，回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使于晋，顾反，则徐君死于楚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新序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二则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84.</w:t>
      </w:r>
      <w:r>
        <w:rPr>
          <w:sz w:val="16"/>
          <w:szCs w:val="20"/>
        </w:rPr>
        <w:t>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观看，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摇其本以观其疏密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景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世之奇伟、瑰怪、非常之观常在险远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则岳阳楼之大观也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观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故观于海者难为水（《诸子喻山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可远观而不可亵玩焉（《爱莲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（</w:t>
      </w:r>
      <w:r>
        <w:rPr>
          <w:sz w:val="16"/>
          <w:szCs w:val="20"/>
        </w:rPr>
        <w:t>guàn</w:t>
      </w:r>
      <w:r>
        <w:rPr>
          <w:sz w:val="16"/>
          <w:szCs w:val="20"/>
        </w:rPr>
        <w:t>）高大的楼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大王见臣列观，礼节甚倨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85.</w:t>
      </w:r>
      <w:r>
        <w:rPr>
          <w:sz w:val="16"/>
          <w:szCs w:val="20"/>
        </w:rPr>
        <w:t>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回，返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使归就戮于秦（《秦晋崤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归还，送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城不入，臣请完璧归赵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其归书也必速（《黄生借书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归属，归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皆背晋以归梁（《伶官传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微斯人，吾谁与归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归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万川归之，不知何时止而不盈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女子出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后五年，吾妻来归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归尽：指到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聊尽化以归尽，乐夫天命复奚疑（《归去来兮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归宁：已嫁的女子回娘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妻归宁（《项脊轩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86.</w:t>
      </w:r>
      <w:r>
        <w:rPr>
          <w:sz w:val="16"/>
          <w:szCs w:val="20"/>
        </w:rPr>
        <w:t>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友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王使使者告赵王，欲与王为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容貌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氏有好女，自名为罗敷（《陌上桑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好，美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好雨知时节，当春乃发生（《春夜喜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江南好，风景旧曾谙（白居易《忆江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可以，能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青春作伴好还乡（《闻军官收河南河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用再动词、形容词前，表示程度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怎么一会儿天色阴了也？好冷风也（《窦娥冤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好好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勤心养公姥，好自相扶将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（</w:t>
      </w:r>
      <w:r>
        <w:rPr>
          <w:sz w:val="16"/>
          <w:szCs w:val="20"/>
        </w:rPr>
        <w:t>hào</w:t>
      </w:r>
      <w:r>
        <w:rPr>
          <w:sz w:val="16"/>
          <w:szCs w:val="20"/>
        </w:rPr>
        <w:t>）爱好，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寡人窃闻赵王好音，请奏瑟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贪于财货，好美姬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87.</w:t>
      </w:r>
      <w:r>
        <w:rPr>
          <w:sz w:val="16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称呼，宣称，号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有类橐驼者，故乡人号之驼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号物之数谓之万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名称，称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幸蒙大恩，赐号称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陈涉乃立为王，号为张楚（《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别号，指在名和字以外另起的别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年又最高，故自号曰醉翁也（《醉翁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号令，命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入则与王图议国事，以出号令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传令，号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号令召三老、豪杰与皆来会计事（《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(háo)</w:t>
      </w:r>
      <w:r>
        <w:rPr>
          <w:sz w:val="16"/>
          <w:szCs w:val="20"/>
        </w:rPr>
        <w:t>大声哭，大声叫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号呼而转徙，饥渴而顿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因大号，一虚皆惊（《童区寄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(háo)</w:t>
      </w:r>
      <w:r>
        <w:rPr>
          <w:sz w:val="16"/>
          <w:szCs w:val="20"/>
        </w:rPr>
        <w:t>呼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八月秋高风怒号，卷我屋上三重茅（《茅屋为秋风所破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88.</w:t>
      </w:r>
      <w:r>
        <w:rPr>
          <w:sz w:val="16"/>
          <w:szCs w:val="20"/>
        </w:rPr>
        <w:t>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返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三十日不还，则请立太子为王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余方心动欲还，而大声发于水上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石钟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交还，归还，偿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还矢先王而告以成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伶官传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环绕，围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王还柱而走（《荆轲刺秦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却，反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东边日出西边雨，道是无晴还有晴（刘禹锡《竹枝词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仍然，仍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乍暖还寒时候，最难将息（《声声慢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春江花朝秋月夜，往往取酒还独倾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琵琶行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（</w:t>
      </w:r>
      <w:r>
        <w:rPr>
          <w:sz w:val="16"/>
          <w:szCs w:val="20"/>
        </w:rPr>
        <w:t>xúan</w:t>
      </w:r>
      <w:r>
        <w:rPr>
          <w:sz w:val="16"/>
          <w:szCs w:val="20"/>
        </w:rPr>
        <w:t>）通“旋”，旋转，回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扁鹊望桓侯而还走（《扁鹊见蔡桓公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89.</w:t>
      </w:r>
      <w:r>
        <w:rPr>
          <w:sz w:val="16"/>
          <w:szCs w:val="20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聚合，会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迁客骚人，多会于此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暮春之初，会于会稽山阴之兰亭（《兰亭集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宗庙会同，非诸侯而何（《子路、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曾晳、冉有、公西华侍坐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会盟而弱秦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见面，会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尝从大王与燕王会境上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适逢，恰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会宾客大宴（《口技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会天大雨，道不通，度已失期（《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会征促织，成不敢敛户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应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长风破浪会有时，直挂云帆济沧海（李白《行路难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会当凌绝顶，一览众山小（《望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领会，懂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美有会意，便欣然忘食（《五柳先生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时机，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适逢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乃罢会（《赤壁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90.</w:t>
      </w:r>
      <w:r>
        <w:rPr>
          <w:sz w:val="16"/>
          <w:szCs w:val="20"/>
        </w:rPr>
        <w:t>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恩惠，好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小惠未徧，民弗从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曹刿论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仁者播其惠，信者效其忠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大王加惠，以大易小（《唐雎不辱使命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温顺，柔顺，柔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天朗气清，惠风和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兰亭集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通“慧”，聪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甚矣，汝之不惠（《愚公移山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91.</w:t>
      </w:r>
      <w:r>
        <w:rPr>
          <w:sz w:val="16"/>
          <w:szCs w:val="20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追上，赶上，来得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僻不当道者，皆不及往（《登泰山记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及诸河，则在舟中矣（《秦晋崤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等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及其所之既倦（《兰亭集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及试，吏呼名至史公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及至始皇，奋六世之余烈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及其日中如探汤（《两小儿辩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到达，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农人告余以春及（《归去来兮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及滑，郑商人弦高将市于周，遇之（《秦晋崤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罚所及，则思无因怒而滥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培之也，若不过焉则不及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况思其力之所不及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声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涉及，牵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事如此，此必及我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一人升天，仙及鸡犬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比得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贤不及孔子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深谋远虑，行军用兵之道，非及向时之士也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和，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之辛苦，非独蜀之人士，及二州牧伯所见明知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凡长安豪家富人为观游及卖果者（《种树郭橐驼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趁着，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不及今令有功于国（《触龙说赵太后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92.</w:t>
      </w:r>
      <w:r>
        <w:rPr>
          <w:sz w:val="16"/>
          <w:szCs w:val="20"/>
        </w:rPr>
        <w:t>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所以游目骋怀，足以极视听之娱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兰亭集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到达极点、尽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北通巫峡，南极潇湘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岳阳楼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最，非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始出，状极俊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初极狭，才通人（《桃花源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屋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屋极有窗以达气（《狱中杂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尽头，顶点，最高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夫何使我至于此极也（《庄暴见孟子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极天：天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极天云一线异色，须臾成五采（《登泰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93.</w:t>
      </w:r>
      <w:r>
        <w:rPr>
          <w:sz w:val="16"/>
          <w:szCs w:val="20"/>
        </w:rPr>
        <w:t>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成功，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靡计不施，迄天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渡，渡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长风破浪会有时，直挂云帆济沧海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行路难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94.</w:t>
      </w:r>
      <w:r>
        <w:rPr>
          <w:sz w:val="16"/>
          <w:szCs w:val="20"/>
        </w:rPr>
        <w:t>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计算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计其长曾不盈寸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核舟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打算，谋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父母之爱子，则为之计深远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触龙说赵太后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唯大王与群臣孰计议之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计谋，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探石发穴，靡计不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95.</w:t>
      </w:r>
      <w:r>
        <w:rPr>
          <w:sz w:val="16"/>
          <w:szCs w:val="20"/>
        </w:rPr>
        <w:t>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放上，加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樊哙覆其盾于地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长者加以金银华美之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视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施加，施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强秦之所以不敢加兵于赵者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大王加惠，以大易小（《唐雎不辱使命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增加，增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顺风而呼，声非加疾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劝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夸大，虚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牺牲玉帛，弗敢加也（《曹刿论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更，更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邻国之民不加少，寡人之民不加多（《寡人之于国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盖其又深，则其至又加少矣（《游褒禅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王竟酒，终不能加胜于赵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96.</w:t>
      </w:r>
      <w:r>
        <w:rPr>
          <w:sz w:val="16"/>
          <w:szCs w:val="20"/>
        </w:rPr>
        <w:t>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非夫人之物而强假焉（《黄生借书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凭借，借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君子生非异也，善假于物也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里胥猾黠，假此科敛丁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宽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愿大王少假借之，使毕使于前（《荆轲刺秦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假，不真</w:t>
      </w:r>
      <w:r>
        <w:rPr>
          <w:sz w:val="16"/>
          <w:szCs w:val="20"/>
        </w:rPr>
        <w:t>,</w:t>
      </w:r>
      <w:r>
        <w:rPr>
          <w:sz w:val="16"/>
          <w:szCs w:val="20"/>
        </w:rPr>
        <w:t>与“真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乃悟前狼假寐，盖以诱敌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狼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如果，假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假令有取，亦不敢为人师（《答韦中立论师道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（</w:t>
      </w:r>
      <w:r>
        <w:rPr>
          <w:sz w:val="16"/>
          <w:szCs w:val="20"/>
        </w:rPr>
        <w:t>jià</w:t>
      </w:r>
      <w:r>
        <w:rPr>
          <w:sz w:val="16"/>
          <w:szCs w:val="20"/>
        </w:rPr>
        <w:t>）请假，假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府吏闻此变，因求假暂归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97.</w:t>
      </w:r>
      <w:r>
        <w:rPr>
          <w:sz w:val="16"/>
          <w:szCs w:val="20"/>
        </w:rPr>
        <w:t>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在一定的空间或时间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两涘渚崖之间（《秋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漂沦憔悴，转徙於江湖间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泛指中间，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奉命于危难之间（《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一会儿，顷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扁鹊见蔡桓公，立有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扁鹊见蔡桓公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指房屋的间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安得广厦千万间，大庇天下寒士俱欢颜，风雨不动安如山（《茅屋为秋风所破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（</w:t>
      </w:r>
      <w:r>
        <w:rPr>
          <w:sz w:val="16"/>
          <w:szCs w:val="20"/>
        </w:rPr>
        <w:t>jiàn</w:t>
      </w:r>
      <w:r>
        <w:rPr>
          <w:sz w:val="16"/>
          <w:szCs w:val="20"/>
        </w:rPr>
        <w:t>）间隙，空隙，引申为隔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至京口，得间奔真州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彼节者有间，而刀刃者无厚（《庖丁解牛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（</w:t>
      </w:r>
      <w:r>
        <w:rPr>
          <w:sz w:val="16"/>
          <w:szCs w:val="20"/>
        </w:rPr>
        <w:t>jiàn</w:t>
      </w:r>
      <w:r>
        <w:rPr>
          <w:sz w:val="16"/>
          <w:szCs w:val="20"/>
        </w:rPr>
        <w:t>）隔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复出焉，随与外人间隔（《桃花源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（</w:t>
      </w:r>
      <w:r>
        <w:rPr>
          <w:sz w:val="16"/>
          <w:szCs w:val="20"/>
        </w:rPr>
        <w:t>jiàn</w:t>
      </w:r>
      <w:r>
        <w:rPr>
          <w:sz w:val="16"/>
          <w:szCs w:val="20"/>
        </w:rPr>
        <w:t>）间或，偶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数月之后，时时而间进（《邹忌讽齐王纳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（</w:t>
      </w:r>
      <w:r>
        <w:rPr>
          <w:sz w:val="16"/>
          <w:szCs w:val="20"/>
        </w:rPr>
        <w:t>jiàn</w:t>
      </w:r>
      <w:r>
        <w:rPr>
          <w:sz w:val="16"/>
          <w:szCs w:val="20"/>
        </w:rPr>
        <w:t>）离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谗人间之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⑨</w:t>
      </w:r>
      <w:r>
        <w:rPr>
          <w:sz w:val="16"/>
          <w:szCs w:val="20"/>
        </w:rPr>
        <w:t>（</w:t>
      </w:r>
      <w:r>
        <w:rPr>
          <w:sz w:val="16"/>
          <w:szCs w:val="20"/>
        </w:rPr>
        <w:t>jiàn</w:t>
      </w:r>
      <w:r>
        <w:rPr>
          <w:sz w:val="16"/>
          <w:szCs w:val="20"/>
        </w:rPr>
        <w:t>）秘密地，悄悄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 </w:t>
      </w:r>
      <w:r>
        <w:rPr>
          <w:sz w:val="16"/>
          <w:szCs w:val="20"/>
        </w:rPr>
        <w:t>又间令吴广之次所旁丛林中（《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沛公已去，间至军中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⑩</w:t>
      </w:r>
      <w:r>
        <w:rPr>
          <w:sz w:val="16"/>
          <w:szCs w:val="20"/>
        </w:rPr>
        <w:t>（</w:t>
      </w:r>
      <w:r>
        <w:rPr>
          <w:sz w:val="16"/>
          <w:szCs w:val="20"/>
        </w:rPr>
        <w:t>jiàn</w:t>
      </w:r>
      <w:r>
        <w:rPr>
          <w:sz w:val="16"/>
          <w:szCs w:val="20"/>
        </w:rPr>
        <w:t>）参与，夹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肉食者谋之，又何间焉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曹刿论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中间力拉崩倒之声（《口技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11</w:t>
      </w:r>
      <w:r>
        <w:rPr>
          <w:sz w:val="16"/>
          <w:szCs w:val="20"/>
        </w:rPr>
        <w:t>（</w:t>
      </w:r>
      <w:r>
        <w:rPr>
          <w:sz w:val="16"/>
          <w:szCs w:val="20"/>
        </w:rPr>
        <w:t>jiàn</w:t>
      </w:r>
      <w:r>
        <w:rPr>
          <w:sz w:val="16"/>
          <w:szCs w:val="20"/>
        </w:rPr>
        <w:t>）更迭，交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村墟夜舂，复与疏钟相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山中与裴秀才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12</w:t>
      </w:r>
      <w:r>
        <w:rPr>
          <w:sz w:val="16"/>
          <w:szCs w:val="20"/>
        </w:rPr>
        <w:t>（</w:t>
      </w:r>
      <w:r>
        <w:rPr>
          <w:sz w:val="16"/>
          <w:szCs w:val="20"/>
        </w:rPr>
        <w:t>jiàn</w:t>
      </w:r>
      <w:r>
        <w:rPr>
          <w:sz w:val="16"/>
          <w:szCs w:val="20"/>
        </w:rPr>
        <w:t>）道路，小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【从小路】从骊山下，道芷阳间行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【从小路】间至赵矣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间关：形容鸟声婉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间关莺语花底滑，幽咽泉流水下滩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98.</w:t>
      </w:r>
      <w:r>
        <w:rPr>
          <w:sz w:val="16"/>
          <w:szCs w:val="20"/>
        </w:rPr>
        <w:t>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选拔，挑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简能而任之，择善而从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盖简桃核修狭者为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核舟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以先帝简拔以遗陛下（《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简单，简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盖叹郦元之简，而笑李渤之陋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石钟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若止印三二本，未为简易（《活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199.</w:t>
      </w:r>
      <w:r>
        <w:rPr>
          <w:sz w:val="16"/>
          <w:szCs w:val="20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看见，看见的（东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东面而视，不见水端（《秋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其见愈奇（《游褒禅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我见相如，必辱之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层见错出，非人世所堪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拜见，会见，谒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项伯即入见沛公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公将战，曹刿请见（《曹刿论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召见，接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王坐章台见相如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有不得见者三十六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表示被动，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长见笑于大方之家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冯公岂不伟，白首不见召（《咏史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放在动词前有称代作用，表示对自己怎么样，等于前置的“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生孩六月，慈父见背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君既若见录，不久望君来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同“现”，出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图穷而匕首见（《荆轲刺秦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理解，懂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未见其明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00.</w:t>
      </w:r>
      <w:r>
        <w:rPr>
          <w:sz w:val="16"/>
          <w:szCs w:val="20"/>
        </w:rPr>
        <w:t>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季节，时节，节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更那堪、冷落清秋节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雨霖铃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每逢佳节倍思亲（《九月九日忆山东兄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节操，气节，贞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本图宦达，不矜名节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君既为府吏，守节情不移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大王见臣列观，礼节甚倨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节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每闻琴瑟之声，则应节而舞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符节，古代用来作为凭证的东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杖汉节牧羊，卧起操持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节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小人寡欲则能谨身节用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01.</w:t>
      </w:r>
      <w:r>
        <w:rPr>
          <w:sz w:val="16"/>
          <w:szCs w:val="20"/>
        </w:rPr>
        <w:t>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竭尽，用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勇者竭其力（《谏太宗十思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彼竭我盈，故克之（《曹刿论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竭其庐之入（《捕蛇者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取之无禁，用之不竭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盖在殷忧，必竭诚以待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02.</w:t>
      </w:r>
      <w:r>
        <w:rPr>
          <w:sz w:val="16"/>
          <w:szCs w:val="20"/>
        </w:rPr>
        <w:t>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完，没有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一屠晚归，担中肉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狼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竭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智者尽其谋（《谏太宗十思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竭吾力而不能至者，可以无悔矣（《游褒禅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以臣尽节于陛下之日长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全部，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须发尽白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冲天香阵透长安，满城尽带黄金甲（黄巢《菊花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使子婴为相，珍宝尽有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惟思自尽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聊乘化以归尽，乐夫天命复奚疑（《归去来兮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03.</w:t>
      </w:r>
      <w:r>
        <w:rPr>
          <w:sz w:val="16"/>
          <w:szCs w:val="20"/>
        </w:rPr>
        <w:t>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前进，与“退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进愈难（《游褒禅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人开关延敌，九国之师，逡巡而不敢进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扬州城下，进退不由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盈科而后进，放乎四海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超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之所好者，道也；进乎技矣（《庖丁解牛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到朝廷（做官），晋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进亦忧，退亦忧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之进退，实为狼狈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推荐，进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提拔隐逸，以进贤良（《自表后主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进献，进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死而不进，是欺心也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新序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二则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于是相如前进缻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进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群臣进谏，门庭若市（《邹忌讽齐王纳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进尽忠言，则攸之、祎、允之任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进退：前进与后退，引申为举止、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入门上家堂，进退无颜仪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进止：进退举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事事循公婆，进止敢自专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04.</w:t>
      </w:r>
      <w:r>
        <w:rPr>
          <w:sz w:val="16"/>
          <w:szCs w:val="20"/>
        </w:rPr>
        <w:t>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坐，坐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佛印居左，鲁直居右（《核舟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处于，位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居庙堂之高则忧其民，处江湖之远则忧其君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徒以口舌为劳，而位居我上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人君当神器之重，居域中之大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囤积，积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昂其直，居为奇货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居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室仅方丈，可容一人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平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居侧曰：“不吾知也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停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其境过清，不可久居（《小石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当，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任职任事之日久（王安石《上皇帝万言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占有，占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愬入居元济外宅（《李愬雪夜入蔡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居第：住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治居第于封丘门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05.</w:t>
      </w:r>
      <w:r>
        <w:rPr>
          <w:sz w:val="16"/>
          <w:szCs w:val="20"/>
        </w:rPr>
        <w:t>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举起，抬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乃得玩之几席之上，举目而足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主人下马客在船，举酒欲饮无管弦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举匏樽以相属（《前赤壁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举手长劳劳，二情同依依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提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聊举数人以训汝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发动，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举大计亦死（《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推荐，举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以众议举宠为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后刺史臣荣，举臣秀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攻拔，占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戍卒叫、函谷举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西举巴、蜀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约以连兵大举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参加科举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董生举进士（韩愈《送董邵南游河北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言行，举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举言谓新妇，哽咽不能语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全，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虽举家锦衣玉食，何患不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举天下之豪杰莫能与之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伶官传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举世混浊，而我独清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⑨</w:t>
      </w:r>
      <w:r>
        <w:rPr>
          <w:sz w:val="16"/>
          <w:szCs w:val="20"/>
        </w:rPr>
        <w:t>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何不作衣裳？莫令事不举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⑩</w:t>
      </w:r>
      <w:r>
        <w:rPr>
          <w:sz w:val="16"/>
          <w:szCs w:val="20"/>
        </w:rPr>
        <w:t>纵，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举身赴清池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包举：并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席卷天下，包举宇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06.</w:t>
      </w:r>
      <w:r>
        <w:rPr>
          <w:sz w:val="16"/>
          <w:szCs w:val="20"/>
        </w:rPr>
        <w:t>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具备，具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罔不因势象形，各具情态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核舟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器具，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修守战之具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通“俱”，都，全部，详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越明年，政通人和，百废具兴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人一一为具言所闻（《桃花源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愿伯具言臣之不敢倍德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准备，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成妻具资诣问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人才，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07.</w:t>
      </w:r>
      <w:r>
        <w:rPr>
          <w:sz w:val="16"/>
          <w:szCs w:val="20"/>
        </w:rPr>
        <w:t>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副词，一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遂与之俱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两虎共斗，其势不俱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常惠请其守者与俱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全，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安得广厦千万间，大庇天下寒士俱欢颜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动词，偕同，在一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为一说，使与书俱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生借书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08.</w:t>
      </w:r>
      <w:r>
        <w:rPr>
          <w:sz w:val="16"/>
          <w:szCs w:val="20"/>
        </w:rPr>
        <w:t>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征收，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收天下之兵，聚之咸阳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始，太医以王命聚之（《捕蛇者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聚集，会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聚室而谋曰（《愚公移山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曰师曰弟子云者，则群聚而笑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常数月营聚，然后敢发书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鸣鼓而聚之，击木而召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储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适千里者，三月聚粮（《逍遥游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09.</w:t>
      </w:r>
      <w:r>
        <w:rPr>
          <w:sz w:val="16"/>
          <w:szCs w:val="20"/>
        </w:rPr>
        <w:t>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分辨，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孔子不能决也（《两小儿辩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予分当引决，然而隐忍以行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必定，一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相如度秦王虽斋，决负约不偿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判决，处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止主谋一二人立决（《狱中杂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较量，决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邂逅不如意，便还就孤，孤当与孟德决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赤壁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因泣下沾衿，与武决去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决定，决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使决人死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通“诀”，诀别，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辞诀而行（《信陵君窃符救赵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（</w:t>
      </w:r>
      <w:r>
        <w:rPr>
          <w:sz w:val="16"/>
          <w:szCs w:val="20"/>
        </w:rPr>
        <w:t>xuè</w:t>
      </w:r>
      <w:r>
        <w:rPr>
          <w:sz w:val="16"/>
          <w:szCs w:val="20"/>
        </w:rPr>
        <w:t>）快速，一下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我决起而飞（《逍遥游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10.</w:t>
      </w:r>
      <w:r>
        <w:rPr>
          <w:sz w:val="16"/>
          <w:szCs w:val="20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仰观宇宙之大，俯察品类之盛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兰亭集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事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举类迩而见义远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类似，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大类女郎也（《项脊轩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若是，则与吾业者，其亦有类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佛印绝类弥勒（《核舟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大抵，大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走卒类士服（《训俭示康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11.</w:t>
      </w:r>
      <w:r>
        <w:rPr>
          <w:sz w:val="16"/>
          <w:szCs w:val="20"/>
        </w:rPr>
        <w:t>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从高处往低处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花近高楼伤客心，万方多难此登临（《登楼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到，临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州司临门，急于星火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临视，则虫集冠上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有亭翼然临于泉上者（《醉翁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面对，碰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未尝不临文嗟悼（《兰亭集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把酒临风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酾酒临江，横槊赋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郦元以为下临深潭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登东皋以舒啸，临清流而赋诗（《归去来兮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照着他人的字画书写或绘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将要，将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先帝知臣谨慎，故临崩寄臣以大事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12.</w:t>
      </w:r>
      <w:r>
        <w:rPr>
          <w:sz w:val="16"/>
          <w:szCs w:val="20"/>
        </w:rPr>
        <w:t>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担心，忧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虑壅蔽，则思虚心以纳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必虑人逼取（《黄生借书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思虑，心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皆良实</w:t>
      </w:r>
      <w:r>
        <w:rPr>
          <w:sz w:val="16"/>
          <w:szCs w:val="20"/>
        </w:rPr>
        <w:t>,</w:t>
      </w:r>
      <w:r>
        <w:rPr>
          <w:sz w:val="16"/>
          <w:szCs w:val="20"/>
        </w:rPr>
        <w:t>志虑忠纯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考虑，谋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人无远虑</w:t>
      </w:r>
      <w:r>
        <w:rPr>
          <w:sz w:val="16"/>
          <w:szCs w:val="20"/>
        </w:rPr>
        <w:t>,</w:t>
      </w:r>
      <w:r>
        <w:rPr>
          <w:sz w:val="16"/>
          <w:szCs w:val="20"/>
        </w:rPr>
        <w:t>必有近忧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论语</w:t>
      </w:r>
      <w:r>
        <w:rPr>
          <w:sz w:val="16"/>
          <w:szCs w:val="20"/>
        </w:rPr>
        <w:t>?</w:t>
      </w:r>
      <w:r>
        <w:rPr>
          <w:sz w:val="16"/>
          <w:szCs w:val="20"/>
        </w:rPr>
        <w:t>卫灵公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人命危浅，朝不虑夕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13.</w:t>
      </w:r>
      <w:r>
        <w:rPr>
          <w:sz w:val="16"/>
          <w:szCs w:val="20"/>
        </w:rPr>
        <w:t>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评定，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宜付有司论其刑赏，以昭陛下平明之理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讨论，议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先帝在时，每与臣论此事（《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陈述，诉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生人作死别，恨恨那可论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乃不知有汉，无论魏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桃花源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古代文体的一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六国论、过秦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14.</w:t>
      </w:r>
      <w:r>
        <w:rPr>
          <w:sz w:val="16"/>
          <w:szCs w:val="20"/>
        </w:rPr>
        <w:t>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模糊不可辨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有碑仆道，其文漫灭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弥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亭东自足下皆云漫（《登泰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随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却看妻子愁何在，漫卷诗书喜欲狂（《闻官军收河南河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15.</w:t>
      </w:r>
      <w:r>
        <w:rPr>
          <w:sz w:val="16"/>
          <w:szCs w:val="20"/>
        </w:rPr>
        <w:t>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消灭，消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递三世可至万世而为君，谁得而族灭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磨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文漫灭，独其为文犹可识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隐没，暗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斗折蛇行，明灭可见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小石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云霞明灭或可睹（《梦游天姥吟留别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熄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薪不尽，火不灭（《六国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16.</w:t>
      </w:r>
      <w:r>
        <w:rPr>
          <w:sz w:val="16"/>
          <w:szCs w:val="20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明亮，灿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苍山负雪，明烛南天（《登泰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绕船月明江水寒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春和景明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月明星稀，乌鹊南飞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清楚，明白，明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君子博学而日参省乎己，则知明而行无过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劝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发亮，照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火尚足以明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未可明诏大号以绳天下之梅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病梅馆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次，下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日存，明日去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生借书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坚守，恪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未尝有坚明约束者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明智，英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恐托付不效以伤先帝之明（《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明灭：忽明忽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斗折蛇行，明灭可见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小石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17.</w:t>
      </w:r>
      <w:r>
        <w:rPr>
          <w:sz w:val="16"/>
          <w:szCs w:val="20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名字，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及试，吏呼名至史公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郭橐驼，不知始何名（《种树郭橐驼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名我固当（《种树郭橐驼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此独以钟名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余兄子瞻名之曰“快哉”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名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二贵酋名曰馆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名声，名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君子去仁，恶乎成名（《论语</w:t>
      </w:r>
      <w:r>
        <w:rPr>
          <w:sz w:val="16"/>
          <w:szCs w:val="20"/>
        </w:rPr>
        <w:t>?</w:t>
      </w:r>
      <w:r>
        <w:rPr>
          <w:sz w:val="16"/>
          <w:szCs w:val="20"/>
        </w:rPr>
        <w:t>里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伯夷辞之以为名（《秋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名成于前，德垂于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著名的，闻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故虽有名马（《马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说明，说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后世之谬其传而莫能名者（《游褒禅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人有百口，口有百舌，不能名其一处也（《口技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18.</w:t>
      </w:r>
      <w:r>
        <w:rPr>
          <w:sz w:val="16"/>
          <w:szCs w:val="20"/>
        </w:rPr>
        <w:t>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生命，性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故天子一跬步，皆关民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命运，运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四十而不惑，五十而知天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论语</w:t>
      </w:r>
      <w:r>
        <w:rPr>
          <w:sz w:val="16"/>
          <w:szCs w:val="20"/>
        </w:rPr>
        <w:t>?</w:t>
      </w:r>
      <w:r>
        <w:rPr>
          <w:sz w:val="16"/>
          <w:szCs w:val="20"/>
        </w:rPr>
        <w:t>为政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生死有命，富贵在天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论语</w:t>
      </w:r>
      <w:r>
        <w:rPr>
          <w:sz w:val="16"/>
          <w:szCs w:val="20"/>
        </w:rPr>
        <w:t>?</w:t>
      </w:r>
      <w:r>
        <w:rPr>
          <w:sz w:val="16"/>
          <w:szCs w:val="20"/>
        </w:rPr>
        <w:t>颜渊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题名，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命日《琵琶行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琵琶行（并序）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命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先君无命，孤不敢受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延陵季子将西聘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受任于败军之际，奉命于危难之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用，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遂命酒，使快弹数曲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19.</w:t>
      </w:r>
      <w:r>
        <w:rPr>
          <w:sz w:val="16"/>
          <w:szCs w:val="20"/>
        </w:rPr>
        <w:t>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谋划，商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肉食者谋之，又何间焉（《曹刿论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竖子不足与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涕泣谋于禁卒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计谋，计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窃以为其人勇士，有智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图谋，营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敢加兵谋魏十余年（《信陵君窃符救赵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思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陛下亦宜自谋（《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20.</w:t>
      </w:r>
      <w:r>
        <w:rPr>
          <w:sz w:val="16"/>
          <w:szCs w:val="20"/>
        </w:rPr>
        <w:t>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困难，难以，不容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非为织作迟，君家妇难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夫大国，难测也（《曹刿论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（</w:t>
      </w:r>
      <w:r>
        <w:rPr>
          <w:sz w:val="16"/>
          <w:szCs w:val="20"/>
        </w:rPr>
        <w:t>nàn</w:t>
      </w:r>
      <w:r>
        <w:rPr>
          <w:sz w:val="16"/>
          <w:szCs w:val="20"/>
        </w:rPr>
        <w:t>）灾难，危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予在患难中，间以诗记所遭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指南录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21.</w:t>
      </w:r>
      <w:r>
        <w:rPr>
          <w:sz w:val="16"/>
          <w:szCs w:val="20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平坦，平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本欲舒，其培欲平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则字平如砥（《活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下平旷，有泉侧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平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即夕行步如平常（《狱中杂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平定，平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北土未平（《赤壁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安定，太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时天下承平日久（《张衡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平明：公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宜付有司论其刑赏，以昭陛下平明之理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平生：平素，一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平生衣取蔽寒，食取充腹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弦弦掩抑声声思，似诉平生不得志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22.</w:t>
      </w:r>
      <w:r>
        <w:rPr>
          <w:sz w:val="16"/>
          <w:szCs w:val="20"/>
        </w:rPr>
        <w:t>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伤心，忧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蒋氏大戚，汪然出涕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亲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悦亲戚之情话，乐琴书以消忧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所以去亲戚而事君者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23.</w:t>
      </w:r>
      <w:r>
        <w:rPr>
          <w:sz w:val="16"/>
          <w:szCs w:val="20"/>
        </w:rPr>
        <w:t>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开，打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启窗而观，雕栏相望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核舟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陈述，禀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府吏得闻之，堂上启阿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启处：指安居休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王事靡盬，不遑启处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小雅</w:t>
      </w:r>
      <w:r>
        <w:rPr>
          <w:sz w:val="16"/>
          <w:szCs w:val="20"/>
        </w:rPr>
        <w:t>?</w:t>
      </w:r>
      <w:r>
        <w:rPr>
          <w:sz w:val="16"/>
          <w:szCs w:val="20"/>
        </w:rPr>
        <w:t>采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24.</w:t>
      </w:r>
      <w:r>
        <w:rPr>
          <w:sz w:val="16"/>
          <w:szCs w:val="20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健壮，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筋骨之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劝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强大，强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强而赵弱，不可不许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有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策勋十二转，赏赐百千强（《木兰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（</w:t>
      </w:r>
      <w:r>
        <w:rPr>
          <w:sz w:val="16"/>
          <w:szCs w:val="20"/>
        </w:rPr>
        <w:t>qiǎng</w:t>
      </w:r>
      <w:r>
        <w:rPr>
          <w:sz w:val="16"/>
          <w:szCs w:val="20"/>
        </w:rPr>
        <w:t>）勉强，强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非夫人之物而强假焉，必虑人逼取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生借书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乃强起扶杖，执图诣寺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敢与较，少年固强之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强近：勉强接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外无期功强近之亲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25.</w:t>
      </w:r>
      <w:r>
        <w:rPr>
          <w:sz w:val="16"/>
          <w:szCs w:val="20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请求（请求对方做某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寡人窃闻赵王好音，请奏瑟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文赢请三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请求（请允许我、请让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璧有暇，请指示王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请以剑舞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举剑欲击之，胜请降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邀请，宴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乃置酒请之（《汉书</w:t>
      </w:r>
      <w:r>
        <w:rPr>
          <w:sz w:val="16"/>
          <w:szCs w:val="20"/>
        </w:rPr>
        <w:t>?</w:t>
      </w:r>
      <w:r>
        <w:rPr>
          <w:sz w:val="16"/>
          <w:szCs w:val="20"/>
        </w:rPr>
        <w:t>孝宣许皇后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谒见，谒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公子闻之，往请（《信陵君窃符救赵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请教，问，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俯身倾耳以请（《送东阳马生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26.</w:t>
      </w:r>
      <w:r>
        <w:rPr>
          <w:sz w:val="16"/>
          <w:szCs w:val="20"/>
        </w:rPr>
        <w:t>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困窘，处境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穷饿无聊，追购又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指南录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不得志，不显贵，与“达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穷则独善其身，达则兼济天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孟子</w:t>
      </w:r>
      <w:r>
        <w:rPr>
          <w:sz w:val="16"/>
          <w:szCs w:val="20"/>
        </w:rPr>
        <w:t>?</w:t>
      </w:r>
      <w:r>
        <w:rPr>
          <w:sz w:val="16"/>
          <w:szCs w:val="20"/>
        </w:rPr>
        <w:t>尽心上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贫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为宫室之美，妻妾之奉，所识穷乏者得我欤（《鱼我所欲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多穷困（《训俭示康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穷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穷予生之光阴以疗梅也哉（《病梅馆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穷耳目之胜以自适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哀吾生之须臾，羡长江之无穷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寻求到尽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复前行，欲穷其林（《桃花源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则其好游者不能穷也（《游褒禅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27.</w:t>
      </w:r>
      <w:r>
        <w:rPr>
          <w:sz w:val="16"/>
          <w:szCs w:val="20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寻找，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求人可使报秦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探求，寻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陋者乃以斧斤考击而求之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其求思之深而无不在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要求，追求，谋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知我者谓我心忧；不知我者谓我何求（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王风</w:t>
      </w:r>
      <w:r>
        <w:rPr>
          <w:sz w:val="16"/>
          <w:szCs w:val="20"/>
        </w:rPr>
        <w:t>?</w:t>
      </w:r>
      <w:r>
        <w:rPr>
          <w:sz w:val="16"/>
          <w:szCs w:val="20"/>
        </w:rPr>
        <w:t>黍离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小人多欲则多求妄用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请求，乞求，索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以城求璧而赵不许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28.</w:t>
      </w:r>
      <w:r>
        <w:rPr>
          <w:sz w:val="16"/>
          <w:szCs w:val="20"/>
        </w:rPr>
        <w:t>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从中提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青，取之于蓝，而青于蓝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攻下，夺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南取汉中，西举巴、蜀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拿来，与“舍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奈何取之尽锱铢，用之如泥沙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舍鱼而取熊掌者也（《孟子</w:t>
      </w:r>
      <w:r>
        <w:rPr>
          <w:sz w:val="16"/>
          <w:szCs w:val="20"/>
        </w:rPr>
        <w:t>?</w:t>
      </w:r>
      <w:r>
        <w:rPr>
          <w:sz w:val="16"/>
          <w:szCs w:val="20"/>
        </w:rPr>
        <w:t>告子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通“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久当归还，还必相迎取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29.</w:t>
      </w:r>
      <w:r>
        <w:rPr>
          <w:sz w:val="16"/>
          <w:szCs w:val="20"/>
        </w:rPr>
        <w:t>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离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去不复顾（《种树郭橐驼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小鸟时来啄食，人至不去（《项脊轩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则有去国还乡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过去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我从去年辞帝京，谪居卧病浔阳城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除去，失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君子去仁，恶乎成名（《论语</w:t>
      </w:r>
      <w:r>
        <w:rPr>
          <w:sz w:val="16"/>
          <w:szCs w:val="20"/>
        </w:rPr>
        <w:t>?</w:t>
      </w:r>
      <w:r>
        <w:rPr>
          <w:sz w:val="16"/>
          <w:szCs w:val="20"/>
        </w:rPr>
        <w:t>里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去死肌，杀三虫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距，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我以日始出时去人近（《两小儿辩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项王军在鸿门下，沛公军在霸上，相去四十里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表示动作的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商人重利轻别离，前月浮梁买茶去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（</w:t>
      </w:r>
      <w:r>
        <w:rPr>
          <w:sz w:val="16"/>
          <w:szCs w:val="20"/>
        </w:rPr>
        <w:t>jǔ</w:t>
      </w:r>
      <w:r>
        <w:rPr>
          <w:sz w:val="16"/>
          <w:szCs w:val="20"/>
        </w:rPr>
        <w:t>）通“弆”，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掘野鼠去草实而食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30.</w:t>
      </w:r>
      <w:r>
        <w:rPr>
          <w:sz w:val="16"/>
          <w:szCs w:val="20"/>
        </w:rPr>
        <w:t>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保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则其天者全，而其性得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苟全性命于乱世，不求闻达于诸侯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整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全石以为底，近岸，卷石底以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小石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完整，齐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月有阴晴圆缺，此事古难全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水调歌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通“痊”，病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五年为期，必复之全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病梅馆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31.</w:t>
      </w:r>
      <w:r>
        <w:rPr>
          <w:sz w:val="16"/>
          <w:szCs w:val="20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责任，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天将降大任于是人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生于忧患，死于安乐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受任于败军之际，奉命于危难之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委任，任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简能而任之，择善而从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听凭，任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寓形宇内复几时，曷不委心任去留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恐不任我意，逆以煎我怀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信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王甚任之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任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处分适兄意，那得自任专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32.</w:t>
      </w:r>
      <w:r>
        <w:rPr>
          <w:sz w:val="16"/>
          <w:szCs w:val="20"/>
        </w:rPr>
        <w:t>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进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入其舍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入关，秋毫不敢有所近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殚其地之出，竭其庐之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交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募有能捕之者，当其租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纳入，送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城入赵而璧留秦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进入朝廷，在家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入则与王图议国事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有孙母未去，出入无完裙（《石壕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33.</w:t>
      </w:r>
      <w:r>
        <w:rPr>
          <w:sz w:val="16"/>
          <w:szCs w:val="20"/>
        </w:rPr>
        <w:t>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堵塞，阻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斯亦伐根以求木茂，塞源而欲流长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引喻失义，以塞忠谏之路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塞满，充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汗牛塞屋，富贵家之书（《黄生借书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（</w:t>
      </w:r>
      <w:r>
        <w:rPr>
          <w:sz w:val="16"/>
          <w:szCs w:val="20"/>
        </w:rPr>
        <w:t>sè</w:t>
      </w:r>
      <w:r>
        <w:rPr>
          <w:sz w:val="16"/>
          <w:szCs w:val="20"/>
        </w:rPr>
        <w:t>）搪塞，应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留待限期，以塞官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(sài)</w:t>
      </w:r>
      <w:r>
        <w:rPr>
          <w:sz w:val="16"/>
          <w:szCs w:val="20"/>
        </w:rPr>
        <w:t>边界险要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塞下秋来风景异，衡阳雁去无留意（《渔家傲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34.</w:t>
      </w:r>
      <w:r>
        <w:rPr>
          <w:sz w:val="16"/>
          <w:szCs w:val="20"/>
        </w:rPr>
        <w:t>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好，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亦善夫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积善成德，而神明自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劝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好好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如因善遇之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与……友好，亲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素善留侯张良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与先君子善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擅长，善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自言身化促织，轻捷善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君子生非异也，善假于物也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赵王窃闻秦王善为秦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欢喜，羡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善万物之得时，感吾生之行休（《归去来兮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通“缮”，修治，引申为揩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善刀而藏之（《庖丁解牛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表示同意的答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王曰：“善。”乃下令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邹忌讽齐王纳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35.</w:t>
      </w:r>
      <w:r>
        <w:rPr>
          <w:sz w:val="16"/>
          <w:szCs w:val="20"/>
        </w:rPr>
        <w:t>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数量小，不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道少半，越中岭（登泰山记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来而记之者已少（《游褒禅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轻视，看不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且夫我尝闻少仲尼之闻（《秋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不足，缺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稍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或劝以少休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公宜少从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宾客意少舒（《口技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一会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少焉，月出于东山之上（《前赤壁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（</w:t>
      </w:r>
      <w:r>
        <w:rPr>
          <w:sz w:val="16"/>
          <w:szCs w:val="20"/>
        </w:rPr>
        <w:t>shào</w:t>
      </w:r>
      <w:r>
        <w:rPr>
          <w:sz w:val="16"/>
          <w:szCs w:val="20"/>
        </w:rPr>
        <w:t>）少年，青年；年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故无贵无贱，无长无少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自叙少小时欢乐事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群贤毕至，少长咸集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兰亭集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（</w:t>
      </w:r>
      <w:r>
        <w:rPr>
          <w:sz w:val="16"/>
          <w:szCs w:val="20"/>
        </w:rPr>
        <w:t>shào</w:t>
      </w:r>
      <w:r>
        <w:rPr>
          <w:sz w:val="16"/>
          <w:szCs w:val="20"/>
        </w:rPr>
        <w:t>）通“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闻二世少子也（《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36.</w:t>
      </w:r>
      <w:r>
        <w:rPr>
          <w:sz w:val="16"/>
          <w:szCs w:val="20"/>
        </w:rPr>
        <w:t>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（</w:t>
      </w:r>
      <w:r>
        <w:rPr>
          <w:sz w:val="16"/>
          <w:szCs w:val="20"/>
        </w:rPr>
        <w:t>shě</w:t>
      </w:r>
      <w:r>
        <w:rPr>
          <w:sz w:val="16"/>
          <w:szCs w:val="20"/>
        </w:rPr>
        <w:t>）放弃，放下，舍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锲而不舍，金石可镂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劝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便舍船，从口入（《桃花源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因舍其名，亦自谓橐驼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安置住宿，筑屋居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舍相如广成传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唐浮图慧褒始舍于其址（《游褒禅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夫人请之，吾舍之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房屋，住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渔夫樵父之舍，皆可指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茅舍无烟，相对默然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屋舍俨然（《桃花源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引归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上下交朴以道为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客舍，旅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舍相如广成传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37.</w:t>
      </w:r>
      <w:r>
        <w:rPr>
          <w:sz w:val="16"/>
          <w:szCs w:val="20"/>
        </w:rPr>
        <w:t>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徒步渡水，引申为渡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北涉玄灞，清月映郭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山中与裴秀才迪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小舟涉鲸波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进入，走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园日涉以成趣，门虽设而常关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涉寒暑不溃（《卖柑者言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38.</w:t>
      </w:r>
      <w:r>
        <w:rPr>
          <w:sz w:val="16"/>
          <w:szCs w:val="20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生石罅（《登泰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谷食之所生，舟车之所通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天生，生来，出生，生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人非生而知之者，孰能无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天之于物，春生秋实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声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产生，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别有幽愁暗恨生，此时无声胜有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琵琶行（并序）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积水成渊，蛟龙生焉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活着，生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存者且偷生（《石壕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生当陨首，死当结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生人作死别，恨恨那可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生活，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哀吾生之须臾，羡长江之无穷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乡邻之生日蹙（《捕蛇者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舍生而取义者也（《鱼我所欲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生的，与“熟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则与一生彘肩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生气，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遏其生气（《病梅馆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生平，一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穷予一生之光阴以疗病梅也哉（《病梅馆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庑下一生伏案卧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⑨</w:t>
      </w:r>
      <w:r>
        <w:rPr>
          <w:sz w:val="16"/>
          <w:szCs w:val="20"/>
        </w:rPr>
        <w:t>对读书人的称呼，有时也指弟子或门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书生意气，挥斥方遒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沁园春</w:t>
      </w:r>
      <w:r>
        <w:rPr>
          <w:sz w:val="16"/>
          <w:szCs w:val="20"/>
        </w:rPr>
        <w:t>?</w:t>
      </w:r>
      <w:r>
        <w:rPr>
          <w:sz w:val="16"/>
          <w:szCs w:val="20"/>
        </w:rPr>
        <w:t>长沙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⑩</w:t>
      </w:r>
      <w:r>
        <w:rPr>
          <w:sz w:val="16"/>
          <w:szCs w:val="20"/>
        </w:rPr>
        <w:t>通“性”，本性，天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君子生非异也，善假于物也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生小：幼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昔作女儿时，生小出野里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39.</w:t>
      </w:r>
      <w:r>
        <w:rPr>
          <w:sz w:val="16"/>
          <w:szCs w:val="20"/>
        </w:rPr>
        <w:t>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胜利，战胜，取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攻坚强者莫之能胜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胜过，超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王竟酒，终不能加胜于赵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 </w:t>
      </w:r>
      <w:r>
        <w:rPr>
          <w:sz w:val="16"/>
          <w:szCs w:val="20"/>
        </w:rPr>
        <w:t>别有幽愁暗恨生，此时无声胜有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琵琶行（并序）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优美的，好的；优美的山水或古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予观夫巴陵胜状，在洞庭一湖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岳阳楼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以览观江流之胜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十旬休假，胜友如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滕王阁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穷耳目之胜以自适也哉</w:t>
      </w:r>
      <w:r>
        <w:rPr>
          <w:sz w:val="16"/>
          <w:szCs w:val="20"/>
        </w:rPr>
        <w:t>!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（</w:t>
      </w:r>
      <w:r>
        <w:rPr>
          <w:sz w:val="16"/>
          <w:szCs w:val="20"/>
        </w:rPr>
        <w:t>shēng</w:t>
      </w:r>
      <w:r>
        <w:rPr>
          <w:sz w:val="16"/>
          <w:szCs w:val="20"/>
        </w:rPr>
        <w:t>）能承受，禁得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不胜受恩感激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沛公不胜桮杓，不能辞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又恐琼楼玉宇，高处不胜寒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水调歌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皆骚人思士之所以悲伤憔悴而不能胜者（《黄州快哉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（</w:t>
      </w:r>
      <w:r>
        <w:rPr>
          <w:sz w:val="16"/>
          <w:szCs w:val="20"/>
        </w:rPr>
        <w:t>shēng</w:t>
      </w:r>
      <w:r>
        <w:rPr>
          <w:sz w:val="16"/>
          <w:szCs w:val="20"/>
        </w:rPr>
        <w:t>）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何可胜道也哉（《游褒禅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杀人如不能举，刑人如恐不胜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通“盛”，兴盛，旺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卿当日胜贵，吾独向黄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40.</w:t>
      </w:r>
      <w:r>
        <w:rPr>
          <w:sz w:val="16"/>
          <w:szCs w:val="20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军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九国之师，逡巡而不敢进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十年春，齐师伐我（《曹刿论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加之以师旅（《子路、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曾晳、冉有、公西华侍坐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老师，师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古之学者必有师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师肺肝，皆铁石所铸造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学习，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孔子师郯子、苌弘、师襄、老聃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师道也，夫庸知其年之先后生于吾乎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对有某种专门知识和技能的人的称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渔工水师虽知而不能言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巫医乐师百工之人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41.</w:t>
      </w:r>
      <w:r>
        <w:rPr>
          <w:sz w:val="16"/>
          <w:szCs w:val="20"/>
        </w:rPr>
        <w:t>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摆放，陈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于厅事之东北角，施八尺屏障（《口技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妾不堪驱使</w:t>
      </w:r>
      <w:r>
        <w:rPr>
          <w:sz w:val="16"/>
          <w:szCs w:val="20"/>
        </w:rPr>
        <w:t>,</w:t>
      </w:r>
      <w:r>
        <w:rPr>
          <w:sz w:val="16"/>
          <w:szCs w:val="20"/>
        </w:rPr>
        <w:t>徒留无所施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探石发穴，靡计不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实行，施行，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仁义不施而攻守之势异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未报秦施而伐其师，其为死君乎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然后施行（《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加，施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己所不欲，勿施于人（《论语</w:t>
      </w:r>
      <w:r>
        <w:rPr>
          <w:sz w:val="16"/>
          <w:szCs w:val="20"/>
        </w:rPr>
        <w:t>?</w:t>
      </w:r>
      <w:r>
        <w:rPr>
          <w:sz w:val="16"/>
          <w:szCs w:val="20"/>
        </w:rPr>
        <w:t>颜渊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给予，施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留待作遗施，于今无会因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散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云行雨施（《周易乾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战、守、迁皆不及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施施：慢步徐行的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隙也，则施施而行，漫漫而游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始得西山宴游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42.</w:t>
      </w:r>
      <w:r>
        <w:rPr>
          <w:sz w:val="16"/>
          <w:szCs w:val="20"/>
        </w:rPr>
        <w:t>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结果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且硕茂，早实以蕃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确实，的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理实如兄言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儿实无罪过（《孔雀东南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皇天后土实所共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事实的真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自以为得其实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事实，实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北虽貌敬，实则愤怒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问其所来，以实对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真诚，忠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皆良实，志虑忠诚（《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实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善始者实繁，克终者盖寡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充满，充实，与“虚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兵之胜，避实而击虚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无苗时采，则实而沉（《采草药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较秦之所得与战胜而得者，其实百倍（《六国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⑨</w:t>
      </w:r>
      <w:r>
        <w:rPr>
          <w:sz w:val="16"/>
          <w:szCs w:val="20"/>
        </w:rPr>
        <w:t>果实，种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43.</w:t>
      </w:r>
      <w:r>
        <w:rPr>
          <w:sz w:val="16"/>
          <w:szCs w:val="20"/>
        </w:rPr>
        <w:t>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上食埃土，下饮黄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劝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儿寒乎？欲食乎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食物，粮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平生衣取蔽寒，食取充腹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嗟来之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同“饲”，喂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谨食之，时而献焉（《捕蛇者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44.</w:t>
      </w:r>
      <w:r>
        <w:rPr>
          <w:sz w:val="16"/>
          <w:szCs w:val="20"/>
        </w:rPr>
        <w:t>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派遣，命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上使外将兵（《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乃使蒙恬北筑长城而守藩篱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使人遗赵王书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使，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诏入，使拜夫人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复挺者，輮使之然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劝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安能摧眉折腰事权贵，使我不得开心颜（《梦游天姥吟留别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出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使于晋，顾反（《延陵季子将西聘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舍人蔺相如可使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使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妾不堪驱使，徒留无所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使者，受命出使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真宗遣使急召之，得于酒家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时汉连伐胡，数通使相窥观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大王遣一介之使至赵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不在使者之目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使命，命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初，奉使而来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下官奉使命，言谈大有缘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愿大王少假借之，使毕使于前（《荆轲刺秦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主使，指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周公之逮所由使也（《五人墓碑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假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使六国各爱其人（《阿房宫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向使三国各爱其地（《六国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⑨</w:t>
      </w:r>
      <w:r>
        <w:rPr>
          <w:sz w:val="16"/>
          <w:szCs w:val="20"/>
        </w:rPr>
        <w:t>官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予除右丞相兼枢密使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45.</w:t>
      </w:r>
      <w:r>
        <w:rPr>
          <w:sz w:val="16"/>
          <w:szCs w:val="20"/>
        </w:rPr>
        <w:t>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放开，放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有卖油翁释担而立（《卖油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则虫集冠上，力叮不释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释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怀王竟听郑袖</w:t>
      </w:r>
      <w:r>
        <w:rPr>
          <w:sz w:val="16"/>
          <w:szCs w:val="20"/>
        </w:rPr>
        <w:t>,</w:t>
      </w:r>
      <w:r>
        <w:rPr>
          <w:sz w:val="16"/>
          <w:szCs w:val="20"/>
        </w:rPr>
        <w:t>复释去张仪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史记</w:t>
      </w:r>
      <w:r>
        <w:rPr>
          <w:sz w:val="16"/>
          <w:szCs w:val="20"/>
        </w:rPr>
        <w:t>?</w:t>
      </w:r>
      <w:r>
        <w:rPr>
          <w:sz w:val="16"/>
          <w:szCs w:val="20"/>
        </w:rPr>
        <w:t>屈原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消融，消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涣兮，若冰之将释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老子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放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故释先王之成法（《察今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46.</w:t>
      </w:r>
      <w:r>
        <w:rPr>
          <w:sz w:val="16"/>
          <w:szCs w:val="20"/>
        </w:rPr>
        <w:t>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依靠，凭借，倚赖，依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子何恃而往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为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九州生气恃风雷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已亥杂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母亲的代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六岁失怙恃，不为兄嫂所容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聊斋志异</w:t>
      </w:r>
      <w:r>
        <w:rPr>
          <w:sz w:val="16"/>
          <w:szCs w:val="20"/>
        </w:rPr>
        <w:t>?</w:t>
      </w:r>
      <w:r>
        <w:rPr>
          <w:sz w:val="16"/>
          <w:szCs w:val="20"/>
        </w:rPr>
        <w:t>珠儿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47.</w:t>
      </w:r>
      <w:r>
        <w:rPr>
          <w:sz w:val="16"/>
          <w:szCs w:val="20"/>
        </w:rPr>
        <w:t>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讲，讲明，叙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低眉信手续续弹，说尽心中无限事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及郡下，诣太守说此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桃花源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言论，说法，主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听细说，欲诛有功之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说也，人常疑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石钟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文体的一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为一说，使与书俱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生借书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通“悦”，高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学而时习之</w:t>
      </w:r>
      <w:r>
        <w:rPr>
          <w:sz w:val="16"/>
          <w:szCs w:val="20"/>
        </w:rPr>
        <w:t>,</w:t>
      </w:r>
      <w:r>
        <w:rPr>
          <w:sz w:val="16"/>
          <w:szCs w:val="20"/>
        </w:rPr>
        <w:t>不亦说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论语</w:t>
      </w:r>
      <w:r>
        <w:rPr>
          <w:sz w:val="16"/>
          <w:szCs w:val="20"/>
        </w:rPr>
        <w:t>?</w:t>
      </w:r>
      <w:r>
        <w:rPr>
          <w:sz w:val="16"/>
          <w:szCs w:val="20"/>
        </w:rPr>
        <w:t>学而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及其久也，相说以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学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（</w:t>
      </w:r>
      <w:r>
        <w:rPr>
          <w:sz w:val="16"/>
          <w:szCs w:val="20"/>
        </w:rPr>
        <w:t>shuì</w:t>
      </w:r>
      <w:r>
        <w:rPr>
          <w:sz w:val="16"/>
          <w:szCs w:val="20"/>
        </w:rPr>
        <w:t>）说服，劝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鲰生说我曰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48.</w:t>
      </w:r>
      <w:r>
        <w:rPr>
          <w:sz w:val="16"/>
          <w:szCs w:val="20"/>
        </w:rPr>
        <w:t>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沿着，与……同一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顺风而呼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顺流而东也，舳舻千里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顺从，顺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欲苟顺私情，则告诉不许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依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纵之顺之，毁其盆，悉埋于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病梅馆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合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名不正，则言不顺；言不顺，则事不成（《论语</w:t>
      </w:r>
      <w:r>
        <w:rPr>
          <w:sz w:val="16"/>
          <w:szCs w:val="20"/>
        </w:rPr>
        <w:t>?</w:t>
      </w:r>
      <w:r>
        <w:rPr>
          <w:sz w:val="16"/>
          <w:szCs w:val="20"/>
        </w:rPr>
        <w:t>子路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49.</w:t>
      </w:r>
      <w:r>
        <w:rPr>
          <w:sz w:val="16"/>
          <w:szCs w:val="20"/>
        </w:rPr>
        <w:t>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白色的生绢，没有染色的丝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鱼传尺素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踏莎行</w:t>
      </w:r>
      <w:r>
        <w:rPr>
          <w:sz w:val="16"/>
          <w:szCs w:val="20"/>
        </w:rPr>
        <w:t>?</w:t>
      </w:r>
      <w:r>
        <w:rPr>
          <w:sz w:val="16"/>
          <w:szCs w:val="20"/>
        </w:rPr>
        <w:t>郴州旅舍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十三能织素，十四学裁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流血五步，天下缟素（《唐雎不辱使命》）</w:t>
      </w:r>
      <w:r>
        <w:rPr>
          <w:rFonts w:eastAsia="Times New Roman"/>
          <w:sz w:val="16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白色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伯素服【白色的丧服】郊次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朴素，质朴，未加修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可以调素琴，阅金经（《陋室铭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心独以俭素为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白白地，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彼君子兮，不素餐兮（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魏风</w:t>
      </w:r>
      <w:r>
        <w:rPr>
          <w:sz w:val="16"/>
          <w:szCs w:val="20"/>
        </w:rPr>
        <w:t>?</w:t>
      </w:r>
      <w:r>
        <w:rPr>
          <w:sz w:val="16"/>
          <w:szCs w:val="20"/>
        </w:rPr>
        <w:t>伐檀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向来，本来，平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新妇结褵二年，贤孝素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狱中上母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且相如素贱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吴广素爱人（《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50.</w:t>
      </w:r>
      <w:r>
        <w:rPr>
          <w:sz w:val="16"/>
          <w:szCs w:val="20"/>
        </w:rPr>
        <w:t>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热水，开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及其日中如探汤（《两小儿辩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请就汤镬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虽蒙斧钺汤镬，诚甘乐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药汤，中药用水煎煮取汁服用的称“汤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待汤药，未尝废离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汤汤（</w:t>
      </w:r>
      <w:r>
        <w:rPr>
          <w:sz w:val="16"/>
          <w:szCs w:val="20"/>
        </w:rPr>
        <w:t>shāng shāng</w:t>
      </w:r>
      <w:r>
        <w:rPr>
          <w:sz w:val="16"/>
          <w:szCs w:val="20"/>
        </w:rPr>
        <w:t>）：大水急流的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浩浩汤汤，横无际涯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岳阳楼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汤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就温泉砌成的浴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五里，至汤寺，浴于汤池（徐霞客《游黄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防守严密的护城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汤池百步（《轮贵粟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51.</w:t>
      </w:r>
      <w:r>
        <w:rPr>
          <w:sz w:val="16"/>
          <w:szCs w:val="20"/>
        </w:rPr>
        <w:t>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通行，通过，通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庭中通南北为一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然则北通巫峡，南极潇湘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中通外直，不蔓不枝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爱莲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沟通，疏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乐毅之徒通其意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通畅，顺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越明年，政通人和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岳阳楼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冰泉冷涩弦疑绝，疑绝不通声暂歇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琵琶行（并序）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通晓，精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通古今之变，成一家之言（《报任安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普遍，整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六艺经传皆通习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量词，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著我绣夹裙，事事四五通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通籍：进士处及第，出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通籍后，俸去书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生借书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通计：总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通计一舟，为人五（《核舟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通悟：透彻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仲永之通悟，受之天地（《伤仲永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52.</w:t>
      </w:r>
      <w:r>
        <w:rPr>
          <w:sz w:val="16"/>
          <w:szCs w:val="20"/>
        </w:rPr>
        <w:t>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痛恨，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未尝不叹息痛恨于桓、灵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尽情地，彻底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近放榜时，痛饮大醉（蒲松龄《王子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痛改前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疼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居五日，桓侯体通（《扁鹊见蔡桓公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悲痛，痛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痛定思痛，痛何如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陵始降时，忽忽如狂，自痛负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53.</w:t>
      </w:r>
      <w:r>
        <w:rPr>
          <w:sz w:val="16"/>
          <w:szCs w:val="20"/>
        </w:rPr>
        <w:t>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退却，后退，与“进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入门上家堂，进退无颜仪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返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退而甘食其土之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减退，衰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避暑而暑为之退，纳凉而凉逐之生（李渔《芙蕖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辞去官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之进退，实为狼狈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进亦忧，退亦忧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岳阳楼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54.</w:t>
      </w:r>
      <w:r>
        <w:rPr>
          <w:sz w:val="16"/>
          <w:szCs w:val="20"/>
        </w:rPr>
        <w:t>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逃跑，逃亡，特指逃亡到国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一人夜亡，告之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亡亦死，举大计亦死（《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沛公今事有急，亡去不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尝有罪，窃计欲亡走燕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【逃走的败兵】追亡逐北，伏尸百万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失去，丢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无亡矢遗镞之费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死亡，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岂若吾居位去位、身存身亡，常如一日乎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忧劳可以兴国，逸豫可以亡身（《伶官传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灭亡，使……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吞二周而亡诸侯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引一个国家或朝代的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亡秦之续耳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通“无”，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人皆有兄弟，我独亡（《论语</w:t>
      </w:r>
      <w:r>
        <w:rPr>
          <w:sz w:val="16"/>
          <w:szCs w:val="20"/>
        </w:rPr>
        <w:t>?</w:t>
      </w:r>
      <w:r>
        <w:rPr>
          <w:sz w:val="16"/>
          <w:szCs w:val="20"/>
        </w:rPr>
        <w:t>颜渊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法令亡常，大臣亡罪夷灭者数十家，安危不可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55.</w:t>
      </w:r>
      <w:r>
        <w:rPr>
          <w:sz w:val="16"/>
          <w:szCs w:val="20"/>
        </w:rPr>
        <w:t>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介词，引进动作的对象，给，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莫辞更坐弹一曲，为君翻作《琵琶行》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公阅毕，即解貂覆生，为掩户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介词，引进动作的原因，因为，为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何为其然也（《前赤壁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延陵季子为有上国之使，未献也（《延陵季子将西聘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介词，引进动作的目的，为了，为着，因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日固决死，愿为诸君快战（《垓下之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介词，引进动作旁及的对象，向，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足为外人道也（《桃花源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(wéi)</w:t>
      </w:r>
      <w:r>
        <w:rPr>
          <w:sz w:val="16"/>
          <w:szCs w:val="20"/>
        </w:rPr>
        <w:t>介词，引出施动者，表示被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为天下笑者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吴广素爱人，士卒多为用者（《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(wéi)</w:t>
      </w:r>
      <w:r>
        <w:rPr>
          <w:sz w:val="16"/>
          <w:szCs w:val="20"/>
        </w:rPr>
        <w:t>语气助词，可构成焉……为、何……为、奚……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(wéi)</w:t>
      </w:r>
      <w:r>
        <w:rPr>
          <w:sz w:val="16"/>
          <w:szCs w:val="20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之进退，实为狼狈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如今人方为刀俎，我为鱼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核舟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(wéi)</w:t>
      </w:r>
      <w:r>
        <w:rPr>
          <w:sz w:val="16"/>
          <w:szCs w:val="20"/>
        </w:rPr>
        <w:t>做，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为之，则难者亦易矣（《为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⑨</w:t>
      </w:r>
      <w:r>
        <w:rPr>
          <w:sz w:val="16"/>
          <w:szCs w:val="20"/>
        </w:rPr>
        <w:t>(wéi)</w:t>
      </w:r>
      <w:r>
        <w:rPr>
          <w:sz w:val="16"/>
          <w:szCs w:val="20"/>
        </w:rPr>
        <w:t>担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赵惠文王十六年，廉颇为赵将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则递三世可至万世而为君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⑩</w:t>
      </w:r>
      <w:r>
        <w:rPr>
          <w:sz w:val="16"/>
          <w:szCs w:val="20"/>
        </w:rPr>
        <w:t>(wéi)</w:t>
      </w:r>
      <w:r>
        <w:rPr>
          <w:sz w:val="16"/>
          <w:szCs w:val="20"/>
        </w:rPr>
        <w:t>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为国以理，其言不让，是故哂之（《子路、曾晳、冉有、公西华侍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11(wéi)</w:t>
      </w:r>
      <w:r>
        <w:rPr>
          <w:sz w:val="16"/>
          <w:szCs w:val="20"/>
        </w:rPr>
        <w:t>变成，成为，凝结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化而为鸟，其名为鹏（《逍遥游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卒相与欢，为刎颈之交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蒹葭苍苍，白露为霜（《蒹葭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冰，水为之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12(wéi)</w:t>
      </w:r>
      <w:r>
        <w:rPr>
          <w:sz w:val="16"/>
          <w:szCs w:val="20"/>
        </w:rPr>
        <w:t>演奏，弹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寡人窃闻秦王善为秦声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轻拢慢捻抹复挑，初为《霓裳》后《六幺》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13(wéi)</w:t>
      </w:r>
      <w:r>
        <w:rPr>
          <w:sz w:val="16"/>
          <w:szCs w:val="20"/>
        </w:rPr>
        <w:t>撰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为一说，使与书俱（《黄生借书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14(wéi)</w:t>
      </w:r>
      <w:r>
        <w:rPr>
          <w:sz w:val="16"/>
          <w:szCs w:val="20"/>
        </w:rPr>
        <w:t>叫做，称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中有双飞鸟，自名为白鹭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15(wéi)</w:t>
      </w:r>
      <w:r>
        <w:rPr>
          <w:sz w:val="16"/>
          <w:szCs w:val="20"/>
        </w:rPr>
        <w:t>算作，算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若止印三二本，未为简易（《活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16(wéi)</w:t>
      </w:r>
      <w:r>
        <w:rPr>
          <w:sz w:val="16"/>
          <w:szCs w:val="20"/>
        </w:rPr>
        <w:t>心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或异二者之为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17(wéi)</w:t>
      </w:r>
      <w:r>
        <w:rPr>
          <w:sz w:val="16"/>
          <w:szCs w:val="20"/>
        </w:rPr>
        <w:t>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时时为安慰，久久莫相忘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18(wéi)</w:t>
      </w:r>
      <w:r>
        <w:rPr>
          <w:sz w:val="16"/>
          <w:szCs w:val="20"/>
        </w:rPr>
        <w:t>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唐人尚未盛为之（《活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19(wéi)</w:t>
      </w:r>
      <w:r>
        <w:rPr>
          <w:sz w:val="16"/>
          <w:szCs w:val="20"/>
        </w:rPr>
        <w:t>当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霓为衣兮风为马（《梦游天姥吟留别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斩木为兵，揭竿为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56.</w:t>
      </w:r>
      <w:r>
        <w:rPr>
          <w:sz w:val="16"/>
          <w:szCs w:val="20"/>
        </w:rPr>
        <w:t>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致力于，</w:t>
      </w: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从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内立法度，务耕织，修守战之具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事情，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必用此为务（《货殖列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57.</w:t>
      </w:r>
      <w:r>
        <w:rPr>
          <w:sz w:val="16"/>
          <w:szCs w:val="20"/>
        </w:rPr>
        <w:t>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迁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视驼所种树，或移徙，无不活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甿隶之人，而迁徙之徒【被征发的人】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号呼而转徙，饥渴而顿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今漂沦憔悴，转徙于江湖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琵琶行（并序）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调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衡不慕当世，所居之官辄积年不徙（《张衡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58.</w:t>
      </w:r>
      <w:r>
        <w:rPr>
          <w:sz w:val="16"/>
          <w:szCs w:val="20"/>
        </w:rPr>
        <w:t>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狭窄，不宽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盖简桃核修狭者为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核舟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初极狭，才通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桃花源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指见识、胸怀不宽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直性狭中</w:t>
      </w:r>
      <w:r>
        <w:rPr>
          <w:sz w:val="16"/>
          <w:szCs w:val="20"/>
        </w:rPr>
        <w:t>,</w:t>
      </w:r>
      <w:r>
        <w:rPr>
          <w:sz w:val="16"/>
          <w:szCs w:val="20"/>
        </w:rPr>
        <w:t>多所不堪</w:t>
      </w:r>
      <w:r>
        <w:rPr>
          <w:sz w:val="16"/>
          <w:szCs w:val="20"/>
        </w:rPr>
        <w:t>(</w:t>
      </w:r>
      <w:r>
        <w:rPr>
          <w:sz w:val="16"/>
          <w:szCs w:val="20"/>
        </w:rPr>
        <w:t>嵇康《与山巨源绝交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59.</w:t>
      </w:r>
      <w:r>
        <w:rPr>
          <w:sz w:val="16"/>
          <w:szCs w:val="20"/>
        </w:rPr>
        <w:t>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鲜艳，明亮，鲜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芳草鲜美，落英缤纷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桃花源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（</w:t>
      </w:r>
      <w:r>
        <w:rPr>
          <w:sz w:val="16"/>
          <w:szCs w:val="20"/>
        </w:rPr>
        <w:t>xiǎn</w:t>
      </w:r>
      <w:r>
        <w:rPr>
          <w:sz w:val="16"/>
          <w:szCs w:val="20"/>
        </w:rPr>
        <w:t>）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既无叔伯，终鲜兄弟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靡不有初，鲜克有终（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大雅</w:t>
      </w:r>
      <w:r>
        <w:rPr>
          <w:sz w:val="16"/>
          <w:szCs w:val="20"/>
        </w:rPr>
        <w:t>?</w:t>
      </w:r>
      <w:r>
        <w:rPr>
          <w:sz w:val="16"/>
          <w:szCs w:val="20"/>
        </w:rPr>
        <w:t>荡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故不随俗靡者盖鲜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60.</w:t>
      </w:r>
      <w:r>
        <w:rPr>
          <w:sz w:val="16"/>
          <w:szCs w:val="20"/>
        </w:rPr>
        <w:t>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如果，假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向吾不为斯役，则久已病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从前，原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惟觉时之枕席，失向来之烟霞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梦游天姥吟留别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其自多也，不似尔向之自多于水乎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凄凄不似向前声，满座重闻皆掩泣（《琵琶行（并序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朝向，向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望洋向若而叹曰（《秋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沛公北向坐，张良西向侍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夫妻向隅，茅舍无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接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俄顷风定云墨色，秋天漠漠向昏黑（《茅屋为秋风所破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趋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木欣欣以向荣，泉涓涓而始流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我独向黄泉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61.</w:t>
      </w:r>
      <w:r>
        <w:rPr>
          <w:sz w:val="16"/>
          <w:szCs w:val="20"/>
        </w:rPr>
        <w:t>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献出，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仁者播其惠，信者效其忠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得杀身自效，虽蒙斧钺汤镬，诚甘乐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效，则治臣之罪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吾家读书久不效，儿之成，则可待乎</w:t>
      </w:r>
      <w:r>
        <w:rPr>
          <w:sz w:val="16"/>
          <w:szCs w:val="20"/>
        </w:rPr>
        <w:t>!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效验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花过而采，则根色黯恶，此其效也（《采草药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模仿，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他植者虽窥伺效慕，莫能如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62.</w:t>
      </w:r>
      <w:r>
        <w:rPr>
          <w:sz w:val="16"/>
          <w:szCs w:val="20"/>
        </w:rPr>
        <w:t>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诚信的，讲信用，诚实不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仁者播其惠，信者效其忠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弗敢专也，必以信（《曹刿论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予自度不得脱，则直前诟虏帅失信（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相信，信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成述其异，宰不信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始吾弗信（《秋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余固笑而不信也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以蒋氏观之，犹信（《捕蛇者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悉贞良死节之臣，原陛下亲之、信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凭证，信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行而无信，则秦未可亲也（《荆轲刺秦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确实，实在，的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海客谈瀛洲，烟涛微茫信难求（《梦游天姥吟留别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足以极视听之娱，信可乐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兰亭集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随意，随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低眉信手续续弹，说尽心中无限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琵琶行（并序）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通“伸”，伸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孤不度德量力，欲信大义于天下（《隆中对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使者，送信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自可段来信，徐徐更谓之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可靠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良将劲弩守要害之处，信臣精卒陈利兵而谁何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四君者皆明智而忠信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63.</w:t>
      </w:r>
      <w:r>
        <w:rPr>
          <w:sz w:val="16"/>
          <w:szCs w:val="20"/>
        </w:rPr>
        <w:t>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遵彼微行（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豳风</w:t>
      </w:r>
      <w:r>
        <w:rPr>
          <w:sz w:val="16"/>
          <w:szCs w:val="20"/>
        </w:rPr>
        <w:t>?</w:t>
      </w:r>
      <w:r>
        <w:rPr>
          <w:sz w:val="16"/>
          <w:szCs w:val="20"/>
        </w:rPr>
        <w:t>七月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孔子曰：“三人行，则必有我师。”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至于负者歌于途，行者休于树（《醉翁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去，离开；前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赵王畏秦，欲毋行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畅行，传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道德之行，难已（韩愈《原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实行，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余嘉其能行古道，作《师说》以贻之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或三行五行，多不过七行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汝非徒身当服行，当以训汝子孙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天下莫不知</w:t>
      </w:r>
      <w:r>
        <w:rPr>
          <w:sz w:val="16"/>
          <w:szCs w:val="20"/>
        </w:rPr>
        <w:t>,</w:t>
      </w:r>
      <w:r>
        <w:rPr>
          <w:sz w:val="16"/>
          <w:szCs w:val="20"/>
        </w:rPr>
        <w:t>莫能行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行为，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则知明而行无过矣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女行无偏斜，何意致不厚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将，将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善万物之得时，感吾生之行休（《归去来兮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古诗的一种体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琵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⑨</w:t>
      </w:r>
      <w:r>
        <w:rPr>
          <w:sz w:val="16"/>
          <w:szCs w:val="20"/>
        </w:rPr>
        <w:t>（</w:t>
      </w:r>
      <w:r>
        <w:rPr>
          <w:sz w:val="16"/>
          <w:szCs w:val="20"/>
        </w:rPr>
        <w:t>háng</w:t>
      </w:r>
      <w:r>
        <w:rPr>
          <w:sz w:val="16"/>
          <w:szCs w:val="20"/>
        </w:rPr>
        <w:t>）行列，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凌余阵兮躐余行（《国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⑩</w:t>
      </w:r>
      <w:r>
        <w:rPr>
          <w:sz w:val="16"/>
          <w:szCs w:val="20"/>
        </w:rPr>
        <w:t>（</w:t>
      </w:r>
      <w:r>
        <w:rPr>
          <w:sz w:val="16"/>
          <w:szCs w:val="20"/>
        </w:rPr>
        <w:t>háng</w:t>
      </w:r>
      <w:r>
        <w:rPr>
          <w:sz w:val="16"/>
          <w:szCs w:val="20"/>
        </w:rPr>
        <w:t>）量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项王泣数行下（《垓下之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11</w:t>
      </w:r>
      <w:r>
        <w:rPr>
          <w:sz w:val="16"/>
          <w:szCs w:val="20"/>
        </w:rPr>
        <w:t>辈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汉天子，我丈人行也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12</w:t>
      </w:r>
      <w:r>
        <w:rPr>
          <w:sz w:val="16"/>
          <w:szCs w:val="20"/>
        </w:rPr>
        <w:t>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日月之行，若出其中（《观沧海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行路：路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傲物则骨肉为行路（《谏太宗十思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行伍：指古代军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蹑足行伍之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行李：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行李之往来，共其乏困（《烛之武退秦师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64.</w:t>
      </w:r>
      <w:r>
        <w:rPr>
          <w:sz w:val="16"/>
          <w:szCs w:val="20"/>
        </w:rPr>
        <w:t>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罔不因势象形，各具情态（《核舟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茕茕孑立，形影相吊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日星隐曜，山岳潜行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登泰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形状，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视之，形若土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形貌昳丽（《邹忌讽齐王纳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表现，流露，显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归而形诸梦（《黄生借书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对照，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非苟相形（《饮酒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相形见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形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鼎足之形成矣（《赤壁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身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无丝竹之乱耳，无案牍之劳形（《陋室铭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百忧感其心，万事劳其形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声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既自以心为形役，奚惆怅而独悲（《归去来兮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65.</w:t>
      </w:r>
      <w:r>
        <w:rPr>
          <w:sz w:val="16"/>
          <w:szCs w:val="20"/>
        </w:rPr>
        <w:t>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起来，兴起，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积土成山，风雨兴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劝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每览昔人兴感之由，若合一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兰亭集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清风徐来，水波不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发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遂发命，遽兴姜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朝廷兴师问罪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梦溪笔谈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兴盛，复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忧劳可以兴国，逸豫可以亡身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伶官传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政通人和，百废俱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岳阳楼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（</w:t>
      </w:r>
      <w:r>
        <w:rPr>
          <w:sz w:val="16"/>
          <w:szCs w:val="20"/>
        </w:rPr>
        <w:t>xìng</w:t>
      </w:r>
      <w:r>
        <w:rPr>
          <w:sz w:val="16"/>
          <w:szCs w:val="20"/>
        </w:rPr>
        <w:t>）兴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遥襟甫畅，逸兴遄飞（《腾王阁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66.</w:t>
      </w:r>
      <w:r>
        <w:rPr>
          <w:sz w:val="16"/>
          <w:szCs w:val="20"/>
        </w:rPr>
        <w:t>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修饰，装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【修饰，增进，加强】严大国之威以修敬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每要眇兮宜修（《楚辞</w:t>
      </w:r>
      <w:r>
        <w:rPr>
          <w:sz w:val="16"/>
          <w:szCs w:val="20"/>
        </w:rPr>
        <w:t>?</w:t>
      </w:r>
      <w:r>
        <w:rPr>
          <w:sz w:val="16"/>
          <w:szCs w:val="20"/>
        </w:rPr>
        <w:t>九歌</w:t>
      </w:r>
      <w:r>
        <w:rPr>
          <w:sz w:val="16"/>
          <w:szCs w:val="20"/>
        </w:rPr>
        <w:t>?</w:t>
      </w:r>
      <w:r>
        <w:rPr>
          <w:sz w:val="16"/>
          <w:szCs w:val="20"/>
        </w:rPr>
        <w:t>湘君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治理，整治，修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余稍为修葺，使不上漏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修守战之具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修建，修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乃重修岳阳楼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岳阳楼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修订，撰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议法度而修之于朝廷（《答司马谏议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学习，求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一善易修也（《原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长，高，引申为年龄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地有崇山峻岭，茂林修竹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兰亭集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盖简桃核修狭者为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核舟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成视之，庞然修伟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邹忌修八尺有余（《邹忌讽齐王纳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况修短随化，终期于尽（《兰亭集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67.</w:t>
      </w:r>
      <w:r>
        <w:rPr>
          <w:sz w:val="16"/>
          <w:szCs w:val="20"/>
        </w:rPr>
        <w:t>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缓慢，慢慢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清风徐来，水波不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枹止响腾，余韵徐歇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石钟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自可段来信，徐徐更谓之（《古诗为焦仲卿妻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68.</w:t>
      </w:r>
      <w:r>
        <w:rPr>
          <w:sz w:val="16"/>
          <w:szCs w:val="20"/>
        </w:rPr>
        <w:t>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答应，允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欲苟顺私情，则告诉不许（《陈情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均之二策，宁许以负秦曲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项伯许诺（《鸿门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赞许，赞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杂然相许（《愚公移山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表示大约的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舟首尾长约八分有奇，高可二黍许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核舟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潭中鱼可百许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小石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这样，这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问渠那得清如许，为有源头活水来（朱熹《观书有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处所，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先生不知何许人也（《五柳先生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许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已失恩义，会不相从许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期盼，许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塞上长城空自许，镜中衰鬓已先斑（《书愤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许许：拟声词。劳动时共同出力的呼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曳屋许许声（《口技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69.</w:t>
      </w:r>
      <w:r>
        <w:rPr>
          <w:sz w:val="16"/>
          <w:szCs w:val="20"/>
        </w:rPr>
        <w:t>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不久，随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欣然规往，未果，寻病终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桃花源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寻蒙国恩，除臣洗马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寻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遂于蒿莱中侧听徐行，似寻针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既窈窕以寻壑，亦崎岖而经丘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寻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古代的长度单位，八尺为寻，十六尺为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察色也，不过墨丈寻常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普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旧时王谢堂前燕，飞入寻常百姓家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乌衣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70.</w:t>
      </w:r>
      <w:r>
        <w:rPr>
          <w:sz w:val="16"/>
          <w:szCs w:val="20"/>
        </w:rPr>
        <w:t>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事业，功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先帝创业未半而中道崩殂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然而成败异变，功业相反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我知种树而已，理，非吾业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夭梅病梅为业以求钱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病梅馆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学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师者，所以传道受业解惑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业有不精，德有不成者（《送东阳马生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已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若业为吾所有（《黄生借书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业根：祸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业根，死期至矣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71.</w:t>
      </w:r>
      <w:r>
        <w:rPr>
          <w:sz w:val="16"/>
          <w:szCs w:val="20"/>
        </w:rPr>
        <w:t>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丢失，遗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无亡矢遗镞之费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小学而大遗，吾未见其明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送给，给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既至匈奴，置币遗单于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留待做遗施，于今无会因（《孔雀东南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使人遗赵王书（《廉颇蔺相如列传》）</w:t>
      </w:r>
      <w:r>
        <w:rPr>
          <w:rFonts w:eastAsia="Times New Roman"/>
          <w:sz w:val="16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遗弃，舍弃，脱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飘飘乎如遗世独立（《前赤壁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遗留的，特指死去的人留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光先帝遗德（《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排泄（大小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廉将军虽老，尚善饭；然与臣坐，顷之三遗矢矣（《廉颇蔺相如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遗踪：遗迹，旧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至唐李渤始访其遗踪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遗迹：旧迹，陈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瞻顾遗迹，如在昨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其流风遗迹，亦足以称快世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遗恨：未尽的心愿，未完成的理想，遗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此三者，吾遗恨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伶官传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遗民：指改朝换代后仍效忠前一朝代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遗民忍死望恢复，几处今宵垂泪痕（陆游《关山月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遗策：前代的策略，前人留下的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因遗策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72.</w:t>
      </w:r>
      <w:r>
        <w:rPr>
          <w:sz w:val="16"/>
          <w:szCs w:val="20"/>
        </w:rPr>
        <w:t>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赠给，送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余嘉其能行古道，作《师说》以贻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尝贻余核舟一，盖大苏泛赤壁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核舟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遗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我之怀矣，自贻伊戚（《左传</w:t>
      </w:r>
      <w:r>
        <w:rPr>
          <w:sz w:val="16"/>
          <w:szCs w:val="20"/>
        </w:rPr>
        <w:t>?</w:t>
      </w:r>
      <w:r>
        <w:rPr>
          <w:sz w:val="16"/>
          <w:szCs w:val="20"/>
        </w:rPr>
        <w:t>宣公二年》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贻害无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73.</w:t>
      </w:r>
      <w:r>
        <w:rPr>
          <w:sz w:val="16"/>
          <w:szCs w:val="20"/>
        </w:rPr>
        <w:t>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平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夫夷以近，则游者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船背稍夷（《核舟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古代对我国东部民族的称呼，后泛指我国的少数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夷，戮也，物过盛而当杀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声赋》</w:t>
      </w:r>
      <w:r>
        <w:rPr>
          <w:sz w:val="16"/>
          <w:szCs w:val="20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顾恩义，畔主背亲，为降虏于蛮夷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通“怡”，和悦，情绪平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与之论辩，言和而色夷（《送东阳马生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削除，铲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操夷大难，略已平矣（《赤壁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大臣亡罪夷灭者数十家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74.</w:t>
      </w:r>
      <w:r>
        <w:rPr>
          <w:sz w:val="16"/>
          <w:szCs w:val="20"/>
        </w:rPr>
        <w:t>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分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迨诸父异爨，内外多置小门（《项脊轩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制稍异于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君子生非异也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成败异变，功业相反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陟罚臧否，不宜异同（《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览物之情，得无异乎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别的，其他的，另外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独在异乡为异客，每逢佳节倍思亲（《九月九日忆山东兄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奇特的，怪异的，特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永州之野产异蛇（《捕蛇者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无何，宰以卓异闻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感到奇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渔人甚异之（《桃花源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父异焉（《伤仲永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75.</w:t>
      </w:r>
      <w:r>
        <w:rPr>
          <w:sz w:val="16"/>
          <w:szCs w:val="20"/>
        </w:rPr>
        <w:t>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换，换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愿以十五城请易璧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寡人欲以五百里之地易安陵（《唐雎不辱使命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改变，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他植者则不然，根拳而土易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容易，平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岂取之易，守之难乎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由俭入奢易，由奢入俭难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(</w:t>
      </w:r>
      <w:r>
        <w:rPr>
          <w:sz w:val="16"/>
          <w:szCs w:val="20"/>
        </w:rPr>
        <w:t>地势</w:t>
      </w:r>
      <w:r>
        <w:rPr>
          <w:sz w:val="16"/>
          <w:szCs w:val="20"/>
        </w:rPr>
        <w:t>)</w:t>
      </w:r>
      <w:r>
        <w:rPr>
          <w:sz w:val="16"/>
          <w:szCs w:val="20"/>
        </w:rPr>
        <w:t>平坦，平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由是贼中险易远近虚实尽知矣（《李愬雪夜入蔡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76.</w:t>
      </w:r>
      <w:r>
        <w:rPr>
          <w:sz w:val="16"/>
          <w:szCs w:val="20"/>
        </w:rPr>
        <w:t>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拜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及郡下，诣太守，说如此（《桃花源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到，往，到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乃强起扶杖，执图诣寺后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未几，贾余庆等以祈请使诣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指南录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77.</w:t>
      </w:r>
      <w:r>
        <w:rPr>
          <w:sz w:val="16"/>
          <w:szCs w:val="20"/>
        </w:rPr>
        <w:t>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增加，增多，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所以动心忍性，曾益其所不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生于忧患，死于安乐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至于斟酌损益，进尽忠言（《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更，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故圣益圣，愚益愚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南合沅、湘，北合汉、沔，其势益张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逐渐，渐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益习其声，又近出前后，终不敢搏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黔之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独夫之心，日益骄固（《阿房宫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利益，好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满招损，谦受益（《伶官传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通“溢”，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78.</w:t>
      </w:r>
      <w:r>
        <w:rPr>
          <w:sz w:val="16"/>
          <w:szCs w:val="20"/>
        </w:rPr>
        <w:t>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与“阳”相对，阴阳，本指日光的向北，向日为阳，背日为阴。也以阴阳的变化指早晚寒暑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夫秋，刑官也，于时为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声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山之北，水之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会于会稽山阴之兰亭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兰亭集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阴，济水东流（《登泰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阴天，没有阳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月有阴晴圆缺（《水调歌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朝晖夕阴，气象万千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岳阳楼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阴影，树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树林阴翳，鸣声上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醉翁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野芳发而幽香，佳木秀而繁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醉翁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暗中，暗地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阴相与谋，劫单于母阏氏归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阴冷，寒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阴风怒号，浊浪排空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光阴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穷予生之光阴以疗梅也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病梅馆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79.</w:t>
      </w:r>
      <w:r>
        <w:rPr>
          <w:sz w:val="16"/>
          <w:szCs w:val="20"/>
        </w:rPr>
        <w:t>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拉开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君子引而不发，跃如也（《孟子尽心上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伸，伸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如有不嗜杀人者，则天下之民皆引领而望之矣（《孟子见梁襄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牵引，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左右或欲引相如去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引调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望见廉颇，相如引车避匿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拿，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引壶觞以自酌，眄庭柯以怡颜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引佩刀自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宜妄自菲薄，引喻失义（《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招引，招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必亲引问委曲（《李愬雪夜如蔡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牵连；攀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虞常果引张胜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映带左右，引以为流觞曲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兰亭集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⑨</w:t>
      </w:r>
      <w:r>
        <w:rPr>
          <w:sz w:val="16"/>
          <w:szCs w:val="20"/>
        </w:rPr>
        <w:t>带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为寺僧道深所留，遂引入堂中（《长安雪下望月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为除不洁者，引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⑩</w:t>
      </w:r>
      <w:r>
        <w:rPr>
          <w:sz w:val="16"/>
          <w:szCs w:val="20"/>
        </w:rPr>
        <w:t>退避，避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操军不利，引次江北（《赤壁之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未至身，秦王惊，自引而起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荆轲刺秦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11</w:t>
      </w:r>
      <w:r>
        <w:rPr>
          <w:sz w:val="16"/>
          <w:szCs w:val="20"/>
        </w:rPr>
        <w:t>连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属引凄异（《三峡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12</w:t>
      </w:r>
      <w:r>
        <w:rPr>
          <w:sz w:val="16"/>
          <w:szCs w:val="20"/>
        </w:rPr>
        <w:t>夺（掉），失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是谓乱军引胜（《孟子谋攻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13</w:t>
      </w:r>
      <w:r>
        <w:rPr>
          <w:sz w:val="16"/>
          <w:szCs w:val="20"/>
        </w:rPr>
        <w:t>诗文的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敢竭鄙怀，恭疏短引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滕王阁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14</w:t>
      </w:r>
      <w:r>
        <w:rPr>
          <w:sz w:val="16"/>
          <w:szCs w:val="20"/>
        </w:rPr>
        <w:t>延请，引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引赵使者蔺相如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引决：自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予分当引决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80.</w:t>
      </w:r>
      <w:r>
        <w:rPr>
          <w:sz w:val="16"/>
          <w:szCs w:val="20"/>
        </w:rPr>
        <w:t>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满，充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彼竭我盈，故克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曹刿论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而计其长曾不盈寸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核舟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七八月之闲雨集，沟浍皆盈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盈虚者如彼，而卒莫消长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携幼入室，有酒盈樽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归去来兮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盈缩之期，不但在天（《龟虽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盈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仪态美好的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蛾儿雪柳黄金缕，笑语盈盈暗香去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青玉案</w:t>
      </w:r>
      <w:r>
        <w:rPr>
          <w:sz w:val="16"/>
          <w:szCs w:val="20"/>
        </w:rPr>
        <w:t>?</w:t>
      </w:r>
      <w:r>
        <w:rPr>
          <w:sz w:val="16"/>
          <w:szCs w:val="20"/>
        </w:rPr>
        <w:t>元夕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形容水清澈的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盈盈一水间，脉脉不得语（《迢迢牵牛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81.</w:t>
      </w:r>
      <w:r>
        <w:rPr>
          <w:sz w:val="16"/>
          <w:szCs w:val="20"/>
        </w:rPr>
        <w:t>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然是说也，余尤疑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石钟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遗留的，遗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余音袅袅，不绝如缕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窃会计之余功，而自放山水之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奋六世之余烈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余韵徐歇（《石钟山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多余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秦有余力而制其弊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荆国有余于地而不足于民（《公输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其他的，其余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余人各复延至其家（《桃花源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整数后表示不定的零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旬余，杖至百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覆压三百余里，隔离天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82.</w:t>
      </w:r>
      <w:r>
        <w:rPr>
          <w:sz w:val="16"/>
          <w:szCs w:val="20"/>
        </w:rPr>
        <w:t>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越过，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东犬西吠，客逾庖而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七十而从心所欲，不逾矩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孟论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超过，胜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敢稍逾约（《送东阳马生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83.</w:t>
      </w:r>
      <w:r>
        <w:rPr>
          <w:sz w:val="16"/>
          <w:szCs w:val="20"/>
        </w:rPr>
        <w:t>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沿着，顺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缘溪行，忘路之远近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桃花源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因缘，缘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虽与府吏要，渠会永无缘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因为，由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识庐山真面目，只缘身在此山中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题西林壁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攀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以若所为求若所欲，犹缘木而求鱼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孟子</w:t>
      </w:r>
      <w:r>
        <w:rPr>
          <w:sz w:val="16"/>
          <w:szCs w:val="20"/>
        </w:rPr>
        <w:t>?</w:t>
      </w:r>
      <w:r>
        <w:rPr>
          <w:sz w:val="16"/>
          <w:szCs w:val="20"/>
        </w:rPr>
        <w:t>梁惠王上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84.</w:t>
      </w:r>
      <w:r>
        <w:rPr>
          <w:sz w:val="16"/>
          <w:szCs w:val="20"/>
        </w:rPr>
        <w:t>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远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亲贤臣</w:t>
      </w:r>
      <w:r>
        <w:rPr>
          <w:sz w:val="16"/>
          <w:szCs w:val="20"/>
        </w:rPr>
        <w:t>,</w:t>
      </w:r>
      <w:r>
        <w:rPr>
          <w:sz w:val="16"/>
          <w:szCs w:val="20"/>
        </w:rPr>
        <w:t>远小人</w:t>
      </w:r>
      <w:r>
        <w:rPr>
          <w:sz w:val="16"/>
          <w:szCs w:val="20"/>
        </w:rPr>
        <w:t>,</w:t>
      </w:r>
      <w:r>
        <w:rPr>
          <w:sz w:val="16"/>
          <w:szCs w:val="20"/>
        </w:rPr>
        <w:t>此先汉所以兴隆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出师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小人寡欲，则能谨身节用，远罪丰家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差距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之众人，其下圣人也亦远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又弗如远甚（《邹忌讽齐王纳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深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举类迩而见义远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距离远，遥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衔远山，吞长江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见者远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时间久，久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人无远虑</w:t>
      </w:r>
      <w:r>
        <w:rPr>
          <w:sz w:val="16"/>
          <w:szCs w:val="20"/>
        </w:rPr>
        <w:t>,</w:t>
      </w:r>
      <w:r>
        <w:rPr>
          <w:sz w:val="16"/>
          <w:szCs w:val="20"/>
        </w:rPr>
        <w:t>必有近忧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论语</w:t>
      </w:r>
      <w:r>
        <w:rPr>
          <w:sz w:val="16"/>
          <w:szCs w:val="20"/>
        </w:rPr>
        <w:t>?</w:t>
      </w:r>
      <w:r>
        <w:rPr>
          <w:sz w:val="16"/>
          <w:szCs w:val="20"/>
        </w:rPr>
        <w:t>卫灵公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85.</w:t>
      </w:r>
      <w:r>
        <w:rPr>
          <w:sz w:val="16"/>
          <w:szCs w:val="20"/>
        </w:rPr>
        <w:t>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昔人云：“将以有为也”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助词，无实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嫁义郎体，其往欲何云（《孔雀东南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盖大苏泛赤壁云（《核舟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曰师曰弟子云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天上的云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亭东自足下皆云漫（《登泰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像云一样，比喻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旌蔽日兮敌若云（《国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天下云集响应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云霄：高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磔磔云霄间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云霞：彩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云霞明灭或可睹（《梦游天姥吟留别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86.</w:t>
      </w:r>
      <w:r>
        <w:rPr>
          <w:sz w:val="16"/>
          <w:szCs w:val="20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要求，索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假此科敛丁口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试使斗而才，因责常供（《促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责备，责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诏书切峻，责臣逋慢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陈情表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当其为里正，受扑责时，岂意其至此哉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若无兴德之言，则责攸之（《出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责任，差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留待限期，以塞官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87.</w:t>
      </w:r>
      <w:r>
        <w:rPr>
          <w:sz w:val="16"/>
          <w:szCs w:val="20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花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永州之野产异蛇</w:t>
      </w:r>
      <w:r>
        <w:rPr>
          <w:sz w:val="16"/>
          <w:szCs w:val="20"/>
        </w:rPr>
        <w:t>,</w:t>
      </w:r>
      <w:r>
        <w:rPr>
          <w:sz w:val="16"/>
          <w:szCs w:val="20"/>
        </w:rPr>
        <w:t>黑质而白章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印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又用篆章一，文曰“初平山人”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核舟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乐曲的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诵明月之诗</w:t>
      </w:r>
      <w:r>
        <w:rPr>
          <w:sz w:val="16"/>
          <w:szCs w:val="20"/>
        </w:rPr>
        <w:t>,</w:t>
      </w:r>
      <w:r>
        <w:rPr>
          <w:sz w:val="16"/>
          <w:szCs w:val="20"/>
        </w:rPr>
        <w:t>歌窈窕之章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奏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别具本章，狱词无易（《狱中杂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章甫：古代的一种礼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端章甫，愿为小相焉（《子路、曾晳、冉有、公西华侍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88.</w:t>
      </w:r>
      <w:r>
        <w:rPr>
          <w:sz w:val="16"/>
          <w:szCs w:val="20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知道，懂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人非生而知之者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我知种树而已，官理，非吾业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唇吻翕辟，不知何词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怅然遥相望，知是故人来（《孔雀东南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了解，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知我者谓我心忧；不知我者谓我何求（《黍离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心知其意，未可明诏大号以绳天下之梅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病梅馆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要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虞常在汉时，素与副张胜相知（《苏武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通“智”，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知者乐</w:t>
      </w:r>
      <w:r>
        <w:rPr>
          <w:sz w:val="16"/>
          <w:szCs w:val="20"/>
        </w:rPr>
        <w:t>,</w:t>
      </w:r>
      <w:r>
        <w:rPr>
          <w:sz w:val="16"/>
          <w:szCs w:val="20"/>
        </w:rPr>
        <w:t>仁者寿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诸子喻山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则知明而行无过矣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孰为汝多知乎（《两小儿辩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主持，掌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吾与之共知越国之政（《勾践灭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89.</w:t>
      </w:r>
      <w:r>
        <w:rPr>
          <w:sz w:val="16"/>
          <w:szCs w:val="20"/>
        </w:rPr>
        <w:t>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停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加以官贪吏虐，民日贴妇卖儿，更无休止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枹止响腾（《石钟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劝阻，阻止，禁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交戟之卫士欲止不内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仅，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禽兽之变诈几何哉？止增笑耳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狼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技止此耳（《黔之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助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高山仰止，景行行止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诗经</w:t>
      </w:r>
      <w:r>
        <w:rPr>
          <w:sz w:val="16"/>
          <w:szCs w:val="20"/>
        </w:rPr>
        <w:t>?</w:t>
      </w:r>
      <w:r>
        <w:rPr>
          <w:sz w:val="16"/>
          <w:szCs w:val="20"/>
        </w:rPr>
        <w:t>小雅</w:t>
      </w:r>
      <w:r>
        <w:rPr>
          <w:sz w:val="16"/>
          <w:szCs w:val="20"/>
        </w:rPr>
        <w:t>?</w:t>
      </w:r>
      <w:r>
        <w:rPr>
          <w:sz w:val="16"/>
          <w:szCs w:val="20"/>
        </w:rPr>
        <w:t>车辖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90.</w:t>
      </w:r>
      <w:r>
        <w:rPr>
          <w:sz w:val="16"/>
          <w:szCs w:val="20"/>
        </w:rPr>
        <w:t>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送达，送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于是脱剑致之嗣君（《延陵季子将西聘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表达，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听妇前致词（《石壕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达到，到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非利足也，而致千里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然秦以区区之地，致万乘之势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能顺木之天以致其性焉尔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种树郭橐驼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取得，得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余幼好书，家贫难致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生借书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招致，招引，引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家人习奢已久，不能顿俭，必致失所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招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爱珍器重宝肥饶之地，以致天下之士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秦论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致使，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女行吾偏斜，何意致不厚（《孔雀东南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⑧</w:t>
      </w:r>
      <w:r>
        <w:rPr>
          <w:sz w:val="16"/>
          <w:szCs w:val="20"/>
        </w:rPr>
        <w:t>情趣，兴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虽世殊事异，所以兴怀，其致一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兰亭集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出乎其外，故有高致（《人间词话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⑨</w:t>
      </w:r>
      <w:r>
        <w:rPr>
          <w:sz w:val="16"/>
          <w:szCs w:val="20"/>
        </w:rPr>
        <w:t>极，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衡善机巧，尤致思于天文、阴阳、历算（《张衡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91.</w:t>
      </w:r>
      <w:r>
        <w:rPr>
          <w:sz w:val="16"/>
          <w:szCs w:val="20"/>
        </w:rPr>
        <w:t>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抵押品，作为保证的人或物。也指抵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燕太子丹质于秦（《战国策</w:t>
      </w:r>
      <w:r>
        <w:rPr>
          <w:sz w:val="16"/>
          <w:szCs w:val="20"/>
        </w:rPr>
        <w:t>?</w:t>
      </w:r>
      <w:r>
        <w:rPr>
          <w:sz w:val="16"/>
          <w:szCs w:val="20"/>
        </w:rPr>
        <w:t>燕策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资质，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奈何以非金石之质，欲与草木而争荣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声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永州之野产异蛇</w:t>
      </w:r>
      <w:r>
        <w:rPr>
          <w:sz w:val="16"/>
          <w:szCs w:val="20"/>
        </w:rPr>
        <w:t>,</w:t>
      </w:r>
      <w:r>
        <w:rPr>
          <w:sz w:val="16"/>
          <w:szCs w:val="20"/>
        </w:rPr>
        <w:t>黑质而白章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朴实，缺乏文采，与“文”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质胜文则野，文胜质则史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论语</w:t>
      </w:r>
      <w:r>
        <w:rPr>
          <w:sz w:val="16"/>
          <w:szCs w:val="20"/>
        </w:rPr>
        <w:t>?</w:t>
      </w:r>
      <w:r>
        <w:rPr>
          <w:sz w:val="16"/>
          <w:szCs w:val="20"/>
        </w:rPr>
        <w:t>雍也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通“锧”，刑具，铁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君不如肉袒伏斧质请罪，则幸得脱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质询，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余立侍在右，援疑致理（《送东阳马生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通“贽”</w:t>
      </w:r>
      <w:r>
        <w:rPr>
          <w:sz w:val="16"/>
          <w:szCs w:val="20"/>
        </w:rPr>
        <w:t>,</w:t>
      </w:r>
      <w:r>
        <w:rPr>
          <w:sz w:val="16"/>
          <w:szCs w:val="20"/>
        </w:rPr>
        <w:t>见面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厚币委质事楚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质明：天刚亮的时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质明避哨竹林中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</w:t>
      </w:r>
      <w:r>
        <w:rPr>
          <w:sz w:val="16"/>
          <w:szCs w:val="20"/>
        </w:rPr>
        <w:t>&lt;</w:t>
      </w:r>
      <w:r>
        <w:rPr>
          <w:sz w:val="16"/>
          <w:szCs w:val="20"/>
        </w:rPr>
        <w:t>指南录</w:t>
      </w:r>
      <w:r>
        <w:rPr>
          <w:sz w:val="16"/>
          <w:szCs w:val="20"/>
        </w:rPr>
        <w:t>&gt;</w:t>
      </w:r>
      <w:r>
        <w:rPr>
          <w:sz w:val="16"/>
          <w:szCs w:val="20"/>
        </w:rPr>
        <w:t>后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92.</w:t>
      </w:r>
      <w:r>
        <w:rPr>
          <w:sz w:val="16"/>
          <w:szCs w:val="20"/>
        </w:rPr>
        <w:t>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多，众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有泉侧出，而记游者甚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游褒禅山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普通，一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今之众人，其下圣人也亦远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师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众人皆醉，而我独醒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众人，许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公宜少从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军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兼韩、魏、燕、楚、齐、赵、宋、卫、中山之众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93.</w:t>
      </w:r>
      <w:r>
        <w:rPr>
          <w:sz w:val="16"/>
          <w:szCs w:val="20"/>
        </w:rPr>
        <w:t>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单独占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有蒋氏者，专其利三世矣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捕蛇者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衣食所安，弗敢专也（《曹刿论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独断专行，专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sz w:val="16"/>
          <w:szCs w:val="20"/>
        </w:rPr>
        <w:t>奉事循公姥，进止敢自专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专一，专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知幸与不幸，则其读书也必专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生借书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专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闻道有先后，术业有专攻（《师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94.</w:t>
      </w:r>
      <w:r>
        <w:rPr>
          <w:sz w:val="16"/>
          <w:szCs w:val="20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环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前辟四窗，垣墙周庭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项脊轩志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全，遍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瓦缝参差，多于周身之帛缕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周密，完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覆盖周密无际（《张衡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周星：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辛苦遭逢起一经，干戈寥落四周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过零丁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95.</w:t>
      </w:r>
      <w:r>
        <w:rPr>
          <w:sz w:val="16"/>
          <w:szCs w:val="20"/>
        </w:rPr>
        <w:t>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跑，逃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臣尝有罪，窃计欲亡走燕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循陵而走，见蹲石鳞鳞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又如赴敌之兵，衔枚疾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声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走向，趋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骊山北构而西折直走咸阳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○</w:t>
      </w:r>
      <w:r>
        <w:rPr>
          <w:sz w:val="16"/>
          <w:szCs w:val="20"/>
        </w:rPr>
        <w:t>附走卒：隶卒，差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走卒类士服，农夫蹑丝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96.</w:t>
      </w:r>
      <w:r>
        <w:rPr>
          <w:sz w:val="16"/>
          <w:szCs w:val="20"/>
        </w:rPr>
        <w:t>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非利足也（《劝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成仓猝莫知所救，顿足失色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值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不足为外人道也（《桃花源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满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诚能见可欲，则思知足以自戒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十思疏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足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当是时也，余之力尚足以入（《游褒禅山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流风遗迹，亦足以称快世俗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黄州快哉亭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97.</w:t>
      </w:r>
      <w:r>
        <w:rPr>
          <w:sz w:val="16"/>
          <w:szCs w:val="20"/>
        </w:rPr>
        <w:t>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步兵，士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戍卒叫，函谷举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阿房宫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信臣精卒陈利兵而谁何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未及见贼而士卒离散（《伶官传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古军队编制，一百人为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泛指差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涕泣谋于禁卒，卒感焉（《左忠毅公逸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走卒类士服，农夫蹑丝履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训俭示康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冬，晋文公卒，庚辰，将殡于典沃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秦晋崤之战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终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卒廷见相如，毕礼而归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廉颇蔺相如列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盈虚者如彼，而卒莫消长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前赤壁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卒以祸（《种树郭橐驼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(cuì)</w:t>
      </w:r>
      <w:r>
        <w:rPr>
          <w:sz w:val="16"/>
          <w:szCs w:val="20"/>
        </w:rPr>
        <w:t>通“萃“，聚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人卒九州，谷食之所生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秋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(zù)</w:t>
      </w:r>
      <w:r>
        <w:rPr>
          <w:sz w:val="16"/>
          <w:szCs w:val="20"/>
        </w:rPr>
        <w:t>通“猝“，突然，仓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卒起不意（《荆轲刺秦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98.</w:t>
      </w:r>
      <w:r>
        <w:rPr>
          <w:sz w:val="16"/>
          <w:szCs w:val="20"/>
        </w:rPr>
        <w:t>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振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一鼓作气，再而衰（《曹刿论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劳动，劳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昼夜勤作息，伶俜萦苦辛（《孔雀东南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非为织作迟，君家妇难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孔雀东南飞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采薇采蔽，该亦作止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采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其中往来种作（《桃花源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起，起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作而言曰（《狱中杂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充当，充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君当作磐石，妾当作蒲苇（《孔雀东南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兴建，建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将有作，则思知止以安人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谏太宗十思书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制造，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属予作文以记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岳阳楼记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莫辞更坐弹一曲，为君翻作《琵琶行》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琵琶行（并序）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发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遂相腾击，振奋作声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促织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299.</w:t>
      </w:r>
      <w:r>
        <w:rPr>
          <w:sz w:val="16"/>
          <w:szCs w:val="20"/>
        </w:rPr>
        <w:t>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古人席地而坐，两膝着席，臀部压在脚后跟上。也指臀部着物而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微指左公处，则席地倚墙而坐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左忠毅公逸事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通“座“，座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项王则受璧，置之坐上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鸿门宴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满坐寂然（《口技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因，由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停车坐爱枫林晚，霜叶红于二月花</w:t>
      </w:r>
      <w:r>
        <w:rPr>
          <w:sz w:val="16"/>
          <w:szCs w:val="20"/>
        </w:rPr>
        <w:t>(</w:t>
      </w:r>
      <w:r>
        <w:rPr>
          <w:sz w:val="16"/>
          <w:szCs w:val="20"/>
        </w:rPr>
        <w:t>杜牧《山行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定罪，因……而获罪，犯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副有罪，当相坐</w:t>
      </w:r>
      <w:r>
        <w:rPr>
          <w:sz w:val="16"/>
          <w:szCs w:val="20"/>
        </w:rPr>
        <w:t>(</w:t>
      </w:r>
      <w:r>
        <w:rPr>
          <w:sz w:val="16"/>
          <w:szCs w:val="20"/>
        </w:rPr>
        <w:t>《苏武传》</w:t>
      </w:r>
      <w:r>
        <w:rPr>
          <w:sz w:val="16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王曰：“何坐？”曰：“坐盗。”（《晏子使楚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空，徒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玉柱空掩露，金樽坐含霜（江淹《望荆山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坐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与其坐而待亡，孰若起而拯之（徐珂《冯婉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300.</w:t>
      </w:r>
      <w:r>
        <w:rPr>
          <w:sz w:val="16"/>
          <w:szCs w:val="20"/>
        </w:rPr>
        <w:t>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　一</w:t>
      </w:r>
      <w:r>
        <w:rPr>
          <w:sz w:val="16"/>
          <w:szCs w:val="20"/>
        </w:rPr>
        <w:t>shu</w:t>
      </w:r>
      <w:r>
        <w:rPr>
          <w:sz w:val="16"/>
          <w:szCs w:val="20"/>
        </w:rPr>
        <w:t>（三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①</w:t>
      </w:r>
      <w:r>
        <w:rPr>
          <w:sz w:val="16"/>
          <w:szCs w:val="20"/>
        </w:rPr>
        <w:t>类</w:t>
      </w:r>
      <w:r>
        <w:rPr>
          <w:rFonts w:eastAsia="Times New Roman"/>
          <w:sz w:val="16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有宇越、徐尚、苏秦、杜赫之属为之谋。（《过秦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②</w:t>
      </w:r>
      <w:r>
        <w:rPr>
          <w:sz w:val="16"/>
          <w:szCs w:val="20"/>
        </w:rPr>
        <w:t>系，是</w:t>
      </w:r>
      <w:r>
        <w:rPr>
          <w:rFonts w:eastAsia="Times New Roman"/>
          <w:sz w:val="16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而营、哨各官，亦多属旧人。</w:t>
      </w:r>
      <w:r>
        <w:rPr>
          <w:rFonts w:eastAsia="Times New Roman"/>
          <w:sz w:val="16"/>
          <w:szCs w:val="20"/>
        </w:rPr>
        <w:t xml:space="preserve">   </w:t>
      </w:r>
      <w:r>
        <w:rPr>
          <w:sz w:val="16"/>
          <w:szCs w:val="20"/>
        </w:rPr>
        <w:t>（清</w:t>
      </w:r>
      <w:r>
        <w:rPr>
          <w:sz w:val="16"/>
          <w:szCs w:val="20"/>
        </w:rPr>
        <w:t xml:space="preserve">· </w:t>
      </w:r>
      <w:r>
        <w:rPr>
          <w:sz w:val="16"/>
          <w:szCs w:val="20"/>
        </w:rPr>
        <w:t>梁启超《谭嗣同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③</w:t>
      </w:r>
      <w:r>
        <w:rPr>
          <w:sz w:val="16"/>
          <w:szCs w:val="20"/>
        </w:rPr>
        <w:t>隶属，归属</w:t>
      </w:r>
      <w:r>
        <w:rPr>
          <w:rFonts w:eastAsia="Times New Roman"/>
          <w:sz w:val="16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长沙、江夏、桂阳以东属权。（《三国志</w:t>
      </w:r>
      <w:r>
        <w:rPr>
          <w:sz w:val="16"/>
          <w:szCs w:val="20"/>
        </w:rPr>
        <w:t>·</w:t>
      </w:r>
      <w:r>
        <w:rPr>
          <w:sz w:val="16"/>
          <w:szCs w:val="20"/>
        </w:rPr>
        <w:t>吴主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④</w:t>
      </w:r>
      <w:r>
        <w:rPr>
          <w:sz w:val="16"/>
          <w:szCs w:val="20"/>
        </w:rPr>
        <w:t>亲属</w:t>
      </w:r>
      <w:r>
        <w:rPr>
          <w:rFonts w:eastAsia="Times New Roman"/>
          <w:sz w:val="16"/>
          <w:szCs w:val="2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周文武所封子弟同姓甚众，然后属疏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  <w:t>　二、</w:t>
      </w:r>
      <w:r>
        <w:rPr>
          <w:sz w:val="16"/>
          <w:szCs w:val="20"/>
        </w:rPr>
        <w:t>zhu</w:t>
      </w:r>
      <w:r>
        <w:rPr>
          <w:sz w:val="16"/>
          <w:szCs w:val="20"/>
        </w:rPr>
        <w:t>（三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⑤</w:t>
      </w:r>
      <w:r>
        <w:rPr>
          <w:sz w:val="16"/>
          <w:szCs w:val="20"/>
        </w:rPr>
        <w:t>连接</w:t>
      </w:r>
      <w:r>
        <w:rPr>
          <w:rFonts w:eastAsia="Times New Roman"/>
          <w:sz w:val="16"/>
          <w:szCs w:val="2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然亡国破家相随属。（《屈原列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⑥</w:t>
      </w:r>
      <w:r>
        <w:rPr>
          <w:sz w:val="16"/>
          <w:szCs w:val="20"/>
        </w:rPr>
        <w:t>写作</w:t>
      </w:r>
      <w:r>
        <w:rPr>
          <w:rFonts w:eastAsia="Times New Roman"/>
          <w:sz w:val="16"/>
          <w:szCs w:val="2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屈平属草稿未定。（《屈原列传》）</w:t>
      </w:r>
      <w:r>
        <w:rPr>
          <w:rFonts w:eastAsia="Times New Roman"/>
          <w:sz w:val="16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cs="宋体" w:ascii="宋体" w:hAnsi="宋体"/>
          <w:sz w:val="16"/>
          <w:szCs w:val="20"/>
        </w:rPr>
        <w:t>⑦</w:t>
      </w:r>
      <w:r>
        <w:rPr>
          <w:sz w:val="16"/>
          <w:szCs w:val="20"/>
        </w:rPr>
        <w:t>嘱托</w:t>
      </w:r>
      <w:r>
        <w:rPr>
          <w:rFonts w:eastAsia="Times New Roman"/>
          <w:sz w:val="16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属予作文以记之。</w:t>
      </w:r>
      <w:r>
        <w:rPr>
          <w:rFonts w:eastAsia="Times New Roman"/>
          <w:sz w:val="16"/>
          <w:szCs w:val="20"/>
        </w:rPr>
        <w:t xml:space="preserve">  </w:t>
      </w:r>
      <w:r>
        <w:rPr>
          <w:sz w:val="16"/>
          <w:szCs w:val="20"/>
        </w:rPr>
        <w:t>（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55:00Z</dcterms:created>
  <dc:creator>jane</dc:creator>
  <dc:description/>
  <dc:language>en-US</dc:language>
  <cp:lastModifiedBy>leyou</cp:lastModifiedBy>
  <dcterms:modified xsi:type="dcterms:W3CDTF">2019-02-18T00:43:33Z</dcterms:modified>
  <cp:revision>2</cp:revision>
  <dc:subject/>
  <dc:title>高考300文言实词整理(高中160+初中14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