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学年度第一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信息技术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吴敏    殷俊     朱芸    魏荣媛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张丹丹    潘美晨      张海彬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张敏敏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潘美晨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</w:rPr>
        <w:t>这一学期是特殊的一个学期，因为疫情的有影响，很多工作无法正常开展。但是我们信息技术教研室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将会</w:t>
      </w:r>
      <w:r>
        <w:rPr>
          <w:rFonts w:ascii="宋体" w:hAnsi="宋体" w:cs="Times New Roman" w:eastAsia="宋体"/>
          <w:sz w:val="28"/>
          <w:szCs w:val="28"/>
          <w:u w:val="single"/>
        </w:rPr>
        <w:t>克服困难，努力工作，刻苦钻研，积极学习新知识和新的教育教学，提高教研室素质和竞争力。紧紧围绕学校的中心工作，开展形式多样的课堂教学改革和教研活动，敬业乐教，发扬奉献精神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发扬优点，弥补不足。现对本学期工作拟定如下计划：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一、工作目标：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使每位信息技术教师认清形势，端正态度，努力学习，不断进取，争取本学期在教学、教研方面都有大幅度提高。增强信息技术教研组的凝聚力，发挥团体战斗力，改善教学环境，使信息技术教学迈向一个新台阶，是我们本学期工作最主要目标。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通过集体备课和业务学习，使每位信息技术教师都能钻研并吃透大纲，熟悉教材，认真备好课，严格按教学计划上好每节课，提高教学效果。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>、带领全组教师认真学习信息技术新课程标准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>研究新课程标准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为下面开展新课程教学打下坚实基础。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积极开展听课活动，要求每位信息技术教师都要听公开课。同时鼓励大家平时随时可以进课堂听课，互相取长补短，达到共同进步的目的。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做好与教研组相关的各项工作。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二、学生情况分析及本学期工作任务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本学期的任务是复习并做好迎考准备，复习内容包括：必修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>部分的主要内容有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初识数据与计算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编程计算、认识数据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计算与问题解决</w:t>
      </w:r>
      <w:r>
        <w:rPr>
          <w:rFonts w:ascii="宋体" w:hAnsi="宋体" w:cs="宋体" w:eastAsia="宋体"/>
          <w:sz w:val="28"/>
          <w:szCs w:val="28"/>
          <w:u w:val="single"/>
        </w:rPr>
        <w:t>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数据分析与人工智能</w:t>
      </w:r>
      <w:r>
        <w:rPr>
          <w:rFonts w:ascii="宋体" w:hAnsi="宋体" w:cs="宋体" w:eastAsia="宋体"/>
          <w:sz w:val="28"/>
          <w:szCs w:val="28"/>
          <w:u w:val="single"/>
        </w:rPr>
        <w:t>五个部分组成。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必修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>部分的内容主要由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信息系统的组成与功能、信息系统的集成，信息系统的设计与开发，信息系统的安全和信息社会的建设</w:t>
      </w:r>
      <w:r>
        <w:rPr>
          <w:rFonts w:ascii="宋体" w:hAnsi="宋体" w:cs="宋体" w:eastAsia="宋体"/>
          <w:sz w:val="28"/>
          <w:szCs w:val="28"/>
          <w:u w:val="single"/>
        </w:rPr>
        <w:t>这五部分组成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>其中每一部分都有学生要重点掌握的知识点。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疫情影响</w:t>
      </w:r>
      <w:r>
        <w:rPr>
          <w:rFonts w:ascii="宋体" w:hAnsi="宋体" w:cs="宋体" w:eastAsia="宋体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我们要</w:t>
      </w:r>
      <w:r>
        <w:rPr>
          <w:rFonts w:ascii="宋体" w:hAnsi="宋体" w:cs="宋体" w:eastAsia="宋体"/>
          <w:sz w:val="28"/>
          <w:szCs w:val="28"/>
          <w:u w:val="single"/>
        </w:rPr>
        <w:t>在教学中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有重点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花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精力来复习和巩固重点掌握的知识点。根据不同班级的情况，适当给学生分类讲解一些难点。                        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三、教研活动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1.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教研活动：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认真参加上级和学校组织的各项教研活动。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⑵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严格执行教研活动计划，并落实到人。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⑶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每位教师至少上公开课一节。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⑷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教研活动做到定时间、定地点。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.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树立终身学习观念，建立学习化师资队伍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、按时参加学校组织的业务学习。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、学习教育理论：学习建构主义、行为主义、认知主义，树立现代教育理念。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、学习业务知识：其中业务知识主要有：信息技术与教育、网络技术在校园中的应用以及多媒体技术在课堂教学中的应用等。组织全组教师学习新知识、钻研新技术，抢占学科教学、科研制高点。每个教师确定信息技术专业发展方向。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、建立学习制度：保证学习时间，教研组两周活动一次。每次活动都要有主题，通过学习，统一思想，统一步调，有所提高。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集体备课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1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学科计划的制定要以大纲的要求为依据，结合学校学生的实际情况，制定出切实可行的信息技术教学计划。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2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制定和执行教学计划时共同协商、集体备课决定。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4.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其他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1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做好机房、多媒体教室、各办公等日常管理和微机维护工作。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2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搞好机房、多媒体教室、卫生工作，使机房、多媒体教室、干净、整洁。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四、工作措施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．在校长、教务处及各相关处室领导下，按计划开展工作，工作积极主动。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>．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因为疫情影响，信息课课时后续肯定不足，本教研室将</w:t>
      </w:r>
      <w:r>
        <w:rPr>
          <w:rFonts w:ascii="宋体" w:hAnsi="宋体" w:cs="宋体" w:eastAsia="宋体"/>
          <w:sz w:val="28"/>
          <w:szCs w:val="28"/>
          <w:u w:val="single"/>
        </w:rPr>
        <w:t>加强教研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室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自身建设，改进工作方法，提高工作效率，团结全组同志，发挥每个人的特长，齐心协力，搞好本学期信息技术教学工作。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．配合教务处，严格教学管理，不定期进行听课，评课，通过业务练兵，提高业务能力。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 w:eastAsia="宋体"/>
          <w:sz w:val="28"/>
          <w:szCs w:val="28"/>
          <w:u w:val="single"/>
        </w:rPr>
        <w:t>．加强教师的校本培养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>使在教学上能尽快熟悉教材及信息技术纲要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>在业务上，能熟练运用一些常用软件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并在某一领域内的某一方面能较熟练运用某一种软件。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朱芸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学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检查班级多媒体情况，及时处理问题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校园网站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维护更新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数字化校园网站制作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录播教室使用心得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信息技术练习阶段测试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二学业水平测试安排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期结束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260"/>
        <w:gridCol w:w="433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魏荣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潘美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海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视频处理初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潘美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息学奥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海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潘美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网课</w:t>
            </w:r>
            <w:r>
              <w:rPr>
                <w:rFonts w:ascii="宋体" w:hAnsi="宋体" w:eastAsia="宋体"/>
                <w:sz w:val="24"/>
              </w:rPr>
              <w:t>设备使用维护学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息技术教师的专业化成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魏荣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器人</w:t>
            </w:r>
            <w:r>
              <w:rPr>
                <w:rFonts w:ascii="宋体" w:hAnsi="宋体" w:eastAsia="宋体"/>
                <w:sz w:val="24"/>
                <w:lang w:eastAsia="zh-CN"/>
              </w:rPr>
              <w:t>辅导</w:t>
            </w:r>
            <w:r>
              <w:rPr>
                <w:rFonts w:ascii="宋体" w:hAnsi="宋体" w:eastAsia="宋体"/>
                <w:sz w:val="24"/>
              </w:rPr>
              <w:t>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殷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房管理中的问题及有关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4"/>
              </w:rPr>
              <w:t>《普通高信息技术课程标准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丹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4"/>
              </w:rPr>
              <w:t>《普通高中课程方案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海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4"/>
              </w:rPr>
              <w:t>信息学奥赛辅导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敏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信息技术会考小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49:00Z</dcterms:created>
  <dc:creator>Administrators</dc:creator>
  <dc:description/>
  <dc:language>en-US</dc:language>
  <cp:lastModifiedBy>Administrator</cp:lastModifiedBy>
  <dcterms:modified xsi:type="dcterms:W3CDTF">2021-09-10T00:50:12Z</dcterms:modified>
  <cp:revision>5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2177FFCD4950901F47F451BAE51E</vt:lpwstr>
  </property>
  <property fmtid="{D5CDD505-2E9C-101B-9397-08002B2CF9AE}" pid="3" name="KSOProductBuildVer">
    <vt:lpwstr>2052-11.1.0.10700</vt:lpwstr>
  </property>
</Properties>
</file>