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江苏省</w:t>
      </w:r>
      <w:r>
        <w:rPr>
          <w:rFonts w:eastAsia="方正小标宋简体;Arial Unicode MS" w:cs="Times New Roman" w:ascii="方正小标宋简体;Arial Unicode MS" w:hAnsi="方正小标宋简体;Arial Unicode MS"/>
          <w:sz w:val="36"/>
          <w:szCs w:val="36"/>
        </w:rPr>
        <w:t>2021</w:t>
      </w:r>
      <w:r>
        <w:rPr>
          <w:rFonts w:ascii="方正小标宋简体;Arial Unicode MS" w:hAnsi="方正小标宋简体;Arial Unicode MS" w:cs="Times New Roman" w:eastAsia="方正小标宋简体;Arial Unicode MS"/>
          <w:sz w:val="36"/>
          <w:szCs w:val="36"/>
        </w:rPr>
        <w:t>年普通高校招生考试报名办法</w:t>
      </w:r>
    </w:p>
    <w:p>
      <w:pPr>
        <w:pStyle w:val="Normal"/>
        <w:spacing w:lineRule="exact" w:line="550"/>
        <w:jc w:val="center"/>
        <w:rPr>
          <w:rFonts w:ascii="黑体;SimHei" w:hAnsi="黑体;SimHei" w:eastAsia="黑体;SimHei" w:cs="黑体;SimHei"/>
          <w:b/>
          <w:b/>
          <w:bCs/>
          <w:color w:val="FF0000"/>
          <w:sz w:val="48"/>
          <w:szCs w:val="48"/>
        </w:rPr>
      </w:pPr>
      <w:r>
        <w:rPr>
          <w:rFonts w:eastAsia="黑体;SimHei" w:cs="黑体;SimHei" w:ascii="黑体;SimHei" w:hAnsi="黑体;SimHei"/>
          <w:b/>
          <w:bCs/>
          <w:color w:val="FF0000"/>
          <w:sz w:val="48"/>
          <w:szCs w:val="48"/>
        </w:rPr>
        <w:t>(</w:t>
      </w:r>
      <w:r>
        <w:rPr>
          <w:rFonts w:ascii="黑体;SimHei" w:hAnsi="黑体;SimHei" w:cs="黑体;SimHei" w:eastAsia="黑体;SimHei"/>
          <w:b/>
          <w:bCs/>
          <w:color w:val="FF0000"/>
          <w:sz w:val="48"/>
          <w:szCs w:val="48"/>
        </w:rPr>
        <w:t>待签稿</w:t>
      </w:r>
      <w:r>
        <w:rPr>
          <w:rFonts w:eastAsia="黑体;SimHei" w:cs="黑体;SimHei" w:ascii="黑体;SimHei" w:hAnsi="黑体;SimHei"/>
          <w:b/>
          <w:bCs/>
          <w:color w:val="FF0000"/>
          <w:sz w:val="48"/>
          <w:szCs w:val="48"/>
        </w:rPr>
        <w:t>)</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eastAsia="黑体;SimHei"/>
          <w:sz w:val="32"/>
          <w:szCs w:val="32"/>
        </w:rPr>
        <w:t>一、报名条件</w:t>
      </w:r>
    </w:p>
    <w:p>
      <w:pPr>
        <w:pStyle w:val="Normal"/>
        <w:spacing w:lineRule="exact" w:line="55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具有我省户籍且同时符合下列条件的人员，可以申请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毕业或具有同等学力；</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pacing w:lineRule="exact" w:line="55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非我省户籍的来苏务工就业人员随迁子女（以下简称随迁子女）申请在我省参加高考的，除符合上述条件外，还须同时具备以下条件：</w:t>
      </w:r>
    </w:p>
    <w:p>
      <w:pPr>
        <w:pStyle w:val="Normal"/>
        <w:spacing w:lineRule="exact" w:line="55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在我省取得普通高中学籍并有完整的普通高中学习经历；</w:t>
      </w:r>
    </w:p>
    <w:p>
      <w:pPr>
        <w:pStyle w:val="Normal"/>
        <w:spacing w:lineRule="exact" w:line="55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其监护人在我省有合法稳定职业、合法稳定住所（含租赁）。</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我省定居并符合报名条件的外国侨民，持公安机关签发的《中华人民共和国外国人永久居留身份证》，可以申请报名。</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下列人员不得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高等学历教育资格的高校在校生，或已被高校录取并保留入学资格的学生；</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非应届毕业的在校生；</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违反国家教育考试规定，被给予暂停参加高校招生考试处理且在停考期内的人员；</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触犯刑法已被有关部门采取强制措施或正在服刑者。</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科目</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的报考科类分为普通类、体育类和艺术类。</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政府关于印发江苏省深化普通高校考试招生制度综合改革实施方案的通知》（苏政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和《关于印发江苏省普通高中学业水平考试实施方案的通知》（苏招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规定：</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考科目：语文、数学、外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门，不分文理，使用全国卷。</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择性考试科目：思想政治、历史、地理、物理、化学、生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门。学生根据高校要求，结合自身特长兴趣，首先在物理、历史</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门科目中选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门，再从思想政治、地理、化学、生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门科目中选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门，考试成绩计入考生总分，作为统一高考招生录取的依据。</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统一高考的学生，可以用统一高考的语文、数学、外语科目考试替代相应科目的合格性考试。</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名时间及办法</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网上报名时间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bookmarkStart w:id="0" w:name="_Hlk53993505"/>
      <w:r>
        <w:rPr>
          <w:rFonts w:ascii="Times New Roman" w:hAnsi="Times New Roman" w:cs="Times New Roman" w:eastAsia="仿宋_GB2312;仿宋"/>
          <w:sz w:val="32"/>
          <w:szCs w:val="32"/>
        </w:rPr>
        <w:t>，</w:t>
      </w:r>
      <w:bookmarkEnd w:id="0"/>
      <w:r>
        <w:rPr>
          <w:rFonts w:ascii="Times New Roman" w:hAnsi="Times New Roman" w:cs="Times New Roman" w:eastAsia="仿宋_GB2312;仿宋"/>
          <w:sz w:val="32"/>
          <w:szCs w:val="32"/>
        </w:rPr>
        <w:t>信息确认的截止日期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考生报名时须支付报名考试费，收费标准及办法按《省物价局省财政厅关于高等学校招生报名考试收费标准的函》（苏价费函〔</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号）执行。报名费为每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元，考试费为每门</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元。</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应届毕业生必须遵循“高考与普通高中学业水平考试在同一属地报名考试的原则”，在报名地市、县（市、区）招生考试机构指定的地点办理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往届生、社会考生以及在外省借读的我省户籍考生，在其户籍所在市、县（市、区）招生考试机构指定的地点办理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不符合上述规定的考生，均须办理借考手续，填写《江苏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校招生考生借考申请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报名点及报名所在县（市、区）招办审核后方可办理相关报名手续。借考考生的高考电子档案、体检以及志愿填报等工作一律由报名地招办及相关部门负责。</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迁子女考生须由考生本人向现就读中学提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2"/>
        </w:rPr>
        <w:t>来苏务工就业人员随迁子女</w:t>
      </w:r>
      <w:r>
        <w:rPr>
          <w:rFonts w:ascii="Times New Roman" w:hAnsi="Times New Roman" w:cs="Times New Roman" w:eastAsia="仿宋_GB2312;仿宋"/>
          <w:sz w:val="32"/>
          <w:szCs w:val="32"/>
        </w:rPr>
        <w:t>高考报名申请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现就读中学汇总后报</w:t>
      </w:r>
      <w:r>
        <w:rPr>
          <w:rFonts w:ascii="Times New Roman" w:hAnsi="Times New Roman" w:cs="Times New Roman" w:eastAsia="仿宋_GB2312;仿宋"/>
          <w:kern w:val="0"/>
          <w:sz w:val="32"/>
          <w:szCs w:val="32"/>
        </w:rPr>
        <w:t>就读中学</w:t>
      </w:r>
      <w:r>
        <w:rPr>
          <w:rFonts w:ascii="Times New Roman" w:hAnsi="Times New Roman" w:cs="Times New Roman" w:eastAsia="仿宋_GB2312;仿宋"/>
          <w:sz w:val="32"/>
          <w:szCs w:val="32"/>
        </w:rPr>
        <w:t>所属教育行政部门和县（市、区）招办，经审核后方可办理相关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我省定居并符合报名条件的外国侨民，持护照和省公安厅签发的《中华人民共和国外国人永久居留身份证》，可在我省各市、县（市、区）招生考试机构指定的地点办理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he-IL"/>
        </w:rPr>
        <w:t>考生在申请报名时，须签订诚信承诺书，承诺本人所填写内容、提供的相关材料客观、真实、准确，承诺参加考试招生时遵守有关管理规定。</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时，考生须交验身份证、户口簿，其中往届生还须提供毕业证等有关证件。随迁子女考生还须提交以下证明材料：</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身份证明。考生本人二代身份证和户口簿的原件及复印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稳定住所证明。考生本人或其监护人的房屋产权证、房屋买卖合同、租赁合同，或考生和其监护人在我省的暂住证（居住证）等证明材料的原件和复印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监护人就业证明。监护人在我省的就业单位或所在社区（村委会）出具的就业证明原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报名条件的考生须自行上网如实填报报名信息，并对自己所填报内容的真实性、准确性和有效性负责。</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凭考籍号参加高考报名。参加过我省普通高中学业水平考试的考生已在考试时取得考籍号，其他往届生和社会考生以及在外省借读的考生在高考报名时取得考籍号。考生参加历年的普通高中学业水平考试和高考报名建档必须使用同一个考籍号。各县（市、区）在本地报名信息全部确认后，生成考生号，考生在体检、专业考试、填报志愿、获取成绩、录取等有关环节均使用考生号。</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报名流程</w:t>
      </w:r>
    </w:p>
    <w:p>
      <w:pPr>
        <w:pStyle w:val="Normal"/>
        <w:spacing w:lineRule="exact" w:line="57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资格审核</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县（市、区）教育行政部门和招生考试机构应按照《教育部办公厅公安部办公厅关于做好普通高校招生全国统一考试考生报名资格审查工作的通知》（教学厅〔</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和《省教育厅关于进一步加强普通高考各类考生资格审核工作的通知》（苏教考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精神，加强对考生的户籍、报名资格、报名材料的审核工作，特别对于持有外省（市、区）居民身份证的考生要重点核查。考生报名信息确认后，如发现有不符合条件的人员报考，将根据《国家教育考试违规处理办法》等有关规定，对有关部门及责任人进行严肃处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级教育行政部门或招生考试机构须指定专人负责本地区应届毕业生的学籍审核。不具备报名点所在中学学籍的考生，须携带相关材料到招生考试机构指定的地点，由指定专人进行资格审核并办理报名手续。普通高中应届毕业生的报名资格审核应在网上报名开始前进行。人数较多的报名点如来不及在报名前完成资格审核，也可在考生确认报名信息时同步进行。</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通高中应届毕业生名单（含姓名、身份证号等信息）统一由省教育厅基教部门提供。凡不在名单之列的，一律不得以我省普通高中应届毕业生的身份报考。如需取得我省普通高中应届毕业生资格，须经当地普通高中学籍管理部门认定，并在普通高中学籍管理系统中取得电子学籍，由省教育厅基教部门汇总提供。</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有往届生、社会考生、在外省借读的我省户籍考生、随迁子女考生以及其他非普通高中应届毕业生等，在报名开始前，一律先由专人进行资格审核，审核通过后才能网上报名。已被普通高校录取而未报到或报到后退学的考生，报名时必须上交有关高校的录取通知书或提供退学证明。</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资格审核通过的同时，报名点通过对考生二代身份证相关信息的核对，进行确认报名点的操作。对于使用临时身份证手工录入身份信息的考生，可先报名，但须在一定期限内补刷二代身份证，进行再次审核。两次结果不一致的，原则上以读取身份证的信息为准，且须由报名管理员审核确认。以军官证、护照等其他证件报名的考生，须由报名管理员再次审核确认身份信息。</w:t>
      </w:r>
    </w:p>
    <w:p>
      <w:pPr>
        <w:pStyle w:val="Normal"/>
        <w:spacing w:lineRule="exact" w:line="57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填写报名信息采集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高考报名前，须预先查阅和了解我省高考有关政策和规定，可在省教育考试院网站（</w:t>
      </w:r>
      <w:r>
        <w:rPr>
          <w:rFonts w:eastAsia="仿宋_GB2312;仿宋" w:cs="Times New Roman" w:ascii="Times New Roman" w:hAnsi="Times New Roman"/>
          <w:sz w:val="32"/>
          <w:szCs w:val="32"/>
        </w:rPr>
        <w:t>www.jseea.cn</w:t>
      </w:r>
      <w:r>
        <w:rPr>
          <w:rFonts w:ascii="Times New Roman" w:hAnsi="Times New Roman" w:cs="Times New Roman" w:eastAsia="仿宋_GB2312;仿宋"/>
          <w:sz w:val="32"/>
          <w:szCs w:val="32"/>
        </w:rPr>
        <w:t>）下载《江苏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校招生考生报名信息采集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并认真阅读填表说明。</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相关工作安排，照顾对象的信息采集工作另行通知。</w:t>
      </w:r>
    </w:p>
    <w:p>
      <w:pPr>
        <w:pStyle w:val="Normal"/>
        <w:spacing w:lineRule="exact" w:line="57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网上填报</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须在规定时间内凭身份证、考籍号登录网上报名系统（</w:t>
      </w:r>
      <w:r>
        <w:rPr>
          <w:rFonts w:eastAsia="仿宋_GB2312;仿宋" w:cs="Times New Roman" w:ascii="Times New Roman" w:hAnsi="Times New Roman"/>
          <w:sz w:val="32"/>
          <w:szCs w:val="32"/>
        </w:rPr>
        <w:t>www.jseea.c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gk.jseea.cn</w:t>
      </w:r>
      <w:r>
        <w:rPr>
          <w:rFonts w:ascii="Times New Roman" w:hAnsi="Times New Roman" w:cs="Times New Roman" w:eastAsia="仿宋_GB2312;仿宋"/>
          <w:sz w:val="32"/>
          <w:szCs w:val="32"/>
        </w:rPr>
        <w:t>），根据自身实际情况和填报要求如实填报相关信息，并立即网上提交。网上报名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p>
    <w:p>
      <w:pPr>
        <w:pStyle w:val="Normal"/>
        <w:spacing w:lineRule="exact" w:line="578"/>
        <w:ind w:firstLine="640"/>
        <w:rPr>
          <w:rFonts w:eastAsia="仿宋_GB2312;仿宋"/>
        </w:rPr>
      </w:pPr>
      <w:r>
        <w:rPr>
          <w:rFonts w:ascii="Times New Roman" w:hAnsi="Times New Roman" w:cs="Times New Roman" w:eastAsia="仿宋_GB2312;仿宋"/>
          <w:sz w:val="32"/>
          <w:szCs w:val="32"/>
        </w:rPr>
        <w:t>考生网上提交报名信息时，网上报名系统将对考生报名信息进行数据逻辑校验，如果出现警告或提示信息，说明考生填报的栏目信息有误或有关成绩不符合要求，考生必须按警告或提示的内容仔细检查所填报栏目并进行修改，直至正确为止。考生务必核准本人最新户籍信息，并确保与当前公安户籍信息一致。如因填写错误，导致后期不能填报相关院校志愿，以及由此引起的其他遗留问题均由考生本人负责。</w:t>
      </w:r>
      <w:r>
        <w:rPr>
          <w:rFonts w:ascii="Times New Roman" w:hAnsi="Times New Roman" w:cs="Times New Roman" w:eastAsia="Times New Roman"/>
          <w:sz w:val="32"/>
          <w:szCs w:val="32"/>
        </w:rPr>
        <w:t xml:space="preserve"> </w:t>
      </w:r>
    </w:p>
    <w:p>
      <w:pPr>
        <w:pStyle w:val="Normal"/>
        <w:spacing w:lineRule="exact" w:line="57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信息修改</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网上提交成功后，在打印信息确认表之前，考生可凭密码重新上网修改自己所填的报名信息。</w:t>
      </w:r>
    </w:p>
    <w:p>
      <w:pPr>
        <w:pStyle w:val="Normal"/>
        <w:spacing w:lineRule="exact" w:line="57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5.</w:t>
      </w:r>
      <w:r>
        <w:rPr>
          <w:rFonts w:ascii="楷体_GB2312;楷体" w:hAnsi="楷体_GB2312;楷体" w:cs="楷体" w:eastAsia="楷体_GB2312;楷体"/>
          <w:sz w:val="32"/>
          <w:szCs w:val="32"/>
        </w:rPr>
        <w:t>网上支付</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网上提交成功后，系统将根据考生实际所报考科目自动生成应缴纳报名考试费金额，考生可通过网银、支付宝、微信等方式，按照核定金额支付报名考试费。网上支付成功后，考生方可到规定的报名点签字确认报考信息。</w:t>
      </w:r>
    </w:p>
    <w:p>
      <w:pPr>
        <w:pStyle w:val="Normal"/>
        <w:spacing w:lineRule="exact" w:line="57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6.</w:t>
      </w:r>
      <w:r>
        <w:rPr>
          <w:rFonts w:ascii="楷体_GB2312;楷体" w:hAnsi="楷体_GB2312;楷体" w:cs="楷体" w:eastAsia="楷体_GB2312;楷体"/>
          <w:sz w:val="32"/>
          <w:szCs w:val="32"/>
        </w:rPr>
        <w:t>信息确认</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网上报名并立即提交后，系统才会保留考生的报名信息。考生只有网上支付成功后，方可确认报考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spacing w:lineRule="exact" w:line="57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7.</w:t>
      </w:r>
      <w:r>
        <w:rPr>
          <w:rFonts w:ascii="楷体_GB2312;楷体" w:hAnsi="楷体_GB2312;楷体" w:cs="楷体" w:eastAsia="楷体_GB2312;楷体"/>
          <w:sz w:val="32"/>
          <w:szCs w:val="32"/>
        </w:rPr>
        <w:t>照片采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考生在参加学业水平考试报名时已经采集过照片，在高考报名时可不再进行照片采集；如未参加过照片采集、已采集的照片与本人差异性较大的、已采集的照片不符合人脸识别参数的，须在高考报名时采集照片，以便参加高考时使用。</w:t>
      </w:r>
    </w:p>
    <w:p>
      <w:pPr>
        <w:pStyle w:val="Normal"/>
        <w:spacing w:lineRule="exact" w:line="578"/>
        <w:ind w:firstLine="640"/>
        <w:rPr>
          <w:rFonts w:ascii="Times New Roman" w:hAnsi="Times New Roman" w:eastAsia="黑体;SimHei" w:cs="Times New Roman"/>
          <w:sz w:val="32"/>
          <w:szCs w:val="32"/>
        </w:rPr>
      </w:pPr>
      <w:bookmarkStart w:id="1" w:name="_Hlk53993000"/>
      <w:bookmarkEnd w:id="1"/>
      <w:r>
        <w:rPr>
          <w:rFonts w:ascii="Times New Roman" w:hAnsi="Times New Roman" w:cs="Times New Roman" w:eastAsia="黑体;SimHei"/>
          <w:sz w:val="32"/>
          <w:szCs w:val="32"/>
        </w:rPr>
        <w:t>五、体育类、艺术类专业考试的报考办法</w:t>
      </w:r>
    </w:p>
    <w:p>
      <w:pPr>
        <w:pStyle w:val="Normal"/>
        <w:spacing w:lineRule="exact" w:line="578"/>
        <w:ind w:firstLine="640"/>
        <w:rPr>
          <w:rFonts w:ascii="Times New Roman" w:hAnsi="Times New Roman" w:eastAsia="仿宋_GB2312;仿宋" w:cs="Times New Roman"/>
          <w:sz w:val="32"/>
          <w:szCs w:val="32"/>
        </w:rPr>
      </w:pPr>
      <w:bookmarkStart w:id="2" w:name="_Hlk53993000"/>
      <w:bookmarkStart w:id="3" w:name="_Hlk53992930"/>
      <w:bookmarkEnd w:id="2"/>
      <w:bookmarkEnd w:id="3"/>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考体育类、艺术类专业考试的考生须在高考报名时一并填报体育类或艺术类专业考试相关信息。报名结束后，考生须在规定的时间内自行上网打印专业考试通知书。考生凭相应的专业考试通知书和本人身份证，参加艺术类招生的各类专业考试。</w:t>
      </w:r>
    </w:p>
    <w:p>
      <w:pPr>
        <w:pStyle w:val="Normal"/>
        <w:spacing w:lineRule="exact" w:line="578"/>
        <w:ind w:firstLine="640"/>
        <w:rPr>
          <w:rFonts w:ascii="Times New Roman" w:hAnsi="Times New Roman" w:eastAsia="仿宋_GB2312;仿宋" w:cs="Times New Roman"/>
          <w:sz w:val="32"/>
          <w:szCs w:val="32"/>
        </w:rPr>
      </w:pPr>
      <w:bookmarkStart w:id="4" w:name="_Hlk53992930"/>
      <w:bookmarkEnd w:id="4"/>
      <w:r>
        <w:rPr>
          <w:rFonts w:eastAsia="仿宋_GB2312;仿宋" w:cs="Times New Roman" w:ascii="Times New Roman" w:hAnsi="Times New Roman"/>
          <w:sz w:val="32"/>
          <w:szCs w:val="32"/>
        </w:rPr>
        <w:t>2.</w:t>
      </w:r>
      <w:bookmarkStart w:id="5" w:name="_Hlk53992952"/>
      <w:r>
        <w:rPr>
          <w:rFonts w:ascii="Times New Roman" w:hAnsi="Times New Roman" w:cs="Times New Roman" w:eastAsia="仿宋_GB2312;仿宋"/>
          <w:sz w:val="32"/>
          <w:szCs w:val="32"/>
        </w:rPr>
        <w:t>报考江苏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校招生艺术类专业省统考的考生，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进行艺术类专业省统考信息确认和缴费。</w:t>
      </w:r>
      <w:bookmarkEnd w:id="5"/>
      <w:r>
        <w:rPr>
          <w:rFonts w:ascii="Times New Roman" w:hAnsi="Times New Roman" w:cs="Times New Roman" w:eastAsia="仿宋_GB2312;仿宋"/>
          <w:sz w:val="32"/>
          <w:szCs w:val="32"/>
        </w:rPr>
        <w:t>考生信息确认和缴费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考生完成网上支付后，须返回系统查询缴费状态，当缴费状态为“已缴费”时，方可打印专业考试信息确认表。</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有关院校艺术类专业校考的考生，如其所报考专业是省统考涵盖专业，须根据江苏省及招生高校的要求，参加相关专业省统考且省统考成绩合格，方能按招生院校的录取规则参加录取。</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江苏省普通高校招生艺术类专业省统考涵盖专业范围按《省教育考试院关于调整江苏省普通高校招生艺术类专业省统考涵盖专业范围的通知》和《省教育考试院关于补充江苏省普通高校招生美术与设计类专业省统考涵盖专业范围等事项的通知》有关规定执行。</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校招生体育类专业省统考信息确认和缴费时间另行通知。</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六、残疾考生申请合理便利的相关要求</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要求详见《江苏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残疾考生考试合理便利申请办法》（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578"/>
        <w:ind w:firstLine="640"/>
        <w:rPr>
          <w:rFonts w:ascii="黑体;SimHei" w:hAnsi="黑体;SimHei" w:eastAsia="黑体;SimHei" w:cs="黑体;SimHei"/>
          <w:sz w:val="32"/>
          <w:szCs w:val="32"/>
        </w:rPr>
      </w:pPr>
      <w:bookmarkStart w:id="6" w:name="_Hlk53993060"/>
      <w:bookmarkEnd w:id="6"/>
      <w:r>
        <w:rPr>
          <w:rFonts w:ascii="黑体;SimHei" w:hAnsi="黑体;SimHei" w:cs="黑体;SimHei" w:eastAsia="黑体;SimHei"/>
          <w:sz w:val="32"/>
          <w:szCs w:val="32"/>
        </w:rPr>
        <w:t>七、其他特殊类型考生报名办法</w:t>
      </w:r>
    </w:p>
    <w:p>
      <w:pPr>
        <w:pStyle w:val="Normal"/>
        <w:spacing w:lineRule="exact" w:line="578"/>
        <w:ind w:firstLine="640"/>
        <w:rPr>
          <w:rFonts w:ascii="Times New Roman" w:hAnsi="Times New Roman" w:eastAsia="仿宋_GB2312;仿宋" w:cs="Times New Roman"/>
          <w:sz w:val="32"/>
          <w:szCs w:val="32"/>
        </w:rPr>
      </w:pPr>
      <w:bookmarkStart w:id="7" w:name="_Hlk53993060"/>
      <w:bookmarkStart w:id="8" w:name="_Hlk53992978"/>
      <w:bookmarkEnd w:id="7"/>
      <w:bookmarkEnd w:id="8"/>
      <w:r>
        <w:rPr>
          <w:rFonts w:ascii="Times New Roman" w:hAnsi="Times New Roman" w:cs="Times New Roman" w:eastAsia="仿宋_GB2312;仿宋"/>
          <w:sz w:val="32"/>
          <w:szCs w:val="32"/>
        </w:rPr>
        <w:t>报考强基计划、综合评价、高水平运动队、高水平艺术团、农村和贫困地区专项、保送生以及各类单独考试招生的考生除须参加高考报名外，还须按照招生高校规定的时间与方式，自行向报考高校办理报名考试手续，由招生高校进行资格审核。</w:t>
      </w:r>
    </w:p>
    <w:p>
      <w:pPr>
        <w:pStyle w:val="Normal"/>
        <w:spacing w:lineRule="exact" w:line="554"/>
        <w:rPr>
          <w:rFonts w:ascii="Times New Roman" w:hAnsi="Times New Roman" w:eastAsia="仿宋_GB2312;仿宋" w:cs="Times New Roman"/>
          <w:sz w:val="32"/>
          <w:szCs w:val="32"/>
        </w:rPr>
      </w:pPr>
      <w:bookmarkStart w:id="9" w:name="_Hlk53992978"/>
      <w:bookmarkEnd w:id="9"/>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校招生考生借考申请表</w:t>
      </w:r>
    </w:p>
    <w:p>
      <w:pPr>
        <w:pStyle w:val="Normal"/>
        <w:spacing w:lineRule="exact" w:line="554"/>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pacing w:val="-8"/>
          <w:sz w:val="32"/>
          <w:szCs w:val="32"/>
        </w:rPr>
        <w:t>2021</w:t>
      </w:r>
      <w:r>
        <w:rPr>
          <w:rFonts w:ascii="Times New Roman" w:hAnsi="Times New Roman" w:cs="Times New Roman" w:eastAsia="仿宋_GB2312;仿宋"/>
          <w:spacing w:val="-8"/>
          <w:sz w:val="32"/>
          <w:szCs w:val="32"/>
        </w:rPr>
        <w:t>年来苏务工就业人员随迁子女高考报名申请表</w:t>
      </w:r>
    </w:p>
    <w:p>
      <w:pPr>
        <w:pStyle w:val="Normal"/>
        <w:spacing w:lineRule="exact" w:line="554"/>
        <w:ind w:firstLine="96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pacing w:val="-2"/>
          <w:sz w:val="32"/>
          <w:szCs w:val="32"/>
        </w:rPr>
        <w:t>江苏省</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普通高校招生考生报名信息采集表</w:t>
      </w:r>
    </w:p>
    <w:p>
      <w:pPr>
        <w:pStyle w:val="Normal"/>
        <w:spacing w:lineRule="exact" w:line="554"/>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残疾考生考试合理便利申请办法</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教育考试院</w:t>
      </w:r>
    </w:p>
    <w:p>
      <w:pPr>
        <w:pStyle w:val="Normal"/>
        <w:ind w:left="5880"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44:00Z</dcterms:created>
  <dc:creator>PC</dc:creator>
  <dc:description/>
  <dc:language>en-US</dc:language>
  <cp:lastModifiedBy>PC</cp:lastModifiedBy>
  <dcterms:modified xsi:type="dcterms:W3CDTF">2020-11-14T06:44:00Z</dcterms:modified>
  <cp:revision>2</cp:revision>
  <dc:subject/>
  <dc:title/>
</cp:coreProperties>
</file>