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二语文周二练习</w:t>
      </w:r>
      <w:r>
        <w:rPr>
          <w:rFonts w:cs="宋体;SimSun" w:ascii="宋体;SimSun" w:hAnsi="宋体;SimSun"/>
          <w:b/>
          <w:color w:val="000000"/>
          <w:szCs w:val="21"/>
        </w:rPr>
        <w:t>12.17</w:t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命题人：吴玲玲  校对人：王鹏洲</w:t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现代文阅读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论述类文本阅读（本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</w:p>
    <w:p>
      <w:pPr>
        <w:pStyle w:val="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中国古典诗词中的意象繁多，“柳”是其中具有代表性的一个。“柳”作为一种文学意象出现，最早见于《诗经</w:t>
      </w:r>
      <w:r>
        <w:rPr>
          <w:rFonts w:cs="楷体" w:ascii="宋体;SimSun" w:hAnsi="宋体;SimSun"/>
          <w:szCs w:val="21"/>
        </w:rPr>
        <w:t>·</w:t>
      </w:r>
      <w:r>
        <w:rPr>
          <w:rFonts w:ascii="宋体;SimSun" w:hAnsi="宋体;SimSun" w:cs="楷体"/>
          <w:szCs w:val="21"/>
        </w:rPr>
        <w:t>采薇》：“昔我往矣，杨柳依依。”大量运用柳意象的，是六朝时期。自诗歌兴盛的唐代起，柳意象所负荷的涵义更加丰富和深刻。</w:t>
      </w:r>
    </w:p>
    <w:p>
      <w:pPr>
        <w:pStyle w:val="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柳的意象在古典诗词中往往运用“杨柳”一词来表现，如“曾栽杨柳江南岸，一别江南两度春”（白居易），“杨柳堆烟，帘幕无重数”（欧阳修）。那么，“杨柳”与“柳”到底是什么关系？</w:t>
      </w:r>
    </w:p>
    <w:p>
      <w:pPr>
        <w:pStyle w:val="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有人认为“杨柳”是杨树与柳树的合称。但从植物学分类中分析，杨树与柳树外形区别很大，杨树叶圆、树高、枝挺，绝无柳的“依依”“袅袅”之态。“杨柳”合称一说，实在不妥。有人认为古诗词中的“杨柳”都是指柳树。理由是民间传说隋炀帝天性爱柳，下江都时将汴河两岸全栽上了柳，因炀帝姓杨，于是“御笔赐柳姓杨”。但此事发生于隋代，即使此传说确凿，“杨柳”一词早在先秦时期的《诗经》中即已出现，故此据不足为证。翻阅相关资料典籍，我们发现，在古代“杨”“柳”是同义的。因此，古代文学作品中，杨与柳经常换用。</w:t>
      </w:r>
    </w:p>
    <w:p>
      <w:pPr>
        <w:pStyle w:val="0"/>
        <w:ind w:firstLine="420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"/>
          <w:szCs w:val="21"/>
        </w:rPr>
        <w:t>柳”是中国古代诗歌中出现频率极高而且寓意丰富的意象。它经过长期的历史文化积淀而形成，主要表现在以下方面。</w:t>
      </w:r>
    </w:p>
    <w:p>
      <w:pPr>
        <w:pStyle w:val="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初春时节，柳树的枝条上就已绽出了粒粒新芽。柳树早早地将春的讯息传递给人，也带来了春的喜悦。王维《田园乐（其六）》：“桃红复合宿雨，柳绿更带朝烟。”用桃红、柳绿与烟雨描摹了一幅生机盎然的春景图。</w:t>
      </w:r>
    </w:p>
    <w:p>
      <w:pPr>
        <w:pStyle w:val="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自汉代以来，“折柳”之风俗流行开来。因“柳”与“留”谐音，“丝”与“思”谐音，故古人借“柳”传达送别之人对离人的无限相思之情。古人喜欢种柳，无论家中庭院，还是河畔池边，遍植柳树。故“柳”常作故乡的象征，寄寓着人们对家园故土的眷念和对家的依恋。唐代许浑《咸阳城西楼晚眺》：“一上高城万里愁，蒹葭杨柳似汀洲。”开篇即写自己登楼晚眺，见到蒹葭、柳树这些生在水边的景物，勾起自己对故乡无限思念的客居之愁。</w:t>
      </w:r>
    </w:p>
    <w:p>
      <w:pPr>
        <w:pStyle w:val="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柳絮的飘忽不定，与骚客飘零、孤独的处境相合，故“柳”“柳絮”又常被诗人们借以言“愁”。冯延巳《鹊踏枝》：“撩乱春愁如柳絮，悠悠梦里无寻处。”写为春愁所困的女子对所爱之人的追寻不断。此外，柳树姿态婆娑，与风情万种的美丽女子极为相似。所以，柳又是风流多情的妙龄女郎的象征。刘禹锡《忆江南》有“弱柳从风疑举袂”，生动再现了少女舞动时柔曼轻盈的身姿。陶渊明辞官归隐后，在住宅旁种了五棵柳树，自号为“五柳先生”，所以柳在古代诗人笔下有时也成了隐者的象征。唐代刘昚虚《阙题》：“闲门向山路，深柳读书堂。”即写自己隐居山中的读书之乐。　　</w:t>
      </w:r>
    </w:p>
    <w:p>
      <w:pPr>
        <w:pStyle w:val="0"/>
        <w:ind w:firstLine="420"/>
        <w:jc w:val="right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摘编自蒋育君《古典诗词中“柳”的意象分析》）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下列关于原文内容的理解和分析，不正确的一项是</w:t>
      </w:r>
      <w:r>
        <w:rPr>
          <w:rFonts w:ascii="宋体;SimSun" w:hAnsi="宋体;SimSun" w:cs="宋体;SimSun"/>
          <w:kern w:val="2"/>
          <w:sz w:val="21"/>
          <w:szCs w:val="21"/>
          <w:lang w:bidi="zh-CN"/>
        </w:rPr>
        <w:t>（      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柳作为中国古典诗词众多意象中极具代表性的一个，最早出现于《诗经》中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柳”又作“杨柳”，称名不同，其实所指相同，这一意象在白居易、欧阳修等诗人的笔下，寄寓着相同的感情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过长期历史文化积淀，柳在诗歌中具有丰富的意蕴，如慕春光、写离情、抒乡思等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人常借柳表达思乡思亲之情，与古人喜欢种柳关系紧密，无论家中庭院，还是河畔池边，遍植柳树，柳已成为故乡的象征。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对原文论证的相关分析，正确的一项是</w:t>
      </w:r>
      <w:r>
        <w:rPr>
          <w:rFonts w:ascii="宋体;SimSun" w:hAnsi="宋体;SimSun" w:cs="宋体;SimSun"/>
          <w:kern w:val="2"/>
          <w:sz w:val="21"/>
          <w:szCs w:val="21"/>
          <w:lang w:bidi="zh-CN"/>
        </w:rPr>
        <w:t>（      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层次清晰，先论述杨柳与柳之间关系，进而对古诗词中柳意象的含义进行了阐述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按时间顺序对古诗词中柳意象的丰富含义展开论述，阐述了其发展的历史轨迹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在论述过程中大量引用古典诗词，主要目的是使文章具有浓郁的文化气息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家中庭院植有柳树，许浑因此睹物伤怀，咏出了表达强烈思乡之情的“蒹葭杨柳似汀州”的诗句。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根据原文内容，下列说法正确的一项是</w:t>
      </w:r>
      <w:r>
        <w:rPr>
          <w:rFonts w:ascii="宋体;SimSun" w:hAnsi="宋体;SimSun" w:cs="宋体;SimSun"/>
          <w:kern w:val="2"/>
          <w:sz w:val="21"/>
          <w:szCs w:val="21"/>
          <w:lang w:bidi="zh-CN"/>
        </w:rPr>
        <w:t>（      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杨树与柳树在外形方面具有不同的特征，因此古人在作品中杨与柳经常换用，在一定程度上影响了感情的表达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隋炀帝“御笔赐柳姓杨”的传说并无确切根据，因而不能作为古诗词中“杨柳”即指柳的证据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论是许浑、冯延已，还是刘禹锡、白居易，都写出了大量咏柳的诗篇，可见柳这一具有丰富情感意蕴的意象在古诗中广泛存在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陶渊明辞官归隐，种柳于屋旁，自号“五柳先生”，柳因此在相思、乡愁等意蕴之外，又成为隐者的象征，寄寓了隐逸之乐。</w:t>
      </w:r>
    </w:p>
    <w:p>
      <w:pPr>
        <w:pStyle w:val="0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代诗歌阅读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宋诗，完成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岩居僧</w:t>
      </w:r>
    </w:p>
    <w:p>
      <w:pPr>
        <w:pStyle w:val="0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师秀</w:t>
      </w:r>
    </w:p>
    <w:p>
      <w:pPr>
        <w:pStyle w:val="0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扉在石层，尽日少人登。</w:t>
      </w:r>
    </w:p>
    <w:p>
      <w:pPr>
        <w:pStyle w:val="0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鸟过寒木，数花摇翠藤。</w:t>
      </w:r>
    </w:p>
    <w:p>
      <w:pPr>
        <w:pStyle w:val="0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茗煎冰下水，香炷佛前灯。</w:t>
      </w:r>
    </w:p>
    <w:p>
      <w:pPr>
        <w:pStyle w:val="0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亦逃名者，何因似此僧？</w:t>
      </w:r>
    </w:p>
    <w:p>
      <w:pPr>
        <w:pStyle w:val="Normal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下列对全诗内容和手法的分析，不正确的一项是</w:t>
      </w:r>
      <w:r>
        <w:rPr>
          <w:rFonts w:ascii="宋体;SimSun" w:hAnsi="宋体;SimSun" w:cs="宋体;SimSun"/>
          <w:kern w:val="2"/>
          <w:sz w:val="21"/>
          <w:szCs w:val="21"/>
          <w:lang w:bidi="zh-CN"/>
        </w:rPr>
        <w:t>（      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首联点题，僧人所居并非殿阁参差的宝刹，也非游人熙攘的胜境，而是罕有人迹的深山。</w:t>
      </w:r>
    </w:p>
    <w:p>
      <w:pPr>
        <w:pStyle w:val="0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颔联绘僧人所居山间景象，颈联具体写其生活，虽无惊人之笔，但精练自然，无斧凿痕。</w:t>
      </w:r>
    </w:p>
    <w:p>
      <w:pPr>
        <w:pStyle w:val="0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尾联发出感叹，间接抒发了自己对离尘出世生活的向往之情。</w:t>
      </w:r>
    </w:p>
    <w:p>
      <w:pPr>
        <w:pStyle w:val="0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六句将僧之居处、环境、生活都写到了；尾联向往之意溢于言表，是主题思想的点睛。</w:t>
      </w:r>
    </w:p>
    <w:p>
      <w:pPr>
        <w:pStyle w:val="0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颔联“过”“摇”两字生动形象，请结合诗歌分析其精妙之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0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0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0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0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0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0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0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</w:t>
      </w:r>
      <w:r>
        <w:rPr>
          <w:rFonts w:ascii="宋体;SimSun" w:hAnsi="宋体;SimSun" w:cs="宋体;SimSun"/>
          <w:b/>
          <w:sz w:val="21"/>
          <w:szCs w:val="21"/>
        </w:rPr>
        <w:t>、语言文字运用（</w:t>
      </w: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0"/>
        <w:ind w:firstLine="42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阅读下面的文字，完成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cs="宋体;SimSun" w:ascii="宋体;SimSun" w:hAnsi="宋体;SimSun"/>
          <w:kern w:val="2"/>
          <w:sz w:val="21"/>
          <w:szCs w:val="21"/>
        </w:rPr>
        <w:t>~</w:t>
      </w: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题。</w:t>
      </w:r>
    </w:p>
    <w:p>
      <w:pPr>
        <w:pStyle w:val="Normal0"/>
        <w:ind w:firstLine="42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近一段时间以来，各地纷纷打响了“抢人大战”，招数频出，当真是令人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1"/>
          <w:szCs w:val="21"/>
        </w:rPr>
        <w:t>。这些“招数”，乍一看很吸引人，但细细的思考来却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1"/>
          <w:szCs w:val="21"/>
        </w:rPr>
        <w:t>之感，均是通过落户、补贴、购房等政策吸引人才。</w:t>
      </w:r>
    </w:p>
    <w:p>
      <w:pPr>
        <w:pStyle w:val="Normal0"/>
        <w:ind w:firstLine="42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要“量身定做”，不要“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人才数量固然是评价引进人才发展的一项重要原则指标，但如果片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面地强调人才数量，易造成城市间“恶性竞争”，使得行政成本、人才资源的极大消耗浪费</w:t>
      </w:r>
      <w:r>
        <w:rPr>
          <w:rFonts w:ascii="宋体;SimSun" w:hAnsi="宋体;SimSun" w:cs="宋体;SimSun"/>
          <w:kern w:val="2"/>
          <w:sz w:val="21"/>
          <w:szCs w:val="21"/>
        </w:rPr>
        <w:t>。引才数量应因地制宜，要仔细参考社会发展情况、本地人才数量、产业结构格局等基本城市指标，进行“量身定做”，穿“合身的衣服”，才会美观得体。</w:t>
      </w:r>
    </w:p>
    <w:p>
      <w:pPr>
        <w:pStyle w:val="Normal0"/>
        <w:ind w:firstLine="42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要“实用主义”，不要“贪慕虚名”。诚然，博士海归人人都爱，引来一个诸如“百人计划”的高层次人才，就会让本地人才层次“跃升一个台阶”，这样的“虚名”可能会让部分地区背上“沉重的负担”，陷入高层次人才引不来、实用人才不想引的“两难之地”。</w:t>
      </w:r>
    </w:p>
    <w:p>
      <w:pPr>
        <w:pStyle w:val="Normal0"/>
        <w:ind w:firstLine="42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        ）。立足自身环境、优化自身环境是人才发展的基本条件，惟有把握这一要点，才能制定出更高效、更精细、更具鲜明比较优势的引才政策，才能在日益激烈的“抢人大战”中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1"/>
          <w:szCs w:val="21"/>
        </w:rPr>
        <w:t>，牢牢把握断时代人才发展的新优势和主动权。</w:t>
      </w:r>
    </w:p>
    <w:p>
      <w:pPr>
        <w:pStyle w:val="Normal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．依次填入文中横线上的成语，全都恰当的一项是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  <w:lang w:bidi="zh-CN"/>
        </w:rPr>
        <w:t>（      ）</w:t>
      </w:r>
    </w:p>
    <w:p>
      <w:pPr>
        <w:pStyle w:val="Normal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手忙脚乱        千人一面        蜂拥而上        崭露头角</w:t>
      </w:r>
    </w:p>
    <w:p>
      <w:pPr>
        <w:pStyle w:val="Normal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．手忙脚乱  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千人一面        一哄而上        脱颖而出</w:t>
      </w:r>
    </w:p>
    <w:p>
      <w:pPr>
        <w:pStyle w:val="Normal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眼花缭乱        千篇一律        一哄而上        脱颖而出</w:t>
      </w:r>
      <w:r>
        <w:rPr>
          <w:rFonts w:cs="宋体;SimSun" w:ascii="宋体;SimSun" w:hAnsi="宋体;SimSun"/>
          <w:color w:val="FFFFFF"/>
          <w:kern w:val="2"/>
          <w:sz w:val="21"/>
          <w:szCs w:val="21"/>
        </w:rPr>
        <w:t>[</w:t>
      </w:r>
      <w:r>
        <w:rPr>
          <w:rFonts w:ascii="宋体;SimSun" w:hAnsi="宋体;SimSun" w:cs="宋体;SimSun"/>
          <w:color w:val="FFFFFF"/>
          <w:kern w:val="2"/>
          <w:sz w:val="21"/>
          <w:szCs w:val="21"/>
        </w:rPr>
        <w:t>来源</w:t>
      </w:r>
      <w:r>
        <w:rPr>
          <w:rFonts w:cs="宋体;SimSun" w:ascii="宋体;SimSun" w:hAnsi="宋体;SimSun"/>
          <w:color w:val="FFFFFF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FFFFFF"/>
          <w:kern w:val="2"/>
          <w:sz w:val="21"/>
          <w:szCs w:val="21"/>
        </w:rPr>
        <w:t>学</w:t>
      </w:r>
      <w:r>
        <w:rPr>
          <w:rFonts w:cs="宋体;SimSun" w:ascii="宋体;SimSun" w:hAnsi="宋体;SimSun"/>
          <w:color w:val="FFFFFF"/>
          <w:kern w:val="2"/>
          <w:sz w:val="21"/>
          <w:szCs w:val="21"/>
        </w:rPr>
        <w:t>#</w:t>
      </w:r>
      <w:r>
        <w:rPr>
          <w:rFonts w:ascii="宋体;SimSun" w:hAnsi="宋体;SimSun" w:cs="宋体;SimSun"/>
          <w:color w:val="FFFFFF"/>
          <w:kern w:val="2"/>
          <w:sz w:val="21"/>
          <w:szCs w:val="21"/>
        </w:rPr>
        <w:t>科</w:t>
      </w:r>
      <w:r>
        <w:rPr>
          <w:rFonts w:cs="宋体;SimSun" w:ascii="宋体;SimSun" w:hAnsi="宋体;SimSun"/>
          <w:color w:val="FFFFFF"/>
          <w:kern w:val="2"/>
          <w:sz w:val="21"/>
          <w:szCs w:val="21"/>
        </w:rPr>
        <w:t>#</w:t>
      </w:r>
      <w:r>
        <w:rPr>
          <w:rFonts w:ascii="宋体;SimSun" w:hAnsi="宋体;SimSun" w:cs="宋体;SimSun"/>
          <w:color w:val="FFFFFF"/>
          <w:kern w:val="2"/>
          <w:sz w:val="21"/>
          <w:szCs w:val="21"/>
        </w:rPr>
        <w:t>网</w:t>
      </w:r>
      <w:r>
        <w:rPr>
          <w:rFonts w:cs="宋体;SimSun" w:ascii="宋体;SimSun" w:hAnsi="宋体;SimSun"/>
          <w:color w:val="FFFFFF"/>
          <w:kern w:val="2"/>
          <w:sz w:val="21"/>
          <w:szCs w:val="21"/>
        </w:rPr>
        <w:t>]</w:t>
      </w:r>
    </w:p>
    <w:p>
      <w:pPr>
        <w:pStyle w:val="Normal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眼花缭乱        千篇一律        蜂拥而上        崭露头角</w:t>
      </w:r>
    </w:p>
    <w:p>
      <w:pPr>
        <w:pStyle w:val="Normal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．文中画横线的句子有语病，下列修改最恰当的一项是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  <w:lang w:bidi="zh-CN"/>
        </w:rPr>
        <w:t>（      ）</w:t>
      </w:r>
    </w:p>
    <w:p>
      <w:pPr>
        <w:pStyle w:val="Normal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人才数量固然是评价人才发展的一项重要指标，但如果片面地强调人才数量，易造成城市间“恶性竞争”，使得行政成本、人才资源极大地消耗浪费。</w:t>
      </w:r>
    </w:p>
    <w:p>
      <w:pPr>
        <w:pStyle w:val="Normal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人才数量固然是评价人才发展的一项重要原则，但如果片面地强调人才数量，易造成城市间“恶性竞争”，使得行政成本、人才资源极大地消耗浪费。</w:t>
      </w:r>
    </w:p>
    <w:p>
      <w:pPr>
        <w:pStyle w:val="Normal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人才数量固然是评价人才发展的一项重要指标，但如果片面地强调人才数量，易造成城市间“恶性竞争”，使得行政成本、人才资源的极大消耗浪费。</w:t>
      </w:r>
    </w:p>
    <w:p>
      <w:pPr>
        <w:pStyle w:val="Normal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人才数量固然是评价引进人才发展的一项重要原则指标，但如果片面地强调人才数量，易造成城市间“恶性竞争”，使得行政成本、人才资源的极大消耗浪费。</w:t>
      </w:r>
    </w:p>
    <w:p>
      <w:pPr>
        <w:pStyle w:val="Normal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．下列在文中括号内补写的语句，最恰当的一项是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  <w:lang w:bidi="zh-CN"/>
        </w:rPr>
        <w:t>（      ）</w:t>
      </w:r>
    </w:p>
    <w:p>
      <w:pPr>
        <w:pStyle w:val="Normal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人才是否用得好、能否留得住是引才政策的重要一环，是评价政策成功与否的关键标准</w:t>
      </w:r>
    </w:p>
    <w:p>
      <w:pPr>
        <w:pStyle w:val="Normal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人才能否留得住、是否用得好是引才政策的重要一环，是评价政策成功的标志和关键标准</w:t>
      </w:r>
    </w:p>
    <w:p>
      <w:pPr>
        <w:pStyle w:val="Normal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人才能否留得住、是否用得好是人才政策的重要一环，也是引才政策成功与否的关键标准</w:t>
      </w:r>
    </w:p>
    <w:p>
      <w:pPr>
        <w:pStyle w:val="Normal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人才能否留得住、是否用得好是引才政策的重要一环，是评价政策成功与否的关键标准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面是扶贫对象李大爷的一段话，有五处语言表达不得体，请找出来并作修改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问我明年有啥愿望？就是企盼国家能够拿出更多、更好的扶贫政策，修补一下我的寒舍，让我这破旧的房子也能蓬荜生辉，这些扶贫干部都是热心肠，近乎天天都在村里夜以继日地忙活，抛家舍业的忒不容易。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525" cy="177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____________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名句默写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补写出下列句子中的空缺部分。</w:t>
      </w:r>
    </w:p>
    <w:p>
      <w:pPr>
        <w:pStyle w:val="Normal0"/>
        <w:numPr>
          <w:ilvl w:val="0"/>
          <w:numId w:val="1"/>
        </w:numPr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《山居秋暝》中，点明时间、地点和天气的诗句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客至》中迎接客人到来的喜悦的诗句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>                   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>                   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客至》中，字里行间可以看出主人的生活贫困诗句是：</w:t>
      </w:r>
      <w:r>
        <w:rPr>
          <w:rFonts w:ascii="宋体;SimSun" w:hAnsi="宋体;SimSun" w:cs="宋体;SimSun"/>
          <w:sz w:val="21"/>
          <w:szCs w:val="21"/>
          <w:u w:val="single"/>
        </w:rPr>
        <w:t>      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> 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>   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>  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</w:rPr>
        <w:t>       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> 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山居秋暝》中，表现出人</w:t>
      </w:r>
      <w:r>
        <w:rPr>
          <w:rFonts w:ascii="宋体;SimSun" w:hAnsi="宋体;SimSun" w:cs="宋体;SimSun"/>
          <w:sz w:val="21"/>
          <w:szCs w:val="21"/>
        </w:rPr>
        <w:t>情</w:t>
      </w:r>
      <w:r>
        <w:rPr>
          <w:rFonts w:ascii="宋体;SimSun" w:hAnsi="宋体;SimSun" w:cs="宋体;SimSun"/>
          <w:sz w:val="21"/>
          <w:szCs w:val="21"/>
        </w:rPr>
        <w:t>美、生活美的诗句是：</w:t>
      </w:r>
      <w:r>
        <w:rPr>
          <w:rFonts w:ascii="宋体;SimSun" w:hAnsi="宋体;SimSun" w:cs="宋体;SimSun"/>
          <w:sz w:val="21"/>
          <w:szCs w:val="21"/>
          <w:u w:val="single"/>
        </w:rPr>
        <w:t>   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>          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>               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鲍照在《拟行路难》中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”两句将其忍辱负重、矛盾痛苦的精神状态表现得淋漓尽致。</w:t>
      </w:r>
    </w:p>
    <w:p>
      <w:pPr>
        <w:pStyle w:val="Normal0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 </w:t>
      </w:r>
      <w:r>
        <w:rPr>
          <w:rFonts w:ascii="宋体;SimSun" w:hAnsi="宋体;SimSun" w:cs="宋体;SimSun"/>
          <w:sz w:val="21"/>
          <w:szCs w:val="21"/>
        </w:rPr>
        <w:t>《蜀相》中，写诸葛亮才智和抱负的句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白的《梦游天姥吟留别》中描写了著名诗人谢灵运住过的地方溪水荡漾，猿啼凄清的环境的句子是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” </w:t>
      </w:r>
    </w:p>
    <w:p>
      <w:pPr>
        <w:pStyle w:val="Normal0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登岳阳楼》中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”两句，写洞庭湖浩瀚无际的磅礴气势，意境阔大，景色宏伟奇丽。  </w:t>
      </w:r>
    </w:p>
    <w:p>
      <w:pPr>
        <w:pStyle w:val="Normal0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著阅读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桑提亚哥在出海打鱼前，通常会在小店喝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《老人与海》的老人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海域打鱼。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曹操因为做了一个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的梦，而决心不给司马氏兵权。 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死诸葛吓走生仲达</w:t>
      </w:r>
      <w:r>
        <w:rPr>
          <w:rFonts w:ascii="宋体;SimSun" w:hAnsi="宋体;SimSun" w:cs="宋体;SimSun"/>
          <w:sz w:val="21"/>
          <w:szCs w:val="21"/>
        </w:rPr>
        <w:t>”这句话中的</w:t>
      </w:r>
      <w:r>
        <w:rPr>
          <w:rFonts w:ascii="宋体;SimSun" w:hAnsi="宋体;SimSun" w:cs="宋体;SimSun"/>
          <w:sz w:val="21"/>
          <w:szCs w:val="21"/>
        </w:rPr>
        <w:t>仲达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</w:p>
    <w:p>
      <w:pPr>
        <w:pStyle w:val="Normal"/>
        <w:spacing w:before="15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吴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陆逊传》载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舟船器械、水步军资，一时略尽。尸骸飘流，塞江而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是《三国演义》中的哪一次战役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请概述此次战役的经过。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面是《论语》中的五则语录，其中都谈到了“学”，请你说说这五则语录是从哪些方面谈论学习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子曰：“学而时习之，不亦说乎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子夏曰：“贤贤易色；事父母，能竭其力；事君，能致其身；与朋友交，言而有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曰未学，吾必谓之学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子曰：“君子不重则不威，学则不固。主忠信。无友不如己者。过则勿惮改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子曰：“君子食无求饱，居无求安，敏于事而慎于言，就有道而正焉，可谓好学也已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子曰：“学而不思则罔，思而不学则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sectPr>
      <w:footerReference w:type="default" r:id="rId5"/>
      <w:type w:val="nextPage"/>
      <w:pgSz w:w="10376" w:h="14685"/>
      <w:pgMar w:left="896" w:right="896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1">
    <w:name w:val="纯文本_0"/>
    <w:basedOn w:val="Normal0"/>
    <w:qFormat/>
    <w:pPr/>
    <w:rPr>
      <w:rFonts w:ascii="宋体;SimSun" w:hAnsi="宋体;SimSun" w:eastAsia="Courier New" w:cs="Courier New"/>
      <w:color w:val="000000"/>
      <w:szCs w:val="21"/>
      <w:lang w:bidi="zh-CN"/>
    </w:rPr>
  </w:style>
  <w:style w:type="paragraph" w:styleId="Normal50">
    <w:name w:val="Normal_5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1">
    <w:name w:val="Normal_5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8">
    <w:name w:val="Normal_5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8:00Z</dcterms:created>
  <dc:creator>爱上老鼠的猫</dc:creator>
  <dc:description/>
  <dc:language>en-US</dc:language>
  <cp:lastModifiedBy>PC</cp:lastModifiedBy>
  <dcterms:modified xsi:type="dcterms:W3CDTF">2019-12-1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