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古代中国的商业经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程标准】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“市”的形成与发展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了解最主要的商业城市和商帮；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学法指导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题解题技巧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材料信息的提取除了关注正文之外，还要关注材料的出处，很多时候它能帮助定位时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预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】：（教材上圈画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秦朝——明清“市”的发展分别有哪些表现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汉——明清城市（商业都会）的发展分别有哪些表现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堂合作探究】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市的形成与发展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 唐前期城市仍实行坊市制度，但作为居民区的坊和作为商业区的市完全移入城内，并严格分开。商业活动集中在市中进行，每天中午击鼓三百声开市，日没前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刻击钲（小锣）三百声收市。市设有市令，两京及上州皆为品官，中州至下县则为吏，负责市门启闭、管理市场交易。                             ——《隋唐五代简史》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二</w:t>
      </w:r>
      <w:r>
        <w:rPr>
          <w:rFonts w:ascii="宋体;SimSun" w:hAnsi="宋体;SimSun" w:cs="宋体;SimSun"/>
          <w:color w:val="000000"/>
          <w:szCs w:val="21"/>
        </w:rPr>
        <w:t xml:space="preserve">  市井经济之家……夜市直至三更尽，才五更又复开张。如耍闹去处，通晓不绝。 </w:t>
      </w:r>
    </w:p>
    <w:p>
      <w:pPr>
        <w:pStyle w:val="Normal"/>
        <w:spacing w:lineRule="exact" w:line="240"/>
        <w:ind w:firstLine="23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摘自北宋《东京梦华录》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遇坊巷桥门及隐僻去处，俱有铺席买卖。      </w:t>
      </w:r>
      <w:r>
        <w:rPr>
          <w:rFonts w:ascii="宋体;SimSun" w:hAnsi="宋体;SimSun" w:cs="宋体;SimSun"/>
          <w:color w:val="000000"/>
          <w:szCs w:val="21"/>
        </w:rPr>
        <w:t>——摘自南宋《梦梁录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材料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55520" cy="15449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7" t="9906" r="4246" b="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8500" cy="15316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0" t="4772" r="4211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据材料一，概括唐朝前期“市”的特点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对比材料一和材料二以及材料三，分析宋代的“市”与前代相比发生了哪些变化。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2</w:t>
      </w:r>
      <w:r>
        <w:rPr>
          <w:rFonts w:ascii="黑体;SimHei" w:hAnsi="黑体;SimHei" w:cs="宋体;SimSun" w:eastAsia="黑体;SimHei"/>
          <w:b/>
          <w:color w:val="000000"/>
        </w:rPr>
        <w:t>、明清商业发展的特点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材料一</w:t>
      </w:r>
      <w:r>
        <w:rPr>
          <w:rFonts w:ascii="宋体;SimSun" w:hAnsi="宋体;SimSun" w:cs="宋体;SimSun"/>
        </w:rPr>
        <w:t xml:space="preserve">  新兴的市镇大部分集中在江南的苏、松、杭、嘉、湖地区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明清之际，松江府一带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所出布匹，日以万计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松江一带棉布生产随着市场的需求而变化，而且远销湖广、江西、两广、陕西、山西、北京及北方边疆地区。北方省份所产棉花，除缴纳租税之外，几乎全部运至南方销售。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当白银成为合法通货之后，对于这种远距离的商货贸易也起着重要的促进作用。</w:t>
      </w:r>
      <w:r>
        <w:rPr>
          <w:rFonts w:ascii="楷体" w:hAnsi="楷体" w:cs="楷体" w:eastAsia="楷体"/>
          <w:b/>
          <w:sz w:val="20"/>
        </w:rPr>
        <w:t>——袁行霈等主编《中华文明史》（第四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材料二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定县南翔镇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四方商贾辐辏，廛市蝉联”，但自明至清，“多徽商侨寓，百货填集，甲于诸镇”。</w:t>
      </w:r>
      <w:r>
        <w:rPr>
          <w:rFonts w:ascii="楷体" w:hAnsi="楷体" w:cs="楷体" w:eastAsia="楷体"/>
          <w:b/>
          <w:sz w:val="20"/>
        </w:rPr>
        <w:t xml:space="preserve"> ——《南翔镇志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据材料，概括明清时期商业发展的特点？（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【巩固训练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考古学家在殷墟贵族墓葬中发现了许多随葬的贝壳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甲骨文中也有如下图所示的带“贝”的文字。这说明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57095" cy="7289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贝用于占卜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贝用于祭祀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贝是装饰品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贝是货币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从周秦至唐代，县以上才可设市，商业中心一般都在城中特定位置，都城商业最繁荣。宋以后，县以下的城郭和乡村允许设市，农村集市贸易发展迅速。这一变化说明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商业中心依赖政治中心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商业布局呈现扩展之势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商业发展受制封建政权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然经济出现解体趋势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唐朝诗人王建在《夜看扬州市》诗中写道：“夜市千灯照碧云，高楼红袖客纷纷。如今不似时平日，犹自笙歌彻晓闻。”该诗从侧面可以印证唐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严格的市场管理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江南地区农业手工业经济的发展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草市已经出现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局部商业活动的时间已有所突破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杜牧曾说：“凡江淮草市，尽近水际，富室大户，多居其间。”由此可见唐代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 xml:space="preserve">市”突破了时空上的限制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经济重心转移到了江淮地区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都市中形成了繁荣的商业区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草市繁荣且多设于交通便利之处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 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明清时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京杭运河沿岸出现了许多山陕会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下列解释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7705</wp:posOffset>
            </wp:positionH>
            <wp:positionV relativeFrom="paragraph">
              <wp:posOffset>15875</wp:posOffset>
            </wp:positionV>
            <wp:extent cx="892810" cy="78359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会馆是政府设立的管理商业贸易的场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会馆的出现是各地政府重视商业贸易的体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会馆是同一地域的商人交际的重要场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只有在运河沿岸政府才准许设立这样的会馆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)6</w:t>
      </w:r>
      <w:r>
        <w:rPr>
          <w:rFonts w:ascii="宋体;SimSun" w:hAnsi="宋体;SimSun" w:cs="宋体;SimSun"/>
          <w:color w:val="000000"/>
        </w:rPr>
        <w:t>、清</w:t>
      </w:r>
      <w:r>
        <w:rPr>
          <w:rFonts w:ascii="宋体;SimSun" w:hAnsi="宋体;SimSun" w:cs="宋体;SimSun"/>
          <w:color w:val="000000"/>
        </w:rPr>
        <w:t>康熙七年（</w:t>
      </w:r>
      <w:r>
        <w:rPr>
          <w:rFonts w:cs="宋体;SimSun" w:ascii="宋体;SimSun" w:hAnsi="宋体;SimSun"/>
          <w:color w:val="000000"/>
        </w:rPr>
        <w:t>1668</w:t>
      </w:r>
      <w:r>
        <w:rPr>
          <w:rFonts w:ascii="宋体;SimSun" w:hAnsi="宋体;SimSun" w:cs="宋体;SimSun"/>
          <w:color w:val="000000"/>
        </w:rPr>
        <w:t>年），被誉为“江左凤凰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宜兴才子陈维崧北游汴梁，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睹了</w:t>
      </w:r>
      <w:r>
        <w:rPr>
          <w:rFonts w:ascii="宋体;SimSun" w:hAnsi="宋体;SimSun" w:cs="宋体;SimSun"/>
          <w:color w:val="000000"/>
        </w:rPr>
        <w:t>清</w:t>
      </w:r>
      <w:r>
        <w:rPr>
          <w:rFonts w:ascii="宋体;SimSun" w:hAnsi="宋体;SimSun" w:cs="宋体;SimSun"/>
          <w:color w:val="000000"/>
        </w:rPr>
        <w:t>代初年开封诚的萧条破败，回忆起北宋时期开封城的</w:t>
      </w:r>
      <w:r>
        <w:rPr>
          <w:rFonts w:ascii="宋体;SimSun" w:hAnsi="宋体;SimSun" w:cs="宋体;SimSun"/>
          <w:color w:val="000000"/>
        </w:rPr>
        <w:t>宫</w:t>
      </w:r>
      <w:r>
        <w:rPr>
          <w:rFonts w:ascii="宋体;SimSun" w:hAnsi="宋体;SimSun" w:cs="宋体;SimSun"/>
          <w:color w:val="000000"/>
        </w:rPr>
        <w:t xml:space="preserve">庶繁盛，文思泉浦，挥笔泼墨，写下了“北宋炎楼，漂缈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彤窗绣柱，有多少州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0955" cy="158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夜市，仆河游女。一统京华绕节物，两班文武栉箫鼓。叉堕钗斗起落花风， 飘红雨”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卞京怀古》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）。下列有关樊楼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见下图）的叙述，符合北宋时期历史事实的</w:t>
      </w:r>
      <w:r>
        <w:rPr>
          <w:rFonts w:ascii="宋体;SimSun" w:hAnsi="宋体;SimSun" w:cs="宋体;SimSun"/>
          <w:color w:val="000000"/>
        </w:rPr>
        <w:t>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3360</wp:posOffset>
            </wp:positionH>
            <wp:positionV relativeFrom="paragraph">
              <wp:posOffset>85090</wp:posOffset>
            </wp:positionV>
            <wp:extent cx="2383155" cy="607060"/>
            <wp:effectExtent l="0" t="0" r="0" b="0"/>
            <wp:wrapSquare wrapText="bothSides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樊楼旁便是开封城的商业区——市。按当时政府的规定，必须定时开市，定时闭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北宋京城文人在深夜里结泮上灯火辉熄的樊楼喝酒看戏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开封市民喜欢在樊楼附近的夜市游玩购物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紧邻樊楼不远处便是京城中心的草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商铺店肆林立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①②④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④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①③④      D.②③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50:00Z</dcterms:created>
  <dc:creator>hujiazhen</dc:creator>
  <dc:description/>
  <dc:language>en-US</dc:language>
  <cp:lastModifiedBy>PC</cp:lastModifiedBy>
  <dcterms:modified xsi:type="dcterms:W3CDTF">2019-09-23T02:50:00Z</dcterms:modified>
  <cp:revision>2</cp:revision>
  <dc:subject/>
  <dc:title/>
</cp:coreProperties>
</file>