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苏省仪征中学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届高三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中旬月考历史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考试范围：必修一、二、三；    时间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；  分值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选择题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60</w:t>
      </w:r>
      <w:r>
        <w:rPr>
          <w:b/>
        </w:rPr>
        <w:t>分。在每小题列出的四个选项中，只有一项是最符合题目要求的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l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秋战国时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随着封建制赖以存在的宗法制日渐败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依靠封建制重建国家的企图，就难以实现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随着世代的交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亲族间维持忠诚的纽带日益松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诸侯与周室之间的距离越拉越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中国必须重新踏上制度建构的征程。以下对此理解正确的是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宗法制维持了亲族间的忠诚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封建制导致血缘纽带日益松弛</w:t>
      </w:r>
    </w:p>
    <w:p>
      <w:pPr>
        <w:pStyle w:val="Normal"/>
        <w:spacing w:lineRule="auto" w:line="312"/>
        <w:ind w:firstLine="422"/>
        <w:rPr/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建构的新制度是中央集权制度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郡国并行不利于加强中央集权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儒家在哲学的深度上不及道家，在法理的明确上不如法家，在人类平等相爱的理想上不如墨家，但儒家思想却从西汉开始成为两千多年来中华文化的主流。这主要是因为儒家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仁与礼为核心推动了国家的统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私人讲学的方式培养了众多信徒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张以德治国始终受到统治者重视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不断发展完善适应了大一统的需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明代《天工开物》一书记载了我国某一时期的活塞式鼓风技术，活塞的反复运动可产生连续的风力，从而大大提高冶金的炉温。该技术有助于</w:t>
      </w:r>
    </w:p>
    <w:p>
      <w:pPr>
        <w:pStyle w:val="Normal"/>
        <w:spacing w:lineRule="auto" w:line="312"/>
        <w:ind w:firstLine="527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金属工具的进一步推广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大提高冶金业的规模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农业技术革命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明代资本主义萌芽的出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怪石奔秋润，寒藤挂古松。若教临水畔，字字恐成龙。”晚唐诗人韩屋用生动的诗句评价一位书法家的作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描述了该书法作品的飞动气势和苍劲形象。以下作品中与该书法作品书体一致的是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5018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羲之《兰亭序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怀素《自叙帖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颜真卿《祭侄文稿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柳公权玄秘塔碑》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它（某场战争）发端于广东一隅而最终进入华北，使上国帝京一时成为夷狄世界，夷夏之大防因之而完全崩溃。”这场战争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中国开始沦为半殖民地半封建社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使中国失去了北方大片领土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刺激了列强掀起瓜分中国的狂潮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清政府成为“洋人的朝廷”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英国科学家赫胥黎的《进化论与伦理学及其他》认为不能将自然的进化论与人类社会的伦理学混为一谈。但严复将该书翻译成《天演论》时，“煞费苦心”地将二者联系起来，提出自然界进化规律同样适用于人类社会。严复意在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纠正生物进化论的错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反清革命提供理论依据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传播“中体西用”思想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促进国人救亡意识的觉醒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据统计，中国在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间，新建的工业企业中，民营企业仅为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家，占</w:t>
      </w:r>
      <w:r>
        <w:rPr>
          <w:rFonts w:cs="宋体;SimSun" w:ascii="宋体;SimSun" w:hAnsi="宋体;SimSun"/>
        </w:rPr>
        <w:t>46%</w:t>
      </w:r>
      <w:r>
        <w:rPr>
          <w:rFonts w:ascii="宋体;SimSun" w:hAnsi="宋体;SimSun" w:cs="宋体;SimSun"/>
        </w:rPr>
        <w:t>；而在</w:t>
      </w:r>
      <w:r>
        <w:rPr>
          <w:rFonts w:cs="宋体;SimSun" w:ascii="宋体;SimSun" w:hAnsi="宋体;SimSun"/>
        </w:rPr>
        <w:t>189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间，新建民营企业达到</w:t>
      </w:r>
      <w:r>
        <w:rPr>
          <w:rFonts w:cs="宋体;SimSun" w:ascii="宋体;SimSun" w:hAnsi="宋体;SimSun"/>
        </w:rPr>
        <w:t>877</w:t>
      </w:r>
      <w:r>
        <w:rPr>
          <w:rFonts w:ascii="宋体;SimSun" w:hAnsi="宋体;SimSun" w:cs="宋体;SimSun"/>
        </w:rPr>
        <w:t>家，占同期新建企业的</w:t>
      </w:r>
      <w:r>
        <w:rPr>
          <w:rFonts w:cs="宋体;SimSun" w:ascii="宋体;SimSun" w:hAnsi="宋体;SimSun"/>
        </w:rPr>
        <w:t>81%</w:t>
      </w:r>
      <w:r>
        <w:rPr>
          <w:rFonts w:ascii="宋体;SimSun" w:hAnsi="宋体;SimSun" w:cs="宋体;SimSun"/>
        </w:rPr>
        <w:t>。出现这一变化的主要原因是</w:t>
      </w:r>
    </w:p>
    <w:p>
      <w:pPr>
        <w:pStyle w:val="Normal"/>
        <w:spacing w:lineRule="auto" w:line="312"/>
        <w:ind w:firstLine="527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政府对民营企业管理政策的变化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外国资本主义放松了对中国的掠夺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战爆发导致国际市场需求大增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族资产阶级实业救国热情的推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五四游行总指挥傅斯年在运动后不久说：“我对五四运动所以重视，因为它的出发点是直接行动，是唤起公众责任心的运动。”该观点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认为五四运动是民众的自发行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着重强调了五四运动的直接作用</w:t>
      </w:r>
    </w:p>
    <w:p>
      <w:pPr>
        <w:pStyle w:val="Normal"/>
        <w:spacing w:lineRule="auto" w:line="312"/>
        <w:ind w:firstLine="63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说明五四运动起到了社会动员作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揭示了五四运动具有广泛社会基础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毛泽东在边区文化协会第一次代表大会演讲中，驳斥了国民党顽固派鼓吹的“一次革命论”。并指出：“依现时的国际和国内环境，走欧美资产阶级走过的老路，是行不通的。‘一次革命论’者，不要革命论也，这就是问题的本质。共产主义是无产阶级的整个思想体系，同时又是一种具有强大生命力的社会制度。”以上主张体现在下列哪一著作中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165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中国社会各阶级分析报告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井冈山斗争》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《新民主主义论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论人民民主专政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抗日战争胜利后，山东根据地已有农会、工会、妇女会、青年团、儿童团等中国共产党领导的群众组织，成员达</w:t>
      </w:r>
      <w:r>
        <w:rPr>
          <w:rFonts w:cs="宋体;SimSun" w:ascii="宋体;SimSun" w:hAnsi="宋体;SimSun"/>
        </w:rPr>
        <w:t>404</w:t>
      </w:r>
      <w:r>
        <w:rPr>
          <w:rFonts w:ascii="宋体;SimSun" w:hAnsi="宋体;SimSun" w:cs="宋体;SimSun"/>
        </w:rPr>
        <w:t>万人，占根据地总人口的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；中共党员占总人口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左右，几乎村村有党员。这反映出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革命工作的重心开始转移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农武装割据局面已经形成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统一战线范围进一步扩大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国共力量对比变化趋势加强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按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不变价格计算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每个农业劳动力所创农业产值近</w:t>
      </w:r>
      <w:r>
        <w:rPr>
          <w:rFonts w:cs="宋体;SimSun" w:ascii="宋体;SimSun" w:hAnsi="宋体;SimSun"/>
        </w:rPr>
        <w:t>890</w:t>
      </w:r>
      <w:r>
        <w:rPr>
          <w:rFonts w:ascii="宋体;SimSun" w:hAnsi="宋体;SimSun" w:cs="宋体;SimSun"/>
        </w:rPr>
        <w:t>元，比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提高</w:t>
      </w:r>
      <w:r>
        <w:rPr>
          <w:rFonts w:cs="宋体;SimSun" w:ascii="宋体;SimSun" w:hAnsi="宋体;SimSun"/>
        </w:rPr>
        <w:t>34.8%</w:t>
      </w:r>
      <w:r>
        <w:rPr>
          <w:rFonts w:ascii="宋体;SimSun" w:hAnsi="宋体;SimSun" w:cs="宋体;SimSun"/>
        </w:rPr>
        <w:t>，年均增长</w:t>
      </w:r>
      <w:r>
        <w:rPr>
          <w:rFonts w:cs="宋体;SimSun" w:ascii="宋体;SimSun" w:hAnsi="宋体;SimSun"/>
        </w:rPr>
        <w:t>7.8%</w:t>
      </w:r>
      <w:r>
        <w:rPr>
          <w:rFonts w:ascii="宋体;SimSun" w:hAnsi="宋体;SimSun" w:cs="宋体;SimSun"/>
        </w:rPr>
        <w:t>，大大超过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平均增长</w:t>
      </w:r>
      <w:r>
        <w:rPr>
          <w:rFonts w:cs="宋体;SimSun" w:ascii="宋体;SimSun" w:hAnsi="宋体;SimSun"/>
        </w:rPr>
        <w:t>1.2%</w:t>
      </w:r>
      <w:r>
        <w:rPr>
          <w:rFonts w:ascii="宋体;SimSun" w:hAnsi="宋体;SimSun" w:cs="宋体;SimSun"/>
        </w:rPr>
        <w:t>的水平。”出现这一现象的原因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165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产资料所有制的变革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市经济体制改革的推动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农村土地经营权的调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外开放格局形成的影响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一篇新闻报道中有如下内容：“一家职业学校的孙老师说，中国也有人登上了太空，这是我过去不会想到的事情。那位杨先生很了不起，要写进中国人的历史。”与这则报道有关的新中国科技成就是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一颗原子弹爆炸成功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近程导弹试验成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东方红一号”发射成功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“</w:t>
      </w:r>
      <w:r>
        <w:rPr>
          <w:rFonts w:ascii="宋体;SimSun" w:hAnsi="宋体;SimSun" w:cs="宋体;SimSun"/>
          <w:b/>
        </w:rPr>
        <w:t>神舟五号”飞船发射成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雅典公民有权对公民大会已通过的决议提出控诉，如理由正当，陪审法庭将废除该决议，并处罚责任人。如控诉证据不足，则要处控诉者巨额罚金。据此可知雅典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陪审法庭具有立法权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民主监督机制合理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民享有法律否决权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司法审判效率低下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学者</w:t>
      </w:r>
      <w:r>
        <w:rPr>
          <w:rFonts w:ascii="宋体;SimSun" w:hAnsi="宋体;SimSun" w:cs="宋体;SimSun"/>
        </w:rPr>
        <w:t>评价，</w:t>
      </w:r>
      <w:r>
        <w:rPr>
          <w:rFonts w:ascii="宋体;SimSun" w:hAnsi="宋体;SimSun" w:cs="宋体;SimSun"/>
        </w:rPr>
        <w:t>欧洲文艺复兴的文化策略是温故以立新，彰往以察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欧洲自身的思想资源基础上的再创造。这主要是基于</w:t>
      </w:r>
      <w:r>
        <w:rPr>
          <w:rFonts w:ascii="宋体;SimSun" w:hAnsi="宋体;SimSun" w:cs="宋体;SimSun"/>
        </w:rPr>
        <w:t>文艺复兴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旨在阐释欧洲古代文化的精髓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借助复</w:t>
      </w:r>
      <w:r>
        <w:rPr>
          <w:rFonts w:ascii="宋体;SimSun" w:hAnsi="宋体;SimSun" w:cs="宋体;SimSun"/>
          <w:b/>
        </w:rPr>
        <w:t>兴</w:t>
      </w:r>
      <w:r>
        <w:rPr>
          <w:rFonts w:ascii="宋体;SimSun" w:hAnsi="宋体;SimSun" w:cs="宋体;SimSun"/>
          <w:b/>
        </w:rPr>
        <w:t>古典文化宣传资产阶级思想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意图复活古代</w:t>
      </w:r>
      <w:r>
        <w:rPr>
          <w:rFonts w:ascii="宋体;SimSun" w:hAnsi="宋体;SimSun" w:cs="宋体;SimSun"/>
        </w:rPr>
        <w:t>欧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价值</w:t>
      </w:r>
      <w:r>
        <w:rPr>
          <w:rFonts w:ascii="宋体;SimSun" w:hAnsi="宋体;SimSun" w:cs="宋体;SimSun"/>
        </w:rPr>
        <w:t>观念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弘扬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>典</w:t>
      </w:r>
      <w:r>
        <w:rPr>
          <w:rFonts w:ascii="宋体;SimSun" w:hAnsi="宋体;SimSun" w:cs="宋体;SimSun"/>
        </w:rPr>
        <w:t xml:space="preserve">文化内在价值为终极目标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马克思说：“由于阶级对立的发展是同工业的发展步调一致的，所以这些发明家也不可能看到无产阶级解放的物质条件，于是他们就去探求某些社会科学、社会规律，以便创造这些条件……”此话旨在强调</w:t>
      </w:r>
    </w:p>
    <w:p>
      <w:pPr>
        <w:pStyle w:val="Normal"/>
        <w:spacing w:lineRule="auto" w:line="312"/>
        <w:ind w:firstLine="42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空想社会主义理论具有时代局限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黎公社运动缺乏必要的阶级基础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俄国落后不具备社会主义革命的条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克思主义为无产阶级指明了方向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第二次工业革命中，既解决了交通工具的发动机问题，又推动了石油开采业发展的重大发明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瓦特改良蒸汽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西门子发明发电机 </w:t>
      </w:r>
    </w:p>
    <w:p>
      <w:pPr>
        <w:pStyle w:val="Normal"/>
        <w:spacing w:lineRule="auto" w:line="312"/>
        <w:ind w:firstLine="137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内燃机的创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汽车和飞机的发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，苏联领导人提出“技术决定一切”的口号，大力引进先进设备，取得良好成效。但直到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初，煤矿业的风镐和截煤机利用率分别为</w:t>
      </w:r>
      <w:r>
        <w:rPr>
          <w:rFonts w:cs="宋体;SimSun" w:ascii="宋体;SimSun" w:hAnsi="宋体;SimSun"/>
        </w:rPr>
        <w:t>49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4%</w:t>
      </w:r>
      <w:r>
        <w:rPr>
          <w:rFonts w:ascii="宋体;SimSun" w:hAnsi="宋体;SimSun" w:cs="宋体;SimSun"/>
        </w:rPr>
        <w:t>。据此推知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口号不符合当时社会需要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危机影响苏联的建设</w:t>
      </w:r>
    </w:p>
    <w:p>
      <w:pPr>
        <w:pStyle w:val="Normal"/>
        <w:spacing w:lineRule="auto" w:line="312"/>
        <w:ind w:firstLine="63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技术人才的培养不足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划经济体制的严重制约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，《纽约先驱论坛报》刊载了一位美国官员的讲话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除非打开更大的世界市场，美国将使自己陷入破产之中……有一个组织最近透露，倘今后九个月内不能成功地发展大规模的海外贸易，它们必将解雇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就业人员。”为此，美国</w:t>
      </w:r>
    </w:p>
    <w:p>
      <w:pPr>
        <w:pStyle w:val="Normal"/>
        <w:spacing w:lineRule="auto" w:line="312"/>
        <w:ind w:first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力推国际贸易自由化以缓解生产过剩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首倡自由贸易以图开拓世界市场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借布雷顿森林体系确立美元霸权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美元大幅贬值来刺激国内商品出口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二战后初期提出对英国有着深刻影响的“三环外交”，即按重要性由高到低，依次为英联邦环、英美环、英欧环。英国曾经“三顾茅庐”最终于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如愿加入欧共体，后又多次公投脱欧。英国与欧共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，揭示了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极化趋势在加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英国维护大国地位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英国恪守孤立主义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美国霸权主义影响 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208915</wp:posOffset>
            </wp:positionV>
            <wp:extent cx="5267325" cy="1733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0. </w:t>
      </w:r>
      <w:r>
        <w:rPr>
          <w:rFonts w:ascii="宋体;SimSun" w:hAnsi="宋体;SimSun" w:cs="宋体;SimSun"/>
        </w:rPr>
        <w:t>下图材料中的时间轴和所列事件，反映的主题是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工业文明进程中生产组织模式的发展变化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人类社会由孤立分散走向整体世界的过程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西方殖民扩张不断发展深入的历史进程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12"/>
        <w:ind w:firstLine="632"/>
        <w:rPr/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经济全球化“从无序向有序”发展的趋势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非</w:t>
      </w:r>
      <w:r>
        <w:rPr>
          <w:rFonts w:ascii="宋体;SimSun" w:hAnsi="宋体;SimSun" w:cs="宋体;SimSun"/>
          <w:b/>
          <w:color w:val="000000"/>
          <w:sz w:val="24"/>
        </w:rPr>
        <w:t>选择题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合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其中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明代，中国传统政治发生了重要变化。阅读下列材料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 明太祖初一海内，仍元制，设中书省，综理机务。行之一纪，革中书省，归其政于六部，遂设四辅官。又仿宋制，置殿阁大学士，而其官不备，其人亦无所表见。燮理无闻，何关政本，视前代宰执，迥乎异矣。成祖简翰林官直文渊阁，参预机务，有历升至大学士者。其时章疏直达御前，多出宸断。儒臣入直，备顾问而已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─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摘编自［清］张廷玉《明史》卷一〇九《宰辅年表一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阁臣至仁宣，以部院职、兼公狐衔地位骤显。也以票拟之预政形式，在明最高行政权力运行过程中之裁决权、执行权间构成一个中介程序。仁宣以来，阁臣多进士资格，翰林起身，识达大体，谙熟政令。且综理庶务，少搀杂各部门本位之偏狭，平章政事，更能拿出较为公允贴切之意见，其缓冲君主个人意志与国家机构职能之对立，调整国家机器合理运行之作用是显而易见的。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——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摘编自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姜德成《明代内阁制浅议》</w:t>
      </w:r>
      <w:r>
        <w:rPr>
          <w:rFonts w:cs="Calibri" w:eastAsia="Calibri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完成下列要求：</w:t>
      </w:r>
    </w:p>
    <w:p>
      <w:pPr>
        <w:pStyle w:val="Tizhi33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据材料一并结合所学知识，指出明初中央官制设置上的基本特点，结合相关史实加以说明。（</w:t>
      </w:r>
      <w:r>
        <w:rPr/>
        <w:t>5</w:t>
      </w:r>
      <w:r>
        <w:rPr/>
        <w:t>分）</w:t>
      </w:r>
    </w:p>
    <w:p>
      <w:pPr>
        <w:pStyle w:val="Tizhi33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据材料二并结合所学知识，概括明朝内阁阁臣的地位变化及其参政优势，分析对明代政治建设的积极意义。（</w:t>
      </w:r>
      <w:r>
        <w:rPr/>
        <w:t>5</w:t>
      </w:r>
      <w:r>
        <w:rPr/>
        <w:t>分）</w:t>
      </w:r>
    </w:p>
    <w:p>
      <w:pPr>
        <w:pStyle w:val="Tizhi33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综合上述材料，结合所学知识，指出明代中央官制的发展趋势。（</w:t>
      </w:r>
      <w:r>
        <w:rPr/>
        <w:t>1</w:t>
      </w:r>
      <w:r>
        <w:rPr/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十四世纪，文艺复兴运动在意大利兴起，随后传播到欧洲其他国家。阅读下列材料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意大利文艺复兴首先在佛罗伦萨孕育，这不是偶然的历史现象。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世纪，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（佛罗伦萨）成为地中海地区最大的经济金融中心，商业资本很快转化为产业资本。于是，资本主义生产关系在此萌发起来。佛城的政体独具特色，其政府各组织成员是通过相当复杂的民主选举产生出来的。佛城共和国在教会学校以外，建立文法学校（启蒙小学）、各个修道院举办的学习班以及多所大学，佛城的世俗学校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世纪之后开始兴旺起来。由此可见，佛城市民对新文化的需求并非一时冲动，人们对新文化的追求迫切又持久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于忠伟《试论意大利文艺复兴在佛罗伦萨城孕育》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诗人但丁塑造了其最具代表性的女性形象贝阿特丽切，在《神曲》中她代表了永世的幸福和神的祝愿，有明显的宗教气息。彼特拉克的诗歌代表作《歌集》中，作品中的女主人公劳拉仍然是神和人的媒介，但她也富有人性，有世俗的女性特征，引导着诗人获得内心的安宁平和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张璐《浅析意大利文艺复兴时期的文学作品中的女性形象》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材料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德国文艺复兴重点是揭批罗马教廷和天主教会的反动和愚昧，一些作品中强烈地反映出反对德国分裂、要求德国统一和罗马教皇奴役的思想。在法国文艺复兴过程中，政治思想上有反对暴君同拥护君主专制不同派别之间尖锐的斗争，以及君主专制主义同地方封建分裂主义之间复杂的长期斗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自刘明翰《欧洲文艺复兴的“以人为本”与各国特点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完成下列问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据材料一，归纳佛罗伦萨成为意大利文艺复兴发源地的主要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分析意大利文艺复兴时期文学作品中女性形象的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指出德意志和法国文艺复兴运动的特点。它们呈现出不同特点的主要原因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概括文艺复兴运动的核心思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习近平总书记提出：中国共产党人要坚持“四个自信”即“中国特色社会主义道路自信、理论自信、制度自信、文化自信”。阅读下列材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中国的传统文化自汉以来，是以儒学为中心的文化架构，一直被我们认为是世界上最好的文化，但是到了晚清出现千年未有之文化危机……从晚清开始，中国社会就是一个不断重建文化自信心的过程，这种文化自信心的建设包括物质层面、制度层面和精神层面。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——廖保平《铁屋里的大国突围》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 xml:space="preserve">  顾吾国之大患，莫大于武人之争雄。南与北如一丘之貉。虽号称护法之省，亦莫肯俯首法律及民意之下。           </w:t>
      </w:r>
      <w:r>
        <w:rPr>
          <w:rFonts w:ascii="宋体;SimSun" w:hAnsi="宋体;SimSun" w:cs="宋体;SimSun"/>
          <w:b/>
          <w:sz w:val="18"/>
          <w:szCs w:val="18"/>
        </w:rPr>
        <w:t>——</w:t>
      </w:r>
      <w:r>
        <w:rPr>
          <w:rFonts w:cs="宋体;SimSun" w:ascii="宋体;SimSun" w:hAnsi="宋体;SimSun"/>
          <w:b/>
          <w:sz w:val="18"/>
          <w:szCs w:val="18"/>
        </w:rPr>
        <w:t>1918</w:t>
      </w:r>
      <w:r>
        <w:rPr>
          <w:rFonts w:ascii="宋体;SimSun" w:hAnsi="宋体;SimSun" w:cs="宋体;SimSun"/>
          <w:b/>
          <w:sz w:val="18"/>
          <w:szCs w:val="18"/>
        </w:rPr>
        <w:t>年孙中山在第一次护法运动失败时的感叹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现在祸乱的根本，就是在军阀和那援助军阀的帝国主义者。我们这次来解决中国问题，在国民会议席上，第一点就是要打破军阀，第二点就要打破援助军阀的帝国主义者。打破了这两个东西，中国才可以和平统一，才可以长治久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——</w:t>
      </w:r>
      <w:r>
        <w:rPr>
          <w:rFonts w:cs="宋体;SimSun" w:ascii="宋体;SimSun" w:hAnsi="宋体;SimSun"/>
          <w:b/>
          <w:sz w:val="18"/>
          <w:szCs w:val="18"/>
        </w:rPr>
        <w:t>1924</w:t>
      </w:r>
      <w:r>
        <w:rPr>
          <w:rFonts w:ascii="宋体;SimSun" w:hAnsi="宋体;SimSun" w:cs="宋体;SimSun"/>
          <w:b/>
          <w:sz w:val="18"/>
          <w:szCs w:val="18"/>
        </w:rPr>
        <w:t>年孙中山《国民革命为解决中国内乱之法》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三</w:t>
      </w:r>
      <w:r>
        <w:rPr>
          <w:rFonts w:ascii="宋体;SimSun" w:hAnsi="宋体;SimSun" w:cs="宋体;SimSun"/>
        </w:rPr>
        <w:t xml:space="preserve">  争取一省与几省首先胜利，无产阶级的伟大斗争，是决定胜负的力量，没有工人阶级的罢工高潮，没有中心城市的武装暴动，决不能有一省与几省的胜利。不特别注意城市工作，“以乡村包围城市”，“单凭红军来夺取城市”，是一种极错误的观念。 </w:t>
      </w:r>
    </w:p>
    <w:p>
      <w:pPr>
        <w:pStyle w:val="Normal"/>
        <w:spacing w:lineRule="auto" w:line="312"/>
        <w:ind w:firstLine="25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《新的革命高潮与一省或几省的首先胜利》</w:t>
      </w:r>
      <w:r>
        <w:rPr>
          <w:rFonts w:cs="宋体;SimSun" w:ascii="宋体;SimSun" w:hAnsi="宋体;SimSun"/>
          <w:b/>
          <w:sz w:val="18"/>
          <w:szCs w:val="18"/>
        </w:rPr>
        <w:t>(1930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下列要求：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据材料一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结合所学知识，说明近代中国社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从物质</w:t>
      </w:r>
      <w:r>
        <w:rPr>
          <w:rFonts w:ascii="宋体;SimSun" w:hAnsi="宋体;SimSun" w:cs="宋体;SimSun"/>
        </w:rPr>
        <w:t>层面</w:t>
      </w:r>
      <w:r>
        <w:rPr>
          <w:rFonts w:ascii="宋体;SimSun" w:hAnsi="宋体;SimSun" w:cs="宋体;SimSun"/>
        </w:rPr>
        <w:t>、制度</w:t>
      </w:r>
      <w:r>
        <w:rPr>
          <w:rFonts w:ascii="宋体;SimSun" w:hAnsi="宋体;SimSun" w:cs="宋体;SimSun"/>
        </w:rPr>
        <w:t>层面</w:t>
      </w:r>
      <w:r>
        <w:rPr>
          <w:rFonts w:ascii="宋体;SimSun" w:hAnsi="宋体;SimSun" w:cs="宋体;SimSun"/>
        </w:rPr>
        <w:t>、精神方</w:t>
      </w:r>
      <w:r>
        <w:rPr>
          <w:rFonts w:ascii="宋体;SimSun" w:hAnsi="宋体;SimSun" w:cs="宋体;SimSun"/>
        </w:rPr>
        <w:t>层面</w:t>
      </w:r>
      <w:r>
        <w:rPr>
          <w:rFonts w:ascii="宋体;SimSun" w:hAnsi="宋体;SimSun" w:cs="宋体;SimSun"/>
        </w:rPr>
        <w:t>来“重建文化自信心的”</w:t>
      </w:r>
      <w:r>
        <w:rPr>
          <w:rFonts w:ascii="宋体;SimSun" w:hAnsi="宋体;SimSun" w:cs="宋体;SimSun"/>
        </w:rPr>
        <w:t>具体事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材料二，指出孙中山的思想认识有何变化？为了实现材料二的目标，孙中山晚年</w:t>
      </w:r>
      <w:r>
        <w:rPr>
          <w:rFonts w:ascii="宋体;SimSun" w:hAnsi="宋体;SimSun" w:cs="宋体;SimSun"/>
        </w:rPr>
        <w:t>提出了什么重要</w:t>
      </w:r>
      <w:r>
        <w:rPr>
          <w:rFonts w:ascii="宋体;SimSun" w:hAnsi="宋体;SimSun" w:cs="宋体;SimSun"/>
        </w:rPr>
        <w:t>理论</w:t>
      </w:r>
      <w:r>
        <w:rPr>
          <w:rFonts w:ascii="宋体;SimSun" w:hAnsi="宋体;SimSun" w:cs="宋体;SimSun"/>
        </w:rPr>
        <w:t>？这一</w:t>
      </w:r>
      <w:r>
        <w:rPr>
          <w:rFonts w:ascii="宋体;SimSun" w:hAnsi="宋体;SimSun" w:cs="宋体;SimSun"/>
        </w:rPr>
        <w:t>理论</w:t>
      </w:r>
      <w:r>
        <w:rPr>
          <w:rFonts w:ascii="宋体;SimSun" w:hAnsi="宋体;SimSun" w:cs="宋体;SimSun"/>
        </w:rPr>
        <w:t>对中国革命运动的发展有什么历史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材料三并结合所学知识，指出在中国革命道路的问题上，材料三和毛泽东选择的异同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(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洋务运动中诞生的汉阳铁厂见证、影响了中国近代工业的发展。阅读下列材料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之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先创办了著名的汉阳铁</w:t>
      </w:r>
      <w:r>
        <w:rPr>
          <w:rFonts w:ascii="宋体;SimSun" w:hAnsi="宋体;SimSun" w:cs="宋体;SimSun"/>
        </w:rPr>
        <w:t>厂……</w:t>
      </w:r>
      <w:r>
        <w:rPr>
          <w:rFonts w:ascii="宋体;SimSun" w:hAnsi="宋体;SimSun" w:cs="宋体;SimSun"/>
        </w:rPr>
        <w:t>根本没有考虑铁矿和煤的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同的铁矿和煤适用于不同的炼钢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急急命驻英公使向英商采购炼钢厂机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设备买回来之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为找不到合适的煤和铁矿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好从欧洲不远万里地进口焦炭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时间花费了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余万两官银，三座炼铁炉只有一座可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没有炼出一吨合用的生铁。洋铁竞争加上体制腐败，在改为官督商办之前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汉阳铁厂耗费官银达</w:t>
      </w:r>
      <w:r>
        <w:rPr>
          <w:rFonts w:cs="宋体;SimSun" w:ascii="宋体;SimSun" w:hAnsi="宋体;SimSun"/>
        </w:rPr>
        <w:t>1120</w:t>
      </w:r>
      <w:r>
        <w:rPr>
          <w:rFonts w:ascii="宋体;SimSun" w:hAnsi="宋体;SimSun" w:cs="宋体;SimSun"/>
        </w:rPr>
        <w:t>万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清朝每年财政收入不过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两。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杜君立《历史的细节》</w:t>
      </w:r>
    </w:p>
    <w:p>
      <w:pPr>
        <w:pStyle w:val="Normal"/>
        <w:spacing w:lineRule="auto" w:line="312"/>
        <w:ind w:firstLine="422"/>
        <w:rPr/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盛宣怀到汉阳铁厂任事，汉厂遂从官办过渡到官督商办企业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光绪三十四年</w:t>
      </w:r>
      <w:r>
        <w:rPr>
          <w:rFonts w:cs="宋体;SimSun" w:ascii="宋体;SimSun" w:hAnsi="宋体;SimSun"/>
        </w:rPr>
        <w:t>(19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月向清政府奏准设立商办汉冶萍煤铁公司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同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在上海召开第一届股东大会，会后据说商股反应“亦甚踊跃”。</w:t>
      </w:r>
    </w:p>
    <w:p>
      <w:pPr>
        <w:pStyle w:val="Normal"/>
        <w:spacing w:lineRule="auto" w:line="312"/>
        <w:ind w:firstLine="3524"/>
        <w:rPr/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张国辉《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论汉冶萍公司的创建、发展和历史结局》</w:t>
      </w:r>
    </w:p>
    <w:p>
      <w:pPr>
        <w:pStyle w:val="Normal"/>
        <w:spacing w:lineRule="auto" w:line="312"/>
        <w:ind w:firstLine="527"/>
        <w:rPr/>
      </w:pPr>
      <w:r>
        <w:rPr>
          <w:rFonts w:ascii="宋体;SimSun" w:hAnsi="宋体;SimSun" w:cs="宋体;SimSun"/>
          <w:b/>
        </w:rPr>
        <w:t>材料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中国，很多事情老百姓是仿效为官者的。作之君，作之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官员不仅是政治的权威，而且是教化的楷模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洋务运动的官督商办和官商合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官领其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商出资本，无疑是一种切实的倡率引导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但官督商办和官商合办终究是一种畸形物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它所带来的垄断性抑制资本主义自由竞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又造成民族资本主义萌生和发展的困难。</w:t>
      </w:r>
    </w:p>
    <w:p>
      <w:pPr>
        <w:pStyle w:val="Normal"/>
        <w:spacing w:lineRule="auto" w:line="312"/>
        <w:ind w:firstLine="47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陈旭麓《近代中国社会的新陈代谢</w:t>
      </w:r>
      <w:r>
        <w:rPr>
          <w:rFonts w:ascii="宋体;SimSun" w:hAnsi="宋体;SimSun" w:cs="宋体;SimSun"/>
          <w:b/>
          <w:sz w:val="18"/>
          <w:szCs w:val="18"/>
        </w:rPr>
        <w:t>》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下列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合所学知识，指出张之洞创办汉阳铁厂的目的。据材料一，概括导致铁厂</w:t>
      </w:r>
      <w:r>
        <w:rPr>
          <w:rFonts w:ascii="宋体;SimSun" w:hAnsi="宋体;SimSun" w:cs="宋体;SimSun"/>
        </w:rPr>
        <w:t>陷入</w:t>
      </w:r>
      <w:r>
        <w:rPr>
          <w:rFonts w:ascii="宋体;SimSun" w:hAnsi="宋体;SimSun" w:cs="宋体;SimSun"/>
        </w:rPr>
        <w:t>困境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left="7560" w:hanging="7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据材料一、二，概括汉阳铁厂后与其他企业合并为汉治</w:t>
      </w:r>
      <w:r>
        <w:rPr>
          <w:rFonts w:ascii="宋体;SimSun" w:hAnsi="宋体;SimSun" w:cs="宋体;SimSun"/>
        </w:rPr>
        <w:t>萍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营体制的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化过程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以上材料并结合所学知识，概括并论证材料三中陈旭麓先生的的观点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210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观点明确</w:t>
      </w:r>
      <w:r>
        <w:rPr>
          <w:rFonts w:ascii="宋体;SimSun" w:hAnsi="宋体;SimSun" w:cs="宋体;SimSun"/>
        </w:rPr>
        <w:t>；史</w:t>
      </w:r>
      <w:r>
        <w:rPr>
          <w:rFonts w:ascii="宋体;SimSun" w:hAnsi="宋体;SimSun" w:cs="宋体;SimSun"/>
        </w:rPr>
        <w:t>论结合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逻辑严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表述清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二战后西欧经济发展和一体化经历了曲折的历程。阅读下列材料：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材料一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76065" cy="14947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  <w:sz w:val="18"/>
          <w:szCs w:val="18"/>
        </w:rPr>
        <w:t xml:space="preserve">           </w:t>
      </w:r>
      <w:r>
        <w:rPr>
          <w:rFonts w:cs="Times New Roman"/>
          <w:b/>
          <w:sz w:val="18"/>
          <w:szCs w:val="18"/>
        </w:rPr>
        <w:t>——</w:t>
      </w:r>
      <w:r>
        <w:rPr>
          <w:rFonts w:cs="Times New Roman"/>
          <w:b/>
          <w:sz w:val="18"/>
          <w:szCs w:val="18"/>
        </w:rPr>
        <w:t>数</w:t>
      </w:r>
      <w:r>
        <w:rPr>
          <w:rFonts w:cs="Times New Roman"/>
          <w:b/>
          <w:sz w:val="18"/>
          <w:szCs w:val="18"/>
        </w:rPr>
        <w:t>据来源：《世界经济千年史》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  <w:b/>
        </w:rPr>
        <w:t>材料二</w:t>
      </w:r>
      <w:r>
        <w:rPr>
          <w:rFonts w:cs="Times New Roman"/>
        </w:rPr>
        <w:t xml:space="preserve">  各国政府作用是战后四分之一世纪西欧“经济奇迹”不可忽视的因素。政府承担的任务包括保证总体局势稳定，创造有利于经济增长的环境，为经济上的弱势人群提供最低限度的保障，等等。就国际层面而言，还应归功于政府之间广泛深入的合作。这种合作并不总是自发形成的，经常需要美国从旁推动。但与两次世界大战之间的年份相比较，政府间合作的发展是很明显的。        </w:t>
      </w:r>
      <w:r>
        <w:rPr>
          <w:rFonts w:cs="Times New Roman"/>
          <w:b/>
          <w:sz w:val="18"/>
          <w:szCs w:val="18"/>
        </w:rPr>
        <w:t>——</w:t>
      </w:r>
      <w:r>
        <w:rPr>
          <w:rFonts w:cs="Times New Roman"/>
          <w:b/>
          <w:sz w:val="18"/>
          <w:szCs w:val="18"/>
        </w:rPr>
        <w:t>摘编自（美）龙多</w:t>
      </w:r>
      <w:r>
        <w:rPr>
          <w:rFonts w:cs="Times New Roman"/>
          <w:b/>
          <w:sz w:val="18"/>
          <w:szCs w:val="18"/>
        </w:rPr>
        <w:t>·</w:t>
      </w:r>
      <w:r>
        <w:rPr>
          <w:rFonts w:cs="Times New Roman"/>
          <w:b/>
          <w:sz w:val="18"/>
          <w:szCs w:val="18"/>
        </w:rPr>
        <w:t>卡梅伦等《世界经济简史》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  <w:b/>
        </w:rPr>
        <w:t>材料三</w:t>
      </w:r>
      <w:r>
        <w:rPr>
          <w:rFonts w:cs="Times New Roman"/>
        </w:rPr>
        <w:t xml:space="preserve">  当欧共体逐渐成形并迈出最初几步时，世界经济正处于上升的势头，因此对这一新生事物普遍充满了</w:t>
      </w:r>
      <w:r>
        <w:rPr>
          <w:rFonts w:cs="Times New Roman"/>
        </w:rPr>
        <w:t>乐观情绪，这又反过来加速了欧共体前进的步伐。接下来，在成员国不断增加的同时，世界经济增长明显放缓。布雷顿森林体系于</w:t>
      </w:r>
      <w:r>
        <w:rPr>
          <w:rFonts w:cs="Times New Roman"/>
        </w:rPr>
        <w:t>1971</w:t>
      </w:r>
      <w:r>
        <w:rPr>
          <w:rFonts w:cs="Times New Roman"/>
        </w:rPr>
        <w:t>年终止。这打乱了</w:t>
      </w:r>
      <w:r>
        <w:rPr>
          <w:rFonts w:cs="Times New Roman"/>
        </w:rPr>
        <w:t>1970</w:t>
      </w:r>
      <w:r>
        <w:rPr>
          <w:rFonts w:cs="Times New Roman"/>
        </w:rPr>
        <w:t>年拟定的在最初</w:t>
      </w:r>
      <w:r>
        <w:rPr>
          <w:rFonts w:cs="Times New Roman"/>
        </w:rPr>
        <w:t>6</w:t>
      </w:r>
      <w:r>
        <w:rPr>
          <w:rFonts w:cs="Times New Roman"/>
        </w:rPr>
        <w:t>个成员国之间统一货币的计划。</w:t>
      </w:r>
      <w:r>
        <w:rPr>
          <w:rFonts w:cs="Times New Roman"/>
        </w:rPr>
        <w:t>1973</w:t>
      </w:r>
      <w:r>
        <w:rPr>
          <w:rFonts w:cs="Times New Roman"/>
        </w:rPr>
        <w:t>年第一次石油</w:t>
      </w:r>
      <w:r>
        <w:rPr>
          <w:rFonts w:cs="Times New Roman"/>
        </w:rPr>
        <w:t xml:space="preserve">危机爆发，所有成员国的经济计划均受到严重影响，面对翻了两番的石油价格，各国纷纷采取各自的应对措施。                          </w:t>
      </w:r>
      <w:r>
        <w:rPr>
          <w:rFonts w:cs="Times New Roman"/>
          <w:b/>
          <w:sz w:val="18"/>
          <w:szCs w:val="18"/>
        </w:rPr>
        <w:t>——</w:t>
      </w:r>
      <w:r>
        <w:rPr>
          <w:rFonts w:cs="Times New Roman"/>
          <w:b/>
          <w:sz w:val="18"/>
          <w:szCs w:val="18"/>
        </w:rPr>
        <w:t>摘编自（美）龙多</w:t>
      </w:r>
      <w:r>
        <w:rPr>
          <w:rFonts w:cs="Times New Roman"/>
          <w:b/>
          <w:sz w:val="18"/>
          <w:szCs w:val="18"/>
        </w:rPr>
        <w:t>·</w:t>
      </w:r>
      <w:r>
        <w:rPr>
          <w:rFonts w:cs="Times New Roman"/>
          <w:b/>
          <w:sz w:val="18"/>
          <w:szCs w:val="18"/>
        </w:rPr>
        <w:t>卡梅伦等《世界经济简史》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完成下列要求：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据材料一，概括二战后西欧经济发展的表现</w:t>
      </w:r>
      <w:r>
        <w:rPr>
          <w:rFonts w:cs="Times New Roman"/>
        </w:rPr>
        <w:t>。据</w:t>
      </w:r>
      <w:r>
        <w:rPr>
          <w:rFonts w:cs="Times New Roman"/>
        </w:rPr>
        <w:t>材料二</w:t>
      </w:r>
      <w:r>
        <w:rPr>
          <w:rFonts w:cs="Times New Roman"/>
        </w:rPr>
        <w:t>，结合所学知识，分析</w:t>
      </w:r>
      <w:r>
        <w:rPr>
          <w:rFonts w:cs="Times New Roman"/>
        </w:rPr>
        <w:t>战后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欧洲经济发展的有利条件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据材料二</w:t>
      </w:r>
      <w:r>
        <w:rPr>
          <w:rFonts w:cs="Times New Roman"/>
        </w:rPr>
        <w:t>、</w:t>
      </w:r>
      <w:r>
        <w:rPr>
          <w:rFonts w:cs="Times New Roman"/>
        </w:rPr>
        <w:t>三</w:t>
      </w:r>
      <w:r>
        <w:rPr>
          <w:rFonts w:cs="Times New Roman"/>
        </w:rPr>
        <w:t>，</w:t>
      </w:r>
      <w:r>
        <w:rPr>
          <w:rFonts w:cs="Times New Roman"/>
        </w:rPr>
        <w:t>结合所学知识，从正反两方面归纳影响战后欧洲一体化进程的因素。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综合上述材料</w:t>
      </w:r>
      <w:r>
        <w:rPr>
          <w:rFonts w:cs="Times New Roman"/>
        </w:rPr>
        <w:t>，你</w:t>
      </w:r>
      <w:r>
        <w:rPr>
          <w:rFonts w:cs="Times New Roman"/>
        </w:rPr>
        <w:t>认为推进区域经济发展</w:t>
      </w:r>
      <w:r>
        <w:rPr>
          <w:rFonts w:cs="Times New Roman"/>
        </w:rPr>
        <w:t>应当</w:t>
      </w:r>
      <w:r>
        <w:rPr>
          <w:rFonts w:cs="Times New Roman"/>
        </w:rPr>
        <w:t>遵循哪些原则</w:t>
      </w:r>
      <w:r>
        <w:rPr>
          <w:rFonts w:cs="Times New Roman"/>
        </w:rPr>
        <w:t>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三</w:t>
      </w:r>
      <w:r>
        <w:rPr>
          <w:b/>
          <w:sz w:val="28"/>
        </w:rPr>
        <w:t>12</w:t>
      </w:r>
      <w:r>
        <w:rPr>
          <w:b/>
          <w:sz w:val="28"/>
        </w:rPr>
        <w:t>月中旬月考历史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选择题</w:t>
      </w:r>
      <w:r>
        <w:rPr>
          <w:b/>
          <w:sz w:val="24"/>
        </w:rPr>
        <w:t>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</w:t>
      </w:r>
      <w:r>
        <w:rPr>
          <w:b/>
          <w:sz w:val="24"/>
        </w:rPr>
        <w:t>1-5  CDABB   6-10  DACCD   11-15  CDBBA   16-20  CCAB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材料</w:t>
      </w:r>
      <w:r>
        <w:rPr>
          <w:b/>
          <w:sz w:val="24"/>
        </w:rPr>
        <w:t>题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参考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特点：制度传承和体制创新相结合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传承了宋代殿阁制和元代中书省制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革中书省（废丞相、权分六部），设内阁制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地位变化：拥有票拟权，政治地位有所提高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政优势：大多具进士资格，政治素养高（顾全大局，熟悉政令）；</w:t>
      </w:r>
    </w:p>
    <w:p>
      <w:pPr>
        <w:pStyle w:val="Normal"/>
        <w:widowControl/>
        <w:shd w:fill="FFFFFF" w:val="clear"/>
        <w:ind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事能力强，协调能力好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义：缓冲皇帝与国家机构的矛盾，保障国家机器正常运行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1575"/>
        <w:jc w:val="left"/>
        <w:rPr/>
      </w:pPr>
      <w:r>
        <w:rPr>
          <w:rFonts w:ascii="宋体;SimSun" w:hAnsi="宋体;SimSun" w:cs="宋体;SimSun"/>
          <w:kern w:val="0"/>
          <w:szCs w:val="21"/>
        </w:rPr>
        <w:t>有利于加强中央集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趋势：君主专制不断强化。（中央各部权力不断削弱，皇权不断加强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因：</w:t>
      </w:r>
      <w:r>
        <w:rPr>
          <w:rFonts w:ascii="宋体;SimSun" w:hAnsi="宋体;SimSun" w:cs="宋体;SimSun"/>
          <w:szCs w:val="21"/>
        </w:rPr>
        <w:t>资本主义萌芽出现；      政治体制具有民主色彩；</w:t>
      </w:r>
    </w:p>
    <w:p>
      <w:pPr>
        <w:pStyle w:val="Normal"/>
        <w:widowControl/>
        <w:shd w:fill="FFFFFF" w:val="clear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世俗教育发达；          市民阶层的追求。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化：宗教气息浓厚到世俗化（人性化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点：德意志重点是反对罗马教廷和德国分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重点是反对君主专制和地方分裂主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</w:rPr>
        <w:t>国情不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核心思想：人文主义（以人为本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参考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质层面：洋务运动，积极学习西方先进技术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度层面：维新运动、辛亥革命和新民主主义革命，推动民主政治的构建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神层面：掀起新文化运动、五四运动，推动民主思想的发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变化：对封建军阀由幻想到幻想破灭；由幻想帝国主义支持到主张推翻帝国主义。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论：新三民主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                       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推动了国民革命的发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新三民主义是国共合作的政治基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：武装斗争（暴力革命）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：材料三：“城市中心论”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泽东：农村包围城市，武装夺取政权（或“工农武装割据”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参考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目的：解决军事工业在资金、原料等方面的困难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①决策失误；②洋铁竞争；③体制腐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两点即可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经历了从“官办”转变为“官督商办”最后转变为“完全商办”的过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95"/>
        <w:gridCol w:w="3423"/>
        <w:gridCol w:w="16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务运动创办近代企业刺激了民族资本主义的产生和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务企业在中国率先引进西方先进技术，使用机器生产具有表率作用；洋务企业培养了一批科技人才，促进中国近代工业的发展；部分洋务企业实行官督商办、官商合办的经营体制，引导民族资本投资于近代工业，客观上刺激了中国资本主义的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逻辑严密；结构严谨，行文流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务企业对民族资本主义发展也有一定的抑制作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务企业具有垄断性，抑制资本主义自由竞争，对民族资本主义的发展有一定的抑制和消极作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不明确；不能合理提出论据进行论证；表述不清楚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较明确；能从上述一个方面提出部分论据，且表述较为准确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不明确；不能合理提出论据进行论证；表述不清楚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现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初，欧洲经济较快发展；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开始欧洲经济增速放缓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条件：战后初期各国政府对经济进行宏观调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西欧国家开始了经济一体化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美国对欧洲进行援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利因素：战后初期世界经济高速发展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</w:rPr>
        <w:t>战后世界经济朝着体系化制度化发展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欧洲国家吸取了历史上对抗的教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利因素：国际货币关系不稳（布雷顿森林体系瓦解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世界经济不景气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原则：</w:t>
      </w:r>
      <w:r>
        <w:rPr>
          <w:rFonts w:ascii="宋体;SimSun" w:hAnsi="宋体;SimSun" w:cs="宋体;SimSun"/>
        </w:rPr>
        <w:t>区域经济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离不开公正合理的国际经济规则；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域经济发展离不开与域外国家协调合作；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域内国家应该加强协调，避免各自为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4">
    <w:name w:val="无间隔 Char"/>
    <w:basedOn w:val="Style13"/>
    <w:qFormat/>
    <w:rPr>
      <w:rFonts w:ascii="Cambria" w:hAnsi="Cambria" w:eastAsia="宋体;SimSun" w:cs="Times New Roman"/>
      <w:kern w:val="0"/>
      <w:sz w:val="22"/>
      <w:lang w:bidi="en-US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Tizhi33Char">
    <w:name w:val="tizhi3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lang w:bidi="en-US"/>
    </w:rPr>
  </w:style>
  <w:style w:type="paragraph" w:styleId="Tizhi33">
    <w:name w:val="tizhi33"/>
    <w:basedOn w:val="Normal"/>
    <w:qFormat/>
    <w:pPr>
      <w:ind w:left="750" w:hanging="7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0:00Z</dcterms:created>
  <dc:creator>hujiazhen</dc:creator>
  <dc:description/>
  <dc:language>en-US</dc:language>
  <cp:lastModifiedBy>Administrator</cp:lastModifiedBy>
  <dcterms:modified xsi:type="dcterms:W3CDTF">2019-01-04T08:30:00Z</dcterms:modified>
  <cp:revision>2</cp:revision>
  <dc:subject/>
  <dc:title/>
</cp:coreProperties>
</file>