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仪征中学高三周六限时练</w:t>
      </w:r>
      <w:r>
        <w:rPr>
          <w:rFonts w:ascii="宋体" w:hAnsi="宋体" w:asciiTheme="minorEastAsia" w:hAnsiTheme="minorEastAsia"/>
          <w:b/>
          <w:sz w:val="32"/>
          <w:szCs w:val="32"/>
        </w:rPr>
        <w:t>2021-01-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现代文阅读（</w:t>
      </w:r>
      <w:r>
        <w:rPr/>
        <w:t>19</w:t>
      </w:r>
      <w:r>
        <w:rPr/>
        <w:t>分）</w:t>
      </w:r>
    </w:p>
    <w:p>
      <w:pPr>
        <w:pStyle w:val="Normal"/>
        <w:jc w:val="left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jc w:val="left"/>
        <w:rPr/>
      </w:pPr>
      <w:r>
        <w:rPr/>
        <w:t>材料一：</w:t>
      </w:r>
    </w:p>
    <w:p>
      <w:pPr>
        <w:pStyle w:val="Normal"/>
        <w:ind w:firstLine="315"/>
        <w:jc w:val="left"/>
        <w:rPr/>
      </w:pPr>
      <w:r>
        <w:rPr/>
        <w:t>“</w:t>
      </w:r>
      <w:r>
        <w:rPr/>
        <w:t>笔记”二字，本指执笔记叙而言。由于南北朝时崇尚骈俪之文，一般人称注重辞藻、讲求声韵、对偶的文章为“文”，称信笔记录的散行文字为“笔”。梁刘勰《文心雕龙</w:t>
      </w:r>
      <w:r>
        <w:rPr/>
        <w:t>·</w:t>
      </w:r>
      <w:r>
        <w:rPr/>
        <w:t>总术》云：“今之常言，有文有笔，以为无韵者笔也，有韵者文也。”所以后人就总称魏晋南北朝以来“残丛小语”式的故事集为“笔记小说”，而把其他一切用散文所写零星琐碎的随笔、杂录统名之为“笔记”。至于以“笔记”两字作书名，则大约始于北宋的宋祁，他著有《笔记》三卷。</w:t>
      </w:r>
    </w:p>
    <w:p>
      <w:pPr>
        <w:pStyle w:val="Normal"/>
        <w:ind w:firstLine="420"/>
        <w:jc w:val="left"/>
        <w:rPr/>
      </w:pPr>
      <w:r>
        <w:rPr/>
        <w:t>笔记的特点，以内容论，主要在于“杂”：不拘类别，有闻即录；以形式论，主要在于“散”：长长短短，记叙随宜。因此，凡是较为专门的著作，如人物传记、专谈一时一类事实的书、专述地理古迹和记行的书以及家训、语录之类的札记，都不在笔记之列。</w:t>
      </w:r>
    </w:p>
    <w:p>
      <w:pPr>
        <w:pStyle w:val="Normal"/>
        <w:ind w:firstLine="420"/>
        <w:jc w:val="left"/>
        <w:rPr/>
      </w:pPr>
      <w:r>
        <w:rPr/>
        <w:t>古代笔记可以分为几种类型呢？归纳一下从魏晋到明清的笔记看，大致可以分为三大类：第一是小说故事类的笔记。始魏晋迄明清的志怪、轶事小说，从晋干宝的《搜神记》、南朝宋刘义庆的《世说新语》到清纪昀的《阅微草堂笔记》、王睁的《今世说》都属于这一类。第二是历史琐闻类的笔记。始魏晋迄明清的记野史、谈掌故、辑文献的杂录丛谈，从晋人伪托汉刘歆的《西京杂记》、唐李绰的《尚书故实》到清王士禛的《池北偶谈》、褚人获的《坚瓠集》等，都属于这一类。第三是考据、辨证类的笔记。始魏晋迄明清的读书随笔、札记，从晋崔豹的《古今注》、唐封演的《封氏闻见记》、宋沈括的《梦溪笔谈》、戴埴的《鼠璞》等到清钱大昕的《十驾斋养新录》等，都属于这一类。</w:t>
      </w:r>
    </w:p>
    <w:p>
      <w:pPr>
        <w:pStyle w:val="Normal"/>
        <w:ind w:firstLine="420"/>
        <w:jc w:val="left"/>
        <w:rPr/>
      </w:pPr>
      <w:r>
        <w:rPr/>
        <w:t>这里的第一类，即所谓“笔记小说”，内容主要是情节简单、篇幅短小的故事，其中有的故事略具短篇小说的规模。二三两类，则天文、地理、文学、艺术、经史子集、典章制度、风俗民情、轶闻琐事以及神鬼怪异、医卜星相等等，几乎无所不包，内容极为复杂，大都是随手记录的零星的材料。这两类只能算作“笔记”，不宜称为“笔记小说”。但这样分作三大类，仍难周密。因为笔记一体，本来以“杂”见称，一书之中，往往兼有各类，如《封氏闻见记》于考据之外，并记故实；《梦溪笔谈》亦不专重辩证而兼及艺文杂项；甚至像《阅微草堂笔记》为追踪晋宋的志怪小说而间杂考辨；《池北偶谈》为记掌故、文献的杂录，也列有“谈异”一门，语及鬼神。这样为之分类，就不免有顾此失彼之感。其实古代的历史与小说，有时亦难分界限。像《世说新语》所写的人，都是历史上有名的真人，而所记的事，则大出于传说。因此这部书既可以算作小说，也不妨称为历史，实际兼跨小说、历史两类。把它入于小说故事项下，不过是姑从一般的看法来分。此处归纳古代笔记为三大类，也无非粗举大凡而已。</w:t>
      </w:r>
    </w:p>
    <w:p>
      <w:pPr>
        <w:pStyle w:val="Normal"/>
        <w:ind w:firstLine="420"/>
        <w:jc w:val="left"/>
        <w:rPr/>
      </w:pPr>
      <w:r>
        <w:rPr/>
        <w:t>（选编自刘叶秋《历代笔记概述》）</w:t>
      </w:r>
    </w:p>
    <w:p>
      <w:pPr>
        <w:pStyle w:val="Normal"/>
        <w:jc w:val="left"/>
        <w:rPr/>
      </w:pPr>
      <w:r>
        <w:rPr/>
        <w:t>材料二：</w:t>
      </w:r>
    </w:p>
    <w:p>
      <w:pPr>
        <w:pStyle w:val="Normal"/>
        <w:ind w:firstLine="420"/>
        <w:jc w:val="left"/>
        <w:rPr/>
      </w:pPr>
      <w:r>
        <w:rPr/>
        <w:t>笔记小说在中国不断得到承继与发展，虽代有沿革，而其基本面貌与体制没有太大的变化，其基本特点是共同的。从形式上看，大多短小简洁，为人们茶余饭后消遣之物，其历史地位与其他小说式样在当时的地位大体相当。从叙述风格上看，笔记小说多采用速写式的散文格式，不叙述人物事件的全貌，而是撷取一二关节，作速写式的刻划，或点到为止，或就二三小事稍作渲染，却能给人以较深的感触。从题材的选择与处理来看，古笔记小说多采用冷静写实的方法，多叙写事实传闻，陈名指实，诙谐多趣，如得六朝人物品藻清淡之助，又合于士人褒贬臧否之心。士人逞才炫学，对世事表达自己的观点，也多采用笔记小说的形式。再从欣赏格调上看，可谓雅俗兼容。说它雅，是因为它多为士大夫所作，渗透着他们的欣赏趣味，掺杂着他们的闲情逸致：说它俗，是因为笔记小说处于消遣地位，它的写作初衷是为逞性娱情，广见闻，大部分作品是由民间口头流传的故事加工而来，故显得口语化色彩很浓，平易而亲切，所谓“文不甚深，事复有趣”，给人留下较深的印象。新时期以来的笔记小说大体上继承了古代笔记小说的这些特点，同时，作为变化了的时代的产物，又有新的发展，在短小的篇幅中富有厚实的内涵。在艺术表现上，有明显的散文化和诗化色彩，作者行文走笔充满调侃的意味，艺术韵味似淡而实浓；在作品中，作者还着意于对民俗民情的细致描绘，并以似不经意的简略勾划，写出人物的民族性格等。</w:t>
      </w:r>
    </w:p>
    <w:p>
      <w:pPr>
        <w:pStyle w:val="Normal"/>
        <w:ind w:firstLine="420"/>
        <w:jc w:val="left"/>
        <w:rPr/>
      </w:pPr>
      <w:r>
        <w:rPr/>
        <w:t>（选编自周献珍《试论新笔记小说的文体特点》）</w:t>
      </w:r>
    </w:p>
    <w:p>
      <w:pPr>
        <w:pStyle w:val="Normal"/>
        <w:jc w:val="left"/>
        <w:rPr/>
      </w:pPr>
      <w:r>
        <w:rPr/>
        <w:t>1</w:t>
      </w:r>
      <w:r>
        <w:rPr/>
        <w:t>．下列对材料相关内容的理解和分析，正确的一项是（     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文中“笔记”的概念有狭义和广义之分，狭义的“笔记”与“笔记小说”区分开来，广义的“笔记”包含了“笔记小说”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“笔记”可以分为小说故事类、历史琐闻类和考据辨证类三种类型，各个类型在内容和形式上有着明显的区别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笔记小说从魏晋南北朝至今不断得到继承和发展，它的基本面貌、体制以及基本特点相对稳定，没有发生过变化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作为士大夫逞才炫学，表达观点的产物，笔记小说风雅别致，充分体现出他们的欣赏趣味，表现了他们的闲情逸致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参考答案】</w:t>
      </w:r>
      <w:r>
        <w:rPr>
          <w:rFonts w:eastAsia="楷体" w:ascii="楷体" w:hAnsi="楷体"/>
        </w:rPr>
        <w:t>A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答案解析】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  <w:t>A</w:t>
      </w:r>
      <w:r>
        <w:rPr>
          <w:rFonts w:ascii="楷体" w:hAnsi="楷体" w:eastAsia="楷体"/>
        </w:rPr>
        <w:t>项，材料</w:t>
      </w:r>
      <w:r>
        <w:rPr>
          <w:rFonts w:eastAsia="楷体" w:ascii="楷体" w:hAnsi="楷体"/>
        </w:rPr>
        <w:t xml:space="preserve">1 </w:t>
      </w:r>
      <w:r>
        <w:rPr>
          <w:rFonts w:ascii="楷体" w:hAnsi="楷体" w:eastAsia="楷体"/>
        </w:rPr>
        <w:t>第一自然段提到“后人就总称魏晋南北朝以来“残丛小语”式的故事集为“笔记小说”，而把其他一切用散文所写零星琐碎的随笔、杂录统名之为“笔记”。第三自然段作者介绍了“笔记”的三种类型，而第四段第一句话“这里的第一类，即所谓“笔记小说”。由此可见，文中关于“笔记”的概念有狭义和广义之分。所以</w:t>
      </w:r>
      <w:r>
        <w:rPr>
          <w:rFonts w:eastAsia="楷体" w:ascii="楷体" w:hAnsi="楷体"/>
        </w:rPr>
        <w:t>A</w:t>
      </w:r>
      <w:r>
        <w:rPr>
          <w:rFonts w:ascii="楷体" w:hAnsi="楷体" w:eastAsia="楷体"/>
        </w:rPr>
        <w:t>是正确的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  <w:t>B</w:t>
      </w:r>
      <w:r>
        <w:rPr>
          <w:rFonts w:ascii="楷体" w:hAnsi="楷体" w:eastAsia="楷体"/>
        </w:rPr>
        <w:t>项，材料</w:t>
      </w:r>
      <w:r>
        <w:rPr>
          <w:rFonts w:eastAsia="楷体" w:ascii="楷体" w:hAnsi="楷体"/>
        </w:rPr>
        <w:t xml:space="preserve">1 </w:t>
      </w:r>
      <w:r>
        <w:rPr>
          <w:rFonts w:ascii="楷体" w:hAnsi="楷体" w:eastAsia="楷体"/>
        </w:rPr>
        <w:t>第四段在介绍完“笔记”的三种类型后说到：但这样分作三大类，仍难周密。因为笔记一体，本来以“杂”见称，一书之中，往往兼有各类。此外，第二段介绍“笔记”的特点时也说到：笔记的特点，以内容论，主要在于“杂”：以形式论，主要在于“散”。可见选项中“各个类型在内容和形式上有着明显的区别”错误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  <w:t>C</w:t>
      </w:r>
      <w:r>
        <w:rPr>
          <w:rFonts w:ascii="楷体" w:hAnsi="楷体" w:eastAsia="楷体"/>
        </w:rPr>
        <w:t>项，材料</w:t>
      </w:r>
      <w:r>
        <w:rPr>
          <w:rFonts w:eastAsia="楷体" w:ascii="楷体" w:hAnsi="楷体"/>
        </w:rPr>
        <w:t>2 “</w:t>
      </w:r>
      <w:r>
        <w:rPr>
          <w:rFonts w:ascii="楷体" w:hAnsi="楷体" w:eastAsia="楷体"/>
        </w:rPr>
        <w:t>笔记小说在中国不断得到承继与发展，虽代有沿革，而其基本面貌与体制没有太大的变化，其基本特点是共同的。”选项中“没有发生过变化”错误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  <w:t>D</w:t>
      </w:r>
      <w:r>
        <w:rPr>
          <w:rFonts w:ascii="楷体" w:hAnsi="楷体" w:eastAsia="楷体"/>
        </w:rPr>
        <w:t>项，材料</w:t>
      </w:r>
      <w:r>
        <w:rPr>
          <w:rFonts w:eastAsia="楷体" w:ascii="楷体" w:hAnsi="楷体"/>
        </w:rPr>
        <w:t>2 “</w:t>
      </w:r>
      <w:r>
        <w:rPr>
          <w:rFonts w:ascii="楷体" w:hAnsi="楷体" w:eastAsia="楷体"/>
        </w:rPr>
        <w:t>士人逞才炫学，对世事表达自己的观点，也多采用笔记小说的形式。”可见笔记小说是士人逞才炫学表达观点的一种途径方式，而非逞才炫学表达观点的产物，所以选项中笔记小说“作为士大夫逞才炫学，表达观点的产物”错误。材料</w:t>
      </w:r>
      <w:r>
        <w:rPr>
          <w:rFonts w:eastAsia="楷体" w:ascii="楷体" w:hAnsi="楷体"/>
        </w:rPr>
        <w:t>2“</w:t>
      </w:r>
      <w:r>
        <w:rPr>
          <w:rFonts w:ascii="楷体" w:hAnsi="楷体" w:eastAsia="楷体"/>
        </w:rPr>
        <w:t>说它雅，是因为它多为士大夫所作，渗透着他们的欣赏趣味，掺杂着他们的闲情逸致”，可见笔记小说只是渗透掺杂着士大夫的审美情趣，选项中“笔记小说风雅别致，充分体现……”中“充分体现”一词程度过高，错误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．根据材料内容，下列说法不正确的一项是（     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根据“笔记”名称的由来，可知“笔记”的写作无需讲究辞藻、对偶，信笔记录，不拘形式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“笔记”记录了社会生活，然而内容缺乏真实性，这一缺点使得它无法成为研究历史的依据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笔记小说在内容上受到了民间故事的影响，语言平易亲切，这些特点有利于它的普及和传播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与旧笔记小说相比，新笔记小说的内涵更为厚实，艺术韵味更加浓烈，民族风格也更为突出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参考答案】</w:t>
      </w:r>
      <w:r>
        <w:rPr>
          <w:rFonts w:eastAsia="楷体" w:ascii="楷体" w:hAnsi="楷体"/>
        </w:rPr>
        <w:t>B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答案解析】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  <w:t>A</w:t>
      </w:r>
      <w:r>
        <w:rPr>
          <w:rFonts w:ascii="楷体" w:hAnsi="楷体" w:eastAsia="楷体"/>
        </w:rPr>
        <w:t>项，材料</w:t>
      </w:r>
      <w:r>
        <w:rPr>
          <w:rFonts w:eastAsia="楷体" w:ascii="楷体" w:hAnsi="楷体"/>
        </w:rPr>
        <w:t>1“</w:t>
      </w:r>
      <w:r>
        <w:rPr>
          <w:rFonts w:ascii="楷体" w:hAnsi="楷体" w:eastAsia="楷体"/>
        </w:rPr>
        <w:t>由于南北朝时崇尚骈俪之文，一般人称注重辞藻、讲求声韵、对偶的文章为“文”，称信笔记录的散行文字为“笔”。笔记的特点，以内容论，主要在于“杂”：不拘类别，有闻即录：以形式论，主要在于“散”：长长短短，记叙随宜。”所以</w:t>
      </w:r>
      <w:r>
        <w:rPr>
          <w:rFonts w:eastAsia="楷体" w:ascii="楷体" w:hAnsi="楷体"/>
        </w:rPr>
        <w:t>A</w:t>
      </w:r>
      <w:r>
        <w:rPr>
          <w:rFonts w:ascii="楷体" w:hAnsi="楷体" w:eastAsia="楷体"/>
        </w:rPr>
        <w:t>项表述是正确的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  <w:t>B</w:t>
      </w:r>
      <w:r>
        <w:rPr>
          <w:rFonts w:ascii="楷体" w:hAnsi="楷体" w:eastAsia="楷体"/>
        </w:rPr>
        <w:t>项，材料</w:t>
      </w:r>
      <w:r>
        <w:rPr>
          <w:rFonts w:eastAsia="楷体" w:ascii="楷体" w:hAnsi="楷体"/>
        </w:rPr>
        <w:t xml:space="preserve">1 </w:t>
      </w:r>
      <w:r>
        <w:rPr>
          <w:rFonts w:ascii="楷体" w:hAnsi="楷体" w:eastAsia="楷体"/>
        </w:rPr>
        <w:t>第四段“其实古代的历史与小说，有时亦难分界限。像《世说新语》所写的人，都是历史上有名的真人，而所记的事，则大出于传说。”可见历史与虚构结合是“笔记”的特点而不是缺点，“无法成为研究历史的依据”也于文中无据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  <w:t>C</w:t>
      </w:r>
      <w:r>
        <w:rPr>
          <w:rFonts w:ascii="楷体" w:hAnsi="楷体" w:eastAsia="楷体"/>
        </w:rPr>
        <w:t>项，材料</w:t>
      </w:r>
      <w:r>
        <w:rPr>
          <w:rFonts w:eastAsia="楷体" w:ascii="楷体" w:hAnsi="楷体"/>
        </w:rPr>
        <w:t>2“</w:t>
      </w:r>
      <w:r>
        <w:rPr>
          <w:rFonts w:ascii="楷体" w:hAnsi="楷体" w:eastAsia="楷体"/>
        </w:rPr>
        <w:t>大部分作品是由民间口头流传的故事加工而来，故显得口语化色彩很浓，平易而亲切，所谓“文不甚深，事复有趣”，给人留下较深的印象。”所以</w:t>
      </w:r>
      <w:r>
        <w:rPr>
          <w:rFonts w:eastAsia="楷体" w:ascii="楷体" w:hAnsi="楷体"/>
        </w:rPr>
        <w:t>C</w:t>
      </w:r>
      <w:r>
        <w:rPr>
          <w:rFonts w:ascii="楷体" w:hAnsi="楷体" w:eastAsia="楷体"/>
        </w:rPr>
        <w:t>的表述是正确的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  <w:t>D</w:t>
      </w:r>
      <w:r>
        <w:rPr>
          <w:rFonts w:ascii="楷体" w:hAnsi="楷体" w:eastAsia="楷体"/>
        </w:rPr>
        <w:t>项，材料</w:t>
      </w:r>
      <w:r>
        <w:rPr>
          <w:rFonts w:eastAsia="楷体" w:ascii="楷体" w:hAnsi="楷体"/>
        </w:rPr>
        <w:t>2“</w:t>
      </w:r>
      <w:r>
        <w:rPr>
          <w:rFonts w:ascii="楷体" w:hAnsi="楷体" w:eastAsia="楷体"/>
        </w:rPr>
        <w:t>在短小的篇幅中富有厚实的内涵。在艺术表现上，有明显的散文化和诗化色彩，作者行文走笔充满调侃的意味，艺术韵味似淡而实浓；在作品中，作者还着意于对民俗民情的细致描绘，并以似不经意的简略勾划，写出人物的民族性格等。”所以</w:t>
      </w:r>
      <w:r>
        <w:rPr>
          <w:rFonts w:eastAsia="楷体" w:ascii="楷体" w:hAnsi="楷体"/>
        </w:rPr>
        <w:t>D</w:t>
      </w:r>
      <w:r>
        <w:rPr>
          <w:rFonts w:ascii="楷体" w:hAnsi="楷体" w:eastAsia="楷体"/>
        </w:rPr>
        <w:t>的表述是正确的。</w:t>
      </w:r>
    </w:p>
    <w:p>
      <w:pPr>
        <w:pStyle w:val="Normal"/>
        <w:jc w:val="left"/>
        <w:rPr/>
      </w:pPr>
      <w:bookmarkStart w:id="0" w:name="_GoBack"/>
      <w:bookmarkEnd w:id="0"/>
      <w:r>
        <w:rPr/>
        <w:t>3</w:t>
      </w:r>
      <w:r>
        <w:rPr/>
        <w:t>．根据材料</w:t>
      </w:r>
      <w:r>
        <w:rPr/>
        <w:t>1</w:t>
      </w:r>
      <w:r>
        <w:rPr/>
        <w:t>内容，结合《三峡》一文，下列选项中直接证明郦道元《水经注》不是“笔记”的一项是（     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注重遣词造句，不是信笔记录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刻画山水全貌，不是点到为止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语言雅致清丽，不够通俗亲切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专述水文地理，内容不够繁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参考答案】</w:t>
      </w:r>
      <w:r>
        <w:rPr>
          <w:rFonts w:eastAsia="楷体" w:ascii="楷体" w:hAnsi="楷体"/>
        </w:rPr>
        <w:t>D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答案解析】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  <w:t>A</w:t>
      </w:r>
      <w:r>
        <w:rPr>
          <w:rFonts w:ascii="楷体" w:hAnsi="楷体" w:eastAsia="楷体"/>
        </w:rPr>
        <w:t>项材料</w:t>
      </w:r>
      <w:r>
        <w:rPr>
          <w:rFonts w:eastAsia="楷体" w:ascii="楷体" w:hAnsi="楷体"/>
        </w:rPr>
        <w:t xml:space="preserve">1 </w:t>
      </w:r>
      <w:r>
        <w:rPr>
          <w:rFonts w:ascii="楷体" w:hAnsi="楷体" w:eastAsia="楷体"/>
        </w:rPr>
        <w:t>第一段“文”和“笔”的主要区别在于“注重辞藻、声韵、对偶”“有韵和无韵”，也就是说，笔记可以不注重辞藻、声韵、对偶，却不能反推出“注重遣词造句就不是笔记”这一结论。所以，“注重遣词造句”不能作为判断《水经注》不是笔记的直接依据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  <w:t>B</w:t>
      </w:r>
      <w:r>
        <w:rPr>
          <w:rFonts w:ascii="楷体" w:hAnsi="楷体" w:eastAsia="楷体"/>
        </w:rPr>
        <w:t>项“不叙述人物事件的全貌，而是摄取一二关节，作速写式的刻划”属于“笔记小说”的特点，不能作为判断《水经注》不是笔记的直接依据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  <w:t>C</w:t>
      </w:r>
      <w:r>
        <w:rPr>
          <w:rFonts w:ascii="楷体" w:hAnsi="楷体" w:eastAsia="楷体"/>
        </w:rPr>
        <w:t>项“大部分作品是由民间口头流传的故事加工而来，故显得口语化色彩很浓，平易而亲切”属于“笔记小说”的特点，不能作为判断《水经注》不是笔记的直接依据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  <w:t>D</w:t>
      </w:r>
      <w:r>
        <w:rPr>
          <w:rFonts w:ascii="楷体" w:hAnsi="楷体" w:eastAsia="楷体"/>
        </w:rPr>
        <w:t>项材料</w:t>
      </w:r>
      <w:r>
        <w:rPr>
          <w:rFonts w:eastAsia="楷体" w:ascii="楷体" w:hAnsi="楷体"/>
        </w:rPr>
        <w:t xml:space="preserve">1 </w:t>
      </w:r>
      <w:r>
        <w:rPr>
          <w:rFonts w:ascii="楷体" w:hAnsi="楷体" w:eastAsia="楷体"/>
        </w:rPr>
        <w:t>第二自然段“凡是较为专门的著作，如人物传记、专谈一时一类事实的书、专述地理古迹和记行的书以及家训、语录之类的札记，都不在笔记之列。”《水经注》属于较为专门的著作，专门记录郦道元对水文地理的考查结果，所以不属于笔记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．《陈太丘与友期》一文出自南朝刘义庆《世说新语》，请结合材料</w:t>
      </w:r>
      <w:r>
        <w:rPr/>
        <w:t>2</w:t>
      </w:r>
      <w:r>
        <w:rPr/>
        <w:t>的观点，简要分析它的艺术特点。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附：</w:t>
      </w:r>
      <w:r>
        <w:rPr>
          <w:rFonts w:ascii="楷体" w:hAnsi="楷体" w:eastAsia="楷体"/>
        </w:rPr>
        <w:t>陈太丘与友期行，期日中，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参考答案】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  <w:t>①</w:t>
      </w:r>
      <w:r>
        <w:rPr>
          <w:rFonts w:ascii="楷体" w:hAnsi="楷体" w:eastAsia="楷体"/>
        </w:rPr>
        <w:t>形式短小简洁。②截取陈元方幼时与来客对话的场景，做速写式刻画，生动再现事件经过和人物风貌。③用冷静写实的方法叙写陈元方的故事，表达对“信”与“礼”的看法（作者对元方的褒扬，告诫人们要诚实守信，以礼待人）。④语言口语化，平易通俗。（每点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分）</w:t>
      </w:r>
    </w:p>
    <w:p>
      <w:pPr>
        <w:pStyle w:val="Normal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答案解析】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该题重点考查学生对文中“笔记小说”特点的归纳和理解能力。解题时首先需要根据文章内容确定《世说新语》属于“笔记小说”，然后归纳出“笔记小说”的四个特点，理解后适当结合文本表述即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．材料</w:t>
      </w:r>
      <w:r>
        <w:rPr/>
        <w:t>1</w:t>
      </w:r>
      <w:r>
        <w:rPr/>
        <w:t>和材料</w:t>
      </w:r>
      <w:r>
        <w:rPr/>
        <w:t>2</w:t>
      </w:r>
      <w:r>
        <w:rPr/>
        <w:t>都对“笔记小说”进行了介绍，但侧重点各有不同，请结合内容简要分析。（</w:t>
      </w:r>
      <w:r>
        <w:rPr/>
        <w:t>6</w:t>
      </w:r>
      <w:r>
        <w:rPr/>
        <w:t>分）</w:t>
      </w:r>
    </w:p>
    <w:p>
      <w:pPr>
        <w:pStyle w:val="Normal"/>
        <w:widowControl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参考答案】</w:t>
      </w:r>
    </w:p>
    <w:p>
      <w:pPr>
        <w:pStyle w:val="Normal"/>
        <w:widowControl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材料</w:t>
      </w:r>
      <w:r>
        <w:rPr>
          <w:rFonts w:eastAsia="楷体" w:ascii="楷体" w:hAnsi="楷体"/>
        </w:rPr>
        <w:t xml:space="preserve">1 </w:t>
      </w:r>
      <w:r>
        <w:rPr>
          <w:rFonts w:ascii="楷体" w:hAnsi="楷体" w:eastAsia="楷体"/>
        </w:rPr>
        <w:t>介绍了笔记小说的代表作品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分），笔记小说中虚构与历史难分界限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分）。</w:t>
      </w:r>
    </w:p>
    <w:p>
      <w:pPr>
        <w:pStyle w:val="Normal"/>
        <w:widowControl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材料</w:t>
      </w:r>
      <w:r>
        <w:rPr>
          <w:rFonts w:eastAsia="楷体" w:ascii="楷体" w:hAnsi="楷体"/>
        </w:rPr>
        <w:t xml:space="preserve">2 </w:t>
      </w:r>
      <w:r>
        <w:rPr>
          <w:rFonts w:ascii="楷体" w:hAnsi="楷体" w:eastAsia="楷体"/>
        </w:rPr>
        <w:t>介绍了笔记小说的主要特点</w:t>
      </w:r>
      <w:r>
        <w:rPr>
          <w:rFonts w:eastAsia="楷体" w:ascii="楷体" w:hAnsi="楷体"/>
        </w:rPr>
        <w:t>(1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  <w:r>
        <w:rPr>
          <w:rFonts w:ascii="楷体" w:hAnsi="楷体" w:eastAsia="楷体"/>
        </w:rPr>
        <w:t>，以及新笔记小说对旧笔记小说的继承和发展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分）。</w:t>
      </w:r>
    </w:p>
    <w:p>
      <w:pPr>
        <w:pStyle w:val="Normal"/>
        <w:widowControl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答案解析】</w:t>
      </w:r>
    </w:p>
    <w:p>
      <w:pPr>
        <w:pStyle w:val="Normal"/>
        <w:widowControl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该题重点考查学生对两则材料写作内容和结构思路的分析概括能力。材料</w:t>
      </w:r>
      <w:r>
        <w:rPr>
          <w:rFonts w:eastAsia="楷体" w:ascii="楷体" w:hAnsi="楷体"/>
        </w:rPr>
        <w:t xml:space="preserve">1 </w:t>
      </w:r>
      <w:r>
        <w:rPr>
          <w:rFonts w:ascii="楷体" w:hAnsi="楷体" w:eastAsia="楷体"/>
        </w:rPr>
        <w:t>首先写了“笔记”及其特点，然后逐一介绍“笔记”的三大类型，最后结合“笔记”“杂”的特点客观分析了三大类型之间相互交错，没有明确分界．材料</w:t>
      </w:r>
      <w:r>
        <w:rPr>
          <w:rFonts w:eastAsia="楷体" w:ascii="楷体" w:hAnsi="楷体"/>
        </w:rPr>
        <w:t xml:space="preserve">2 </w:t>
      </w:r>
      <w:r>
        <w:rPr>
          <w:rFonts w:ascii="楷体" w:hAnsi="楷体" w:eastAsia="楷体"/>
        </w:rPr>
        <w:t>首先介绍了“笔记小说”的四个特点，然后分析了新笔记小说对旧笔记小说的继承和变革。解题的难点在于必须先对材料</w:t>
      </w:r>
      <w:r>
        <w:rPr>
          <w:rFonts w:eastAsia="楷体" w:ascii="楷体" w:hAnsi="楷体"/>
        </w:rPr>
        <w:t xml:space="preserve">1 </w:t>
      </w:r>
      <w:r>
        <w:rPr>
          <w:rFonts w:ascii="楷体" w:hAnsi="楷体" w:eastAsia="楷体"/>
        </w:rPr>
        <w:t>的内容进行分析，筛选出与“笔记小说”相关的内容，然后才能进行结构思路的梳理和概括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古代诗歌阅读（</w:t>
      </w:r>
      <w:r>
        <w:rPr/>
        <w:t>9</w:t>
      </w:r>
      <w:r>
        <w:rPr/>
        <w:t>分）</w:t>
      </w:r>
    </w:p>
    <w:p>
      <w:pPr>
        <w:pStyle w:val="Normal"/>
        <w:jc w:val="left"/>
        <w:rPr/>
      </w:pPr>
      <w:r>
        <w:rPr/>
        <w:t>阅读下面这首唐诗，完成</w:t>
      </w:r>
      <w:r>
        <w:rPr/>
        <w:t>6-7</w:t>
      </w:r>
      <w:r>
        <w:rPr/>
        <w:t>题。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筹笔驿①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罗隐②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抛掷南阳为主忧，北征东讨尽良筹。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时来天地皆同力，运去英雄不自由。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千里山河轻孺子③，两朝冠剑恨谯周④。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唯余岩下多情水，犹解年年傍驿流。</w:t>
      </w:r>
    </w:p>
    <w:p>
      <w:pPr>
        <w:pStyle w:val="Normal"/>
        <w:jc w:val="left"/>
        <w:rPr/>
      </w:pPr>
      <w:r>
        <w:rPr/>
        <w:t>[</w:t>
      </w:r>
      <w:r>
        <w:rPr/>
        <w:t>注</w:t>
      </w:r>
      <w:r>
        <w:rPr/>
        <w:t>]①</w:t>
      </w:r>
      <w:r>
        <w:rPr/>
        <w:t>筹笔驿：在今四川省广元市北，相传三国时诸葛亮出师伐魏，曾驻此地筹划军事，书写公文，因而得名。②罗隐，唐代诗人，应进士试屡试不中，史称“十上不第”。③孺子，指蜀国后主刘禅。④谯周：蜀国大臣，力主投降魏国，蜀亡后受到魏国封赏。</w:t>
      </w:r>
    </w:p>
    <w:p>
      <w:pPr>
        <w:pStyle w:val="Normal"/>
        <w:jc w:val="left"/>
        <w:rPr/>
      </w:pPr>
      <w:r>
        <w:rPr/>
        <w:t>6</w:t>
      </w:r>
      <w:r>
        <w:rPr/>
        <w:t>．下列对这首诗的理解和赏析，不正确的一项是（    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首联称颂诸葛亮鞠躬尽瘁，离开南阳一心辅佐刘备，为蜀国大业用尽良谋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颔联总结了诸葛亮壮志未酬的原因，并提出一个普遍真理，即时势造英雄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颈联运用对比手法，千里山河葬送之“轻”与两朝文武之“恨”形成反差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本诗咏史怀古，融写景、叙事、抒情、议论于一体，自然流畅，不着痕迹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参考答案】</w:t>
      </w:r>
      <w:r>
        <w:rPr>
          <w:rFonts w:eastAsia="楷体" w:ascii="楷体" w:hAnsi="楷体"/>
        </w:rPr>
        <w:t>C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答案解析】颈联的意思是说：蜀国的千里山河葬送在昏庸的后主刘禅手中，刘禅为人民所轻视，而力主投降的蜀国大臣谯周，在蜀国亡国后受到魏国封赏，为蜀国两朝文武大臣所不齿。本联运用对比手法，将刘禅、谯周之辈与诸葛亮形成对比，衬托出诸葛亮为国尽忠的精神，而非本联前后对比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left"/>
        <w:rPr/>
      </w:pPr>
      <w:r>
        <w:rPr/>
        <w:t>7</w:t>
      </w:r>
      <w:r>
        <w:rPr/>
        <w:t>．诗的尾联写岩下流水，对表达情感有何作用？请简要分析。（</w:t>
      </w:r>
      <w:r>
        <w:rPr/>
        <w:t>6</w:t>
      </w:r>
      <w:r>
        <w:rPr/>
        <w:t>分）</w:t>
      </w:r>
    </w:p>
    <w:p>
      <w:pPr>
        <w:pStyle w:val="Normal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参考答案】①以景结情（借景抒情、融情于景）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分）。②将岩下流水拟人化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 xml:space="preserve">分），意思是说一切成为历史，只剩山岩下多情的流水，年年从筹笔驿附近流过，仿佛还蕴藏着深情 </w:t>
      </w:r>
      <w:r>
        <w:rPr>
          <w:rFonts w:eastAsia="楷体" w:ascii="楷体" w:hAnsi="楷体"/>
        </w:rPr>
        <w:t>(2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  <w:r>
        <w:rPr>
          <w:rFonts w:ascii="楷体" w:hAnsi="楷体" w:eastAsia="楷体"/>
        </w:rPr>
        <w:t>。③表达了诗人对诸葛亮的尊敬怀念、感叹惋惜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 xml:space="preserve">分），以及自身的抑郁不得志之情 </w:t>
      </w:r>
      <w:r>
        <w:rPr>
          <w:rFonts w:eastAsia="楷体" w:ascii="楷体" w:hAnsi="楷体"/>
        </w:rPr>
        <w:t>(1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  <w:r>
        <w:rPr>
          <w:rFonts w:ascii="楷体" w:hAnsi="楷体" w:eastAsia="楷体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诗歌赏析】</w:t>
      </w:r>
    </w:p>
    <w:p>
      <w:pPr>
        <w:pStyle w:val="Normal"/>
        <w:ind w:firstLine="420"/>
        <w:jc w:val="left"/>
        <w:rPr/>
      </w:pPr>
      <w:r>
        <w:rPr/>
        <w:t>此诗首联就联系诸葛亮，再联系筹笔驿作出高度的总括：“抛掷南阳为主忧，北征东讨尽良筹。”诸葛亮因刘备三顾茅庐去请他，他抛弃了在南阳的隐居生活，为主公刘备分忧，出来辅佐刘备建功立业。北征东讨的运筹帷幄，他的计谋都是好的。这里主要是北征，筹笔驿是为伐魏运筹，是北征；东征是陪衬，不实指打东吴。刘备去打东吴，诸葛亮是反对的，他没有东讨。这里实际上是“南征北伐”，不说“南征北伐”而说“北征东讨”，因为上句已用了“南”字，为避开重复，所以这样说。</w:t>
      </w:r>
    </w:p>
    <w:p>
      <w:pPr>
        <w:pStyle w:val="Normal"/>
        <w:ind w:firstLine="420"/>
        <w:jc w:val="left"/>
        <w:rPr/>
      </w:pPr>
      <w:r>
        <w:rPr/>
        <w:t>颔联“时来天地皆同力，运去英雄不自由。”时来句当战赤壁之战，当时孙权、刘备两家的兵力，联合起来也不能与曹操大军相比。只是倚靠了长江之险，曹操北方的军队不习水战。又靠了东风，好用火攻来烧毁曹军的战船取胜，这是利用天时地理来获胜，所以说“天地皆同力”。时运不济，像李商隐诗里说的：“关张无命欲何如？”关羽、张飞都早死了，不能帮助诸葛亮北伐，英雄也不由自主。</w:t>
      </w:r>
    </w:p>
    <w:p>
      <w:pPr>
        <w:pStyle w:val="Normal"/>
        <w:ind w:firstLine="420"/>
        <w:jc w:val="left"/>
        <w:rPr/>
      </w:pPr>
      <w:r>
        <w:rPr/>
        <w:t>颈联“千里山河轻孺子，两朝冠剑恨谯周。”诸葛亮死后，魏将邓艾率军攻蜀，谯周劝后主投降。后主听了他的话投降了。蜀国千里山河，孺子阿斗轻轻地断送了。在刘备和后主两朝的文臣武将，主要是指诸葛亮，他既管政事，又管军事，是两朝冠剑。他如有知，一定是恨谯周的。</w:t>
      </w:r>
    </w:p>
    <w:p>
      <w:pPr>
        <w:pStyle w:val="Normal"/>
        <w:ind w:firstLine="420"/>
        <w:jc w:val="left"/>
        <w:rPr/>
      </w:pPr>
      <w:r>
        <w:rPr/>
        <w:t>尾联归结到筹笔驿：“唯余岩下多情水，犹解年年傍驿流。”在驿亭的岩下水，还在傍驿流着，好像在怀念诸葛亮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三、语言文字运用 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阅读下面的文字，完成</w:t>
      </w:r>
      <w:r>
        <w:rPr/>
        <w:t>8-10</w:t>
      </w:r>
      <w:r>
        <w:rPr/>
        <w:t>题。</w:t>
      </w:r>
    </w:p>
    <w:p>
      <w:pPr>
        <w:pStyle w:val="Normal"/>
        <w:ind w:firstLine="420"/>
        <w:jc w:val="left"/>
        <w:rPr/>
      </w:pPr>
      <w:r>
        <w:rPr/>
        <w:t>所谓“文趣”，就是文人画必须体现文气。文人画是文学与绘画相结合的一门艺术，需要文学与绘画的双重技能。翻阅中国画史，哪个文人画大家不是既能诗又能文的，他们穷其一生都在进行功力积累，都在锤炼自己的诗书画文，像沈周、唐伯虎、董其昌等等， 。中国文人几乎都遵循这样一个发展规律——从娱己到娱人，绝大多数文人画家并不靠卖画为生，工作闲暇之时，握笔铺纸，画上几笔，抒之以情，寄之以理，真是自乐至极。画多了，画精了，再加上文人画本质上是以文学立意画面，含着智慧与诗意，自然喜欢的人越来越多。</w:t>
      </w:r>
    </w:p>
    <w:p>
      <w:pPr>
        <w:pStyle w:val="Normal"/>
        <w:ind w:firstLine="420"/>
        <w:jc w:val="left"/>
        <w:rPr/>
      </w:pPr>
      <w:r>
        <w:rPr/>
        <w:t>智者和有志者，娱己的过程其实是不断寻求突破创新，不断丰富自己的精神世界，不断提高自己的学识素养。决定艺术者，首当才情与性情，以后天的性情挥洒先天的才情，技术远在其次。多少人</w:t>
      </w:r>
      <w:r>
        <w:rPr/>
        <w:t>____</w:t>
      </w:r>
      <w:r>
        <w:rPr/>
        <w:t>于技术的磨练，终于工匠的精微，却无神性的灵光，难称大家。</w:t>
      </w:r>
    </w:p>
    <w:p>
      <w:pPr>
        <w:pStyle w:val="Normal"/>
        <w:ind w:firstLine="420"/>
        <w:jc w:val="left"/>
        <w:rPr/>
      </w:pPr>
      <w:r>
        <w:rPr/>
        <w:t>水墨对宣纸的细微 ，不正是文人画家心绪一点一滴的渗透吗？这也像写一篇散文，或填一阕诗词，需要创作者</w:t>
      </w:r>
      <w:r>
        <w:rPr/>
        <w:t>____</w:t>
      </w:r>
      <w:r>
        <w:rPr/>
        <w:t>的知识积累，所谓“功夫在诗外”就是这个意思吧。</w:t>
      </w:r>
    </w:p>
    <w:p>
      <w:pPr>
        <w:pStyle w:val="Normal"/>
        <w:jc w:val="left"/>
        <w:rPr/>
      </w:pPr>
      <w:r>
        <w:rPr/>
        <w:t>8</w:t>
      </w:r>
      <w:r>
        <w:rPr/>
        <w:t>．依次填入文中横线上的词语，全都恰当的一项是（     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比比皆是 孜孜矻矻 陶染 长年累月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举不胜举 孜孜矻矻 浸染 长年累月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比比皆是 精益求精 陶染 年深日久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举不胜举 精益求精 浸染 年深日久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参考答案】</w:t>
      </w:r>
      <w:r>
        <w:rPr>
          <w:rFonts w:eastAsia="楷体" w:ascii="楷体" w:hAnsi="楷体"/>
        </w:rPr>
        <w:t>B(</w:t>
      </w:r>
      <w:r>
        <w:rPr>
          <w:rFonts w:ascii="楷体" w:hAnsi="楷体" w:eastAsia="楷体"/>
        </w:rPr>
        <w:t>举不胜举：列举也列举不完，形容数量很多。比比皆是：到处都是，形容极其常见。此处语意侧重数量多，应选择“举不胜举”。孜孜矻矻：勤勉不懈的样子。精益求精：比喻已经很好了，还要求更好，表示要求极高。此处语意与技术磨炼相关，应选择“孜孜矻矻”。浸染：逐渐沾染或感染，或指液体渗入而使染上颜色或被污染。陶染：熏陶感染。此处语境为水墨对宣纸的沾染，应选择“浸染”。长年累月：形容经过了很多年月。年深日久：指时间久远，也说年深月久、年深岁久。此处语意侧重创作者积累的过程，“长年累月”更能体现。</w:t>
      </w:r>
      <w:r>
        <w:rPr>
          <w:rFonts w:eastAsia="楷体" w:ascii="楷体" w:hAnsi="楷体"/>
        </w:rPr>
        <w:t>)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left"/>
        <w:rPr/>
      </w:pPr>
      <w:r>
        <w:rPr/>
        <w:t>9</w:t>
      </w:r>
      <w:r>
        <w:rPr/>
        <w:t>．下列各句中的破折号和文中的破折号，作用相同的一项是（     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“卖布——卖布嘞，卖布——卖布嘞！”我记得这开头的一句他唱得很有声势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不是演讲，像良心的声音又静又细——但有良心的人全听得见……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我们现是终于到达了北上抗日的根据地——陕北的吴起镇，怎能不兴奋、不激动呢？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只有两条板凳——其实，即使有更多的板凳，这屋子里面也没有同时容纳三十个人吃粥的地方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参考答案】</w:t>
      </w:r>
      <w:r>
        <w:rPr>
          <w:rFonts w:eastAsia="楷体" w:ascii="楷体" w:hAnsi="楷体"/>
        </w:rPr>
        <w:t>C(</w:t>
      </w:r>
      <w:r>
        <w:rPr>
          <w:rFonts w:ascii="楷体" w:hAnsi="楷体" w:eastAsia="楷体"/>
        </w:rPr>
        <w:t>文中破折号的作用为解释说明，是对发展规律的具体阐述。</w:t>
      </w:r>
      <w:r>
        <w:rPr>
          <w:rFonts w:eastAsia="楷体" w:ascii="楷体" w:hAnsi="楷体"/>
        </w:rPr>
        <w:t>A</w:t>
      </w:r>
      <w:r>
        <w:rPr>
          <w:rFonts w:ascii="楷体" w:hAnsi="楷体" w:eastAsia="楷体"/>
        </w:rPr>
        <w:t>项破折号标示为声音的延长，</w:t>
      </w:r>
      <w:r>
        <w:rPr>
          <w:rFonts w:eastAsia="楷体" w:ascii="楷体" w:hAnsi="楷体"/>
        </w:rPr>
        <w:t>B</w:t>
      </w:r>
      <w:r>
        <w:rPr>
          <w:rFonts w:ascii="楷体" w:hAnsi="楷体" w:eastAsia="楷体"/>
        </w:rPr>
        <w:t>项破折号为话题的转折，</w:t>
      </w:r>
      <w:r>
        <w:rPr>
          <w:rFonts w:eastAsia="楷体" w:ascii="楷体" w:hAnsi="楷体"/>
        </w:rPr>
        <w:t>D</w:t>
      </w:r>
      <w:r>
        <w:rPr>
          <w:rFonts w:ascii="楷体" w:hAnsi="楷体" w:eastAsia="楷体"/>
        </w:rPr>
        <w:t>项破折号是对前文的补充说明。</w:t>
      </w:r>
      <w:r>
        <w:rPr>
          <w:rFonts w:eastAsia="楷体" w:ascii="楷体" w:hAnsi="楷体"/>
        </w:rPr>
        <w:t>)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</w:t>
      </w:r>
      <w:r>
        <w:rPr/>
        <w:t>．文中画横线的句子有语病，下列修改最恰当的一项是（     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智者和有志者，娱己的过程其实是不断丰富自己的精神世界，不断提高自己的学识素养，不断寻求突破创新的过程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对于智者和有志者，娱己的过程其实是不断寻求突破创新，不断丰富自己的精神世界，不断提高自己的学识素养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智者和有志者，娱己的过程其实是不断提高自己的学识素养，不断寻求突破创新，不断丰富自己的精神世界的过程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对于智者和有志者，娱己的过程其实是不断丰富自己的精神世界，不断提高自己的学识素养，不断寻求突破创新的过程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参考答案】</w:t>
      </w:r>
      <w:r>
        <w:rPr>
          <w:rFonts w:eastAsia="楷体" w:ascii="楷体" w:hAnsi="楷体"/>
        </w:rPr>
        <w:t>D(</w:t>
      </w:r>
      <w:r>
        <w:rPr>
          <w:rFonts w:ascii="楷体" w:hAnsi="楷体" w:eastAsia="楷体"/>
        </w:rPr>
        <w:t>原句有三处语病，“智者和有志者”前缺少介词导致成分残缺，“娱己的过程”缺少对应搭配的宾语中心语，“不断寻求突破创新”提前导致语序不当。</w:t>
      </w:r>
      <w:r>
        <w:rPr>
          <w:rFonts w:eastAsia="楷体" w:ascii="楷体" w:hAnsi="楷体"/>
        </w:rPr>
        <w:t>)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left"/>
        <w:rPr/>
      </w:pPr>
      <w:r>
        <w:rPr/>
        <w:t>11</w:t>
      </w:r>
      <w:r>
        <w:rPr/>
        <w:t>．在下面一段文字横线处补写恰当的语句，使整段文字语意完整连贯，内容贴切，逻辑严密，每处不超过</w:t>
      </w:r>
      <w:r>
        <w:rPr/>
        <w:t>15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在海洋生态环境中，水母是食物链中十分重要的一环。但是，它为捕食者提供的营养成分似乎有点不一样。水母近乎全身透明，身体</w:t>
      </w:r>
      <w:r>
        <w:rPr>
          <w:rFonts w:eastAsia="楷体" w:ascii="楷体" w:hAnsi="楷体"/>
        </w:rPr>
        <w:t>97%</w:t>
      </w:r>
      <w:r>
        <w:rPr>
          <w:rFonts w:ascii="楷体" w:hAnsi="楷体" w:eastAsia="楷体"/>
        </w:rPr>
        <w:t>的体积由水组成，它们的体内不含碳水化合物、脂肪以及蛋白质等为生物提供能量和营养的关键物质。但让科学家感到惊奇的是，</w:t>
      </w:r>
      <w:r>
        <w:rPr>
          <w:rFonts w:ascii="楷体" w:hAnsi="楷体" w:eastAsia="楷体"/>
          <w:u w:val="single"/>
        </w:rPr>
        <w:t xml:space="preserve">    ①    </w:t>
      </w:r>
      <w:r>
        <w:rPr>
          <w:rFonts w:ascii="楷体" w:hAnsi="楷体" w:eastAsia="楷体"/>
        </w:rPr>
        <w:t>。例如，海月水母会被包括一些鱼类、海龟、海鸟甚至是同类捕食。这些生物难道只是想单纯地补充水分吗？研究发现，海月水母体内有着宝贵的稀有脂肪酸。利用这些不饱和脂肪酸，捕食者能实现一些重要的生理活动。这一现象的背后，揭示了</w:t>
      </w:r>
      <w:r>
        <w:rPr>
          <w:rFonts w:ascii="楷体" w:hAnsi="楷体" w:eastAsia="楷体"/>
          <w:u w:val="single"/>
        </w:rPr>
        <w:t xml:space="preserve">      ②      </w:t>
      </w:r>
      <w:r>
        <w:rPr>
          <w:rFonts w:ascii="楷体" w:hAnsi="楷体" w:eastAsia="楷体"/>
        </w:rPr>
        <w:t>。以人类的饮食为例，除了</w:t>
      </w: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种主要的供能物质（碳水化合物、脂肪和蛋白质）之外，我们还需要</w:t>
      </w:r>
      <w:r>
        <w:rPr>
          <w:rFonts w:ascii="楷体" w:hAnsi="楷体" w:eastAsia="楷体"/>
          <w:u w:val="single"/>
        </w:rPr>
        <w:t xml:space="preserve">      ③      </w:t>
      </w:r>
      <w:r>
        <w:rPr>
          <w:rFonts w:ascii="楷体" w:hAnsi="楷体" w:eastAsia="楷体"/>
        </w:rPr>
        <w:t>。大量的研究显示，不摄入或少摄入一些营养物质，会导致人出现各种生理异常。而这一现象或许也存在于海洋生物链中。</w:t>
      </w:r>
    </w:p>
    <w:p>
      <w:pPr>
        <w:pStyle w:val="Normal"/>
        <w:ind w:firstLine="42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【参考答案】①水母会被大量生物捕食；②生物需要饮食营养均衡的道理；③摄入多种营养成分</w:t>
      </w:r>
    </w:p>
    <w:p>
      <w:pPr>
        <w:pStyle w:val="Normal"/>
        <w:ind w:firstLine="42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【答案解析】第①处，承接“但让科学家感到惊奇的是”，要求写出惊奇的具体发现，内容可根据后文“例如”的内容进行归纳。第②处要求写出“揭示了”的具体内容，而后文“人类的饮食”是例子，可以推断此处是泛指“生物的饮食”，另一个关键词与营养均衡有关。第③处，承接“我们还需要”，要求写出除摄入主要供能物质之外的内容，而与供能物质对应的概念应为“营养物质”。</w:t>
      </w:r>
    </w:p>
    <w:p>
      <w:pPr>
        <w:pStyle w:val="Normal"/>
        <w:ind w:firstLine="420"/>
        <w:jc w:val="left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jc w:val="left"/>
        <w:rPr/>
      </w:pPr>
      <w:r>
        <w:rPr/>
        <w:t>22</w:t>
      </w:r>
      <w:r>
        <w:rPr/>
        <w:t>．请对下面这段新闻报道的文字进行压缩。要求保留关键信息，句子简洁流畅，不超过</w:t>
      </w:r>
      <w:r>
        <w:rPr/>
        <w:t>60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月</w:t>
      </w:r>
      <w:r>
        <w:rPr/>
        <w:t>1</w:t>
      </w:r>
      <w:r>
        <w:rPr/>
        <w:t>日，沪苏通铁路正式通车运行。作为全国“八纵八横”高铁的重点工程，沪苏通铁路与青盐铁路、盐通铁路构成东部沿海地区的高速铁路通道，对于完善江苏省铁路网络结构、提升跨江融合发展能力、促进长三角一体化高质量发展等都具有重要意义。位于长江南岸的张家港、常熟、太仓，均告别了没有铁路的历史，并一步迈入“高铁时代”。特别是稳居全国百强县前三名的张家港，将更加紧密地融入上海“半小时经济圈”。位于长江北岸的南通，也迎来新机遇。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参考答案】</w:t>
      </w:r>
      <w:r>
        <w:rPr>
          <w:rFonts w:eastAsia="楷体" w:ascii="楷体" w:hAnsi="楷体"/>
        </w:rPr>
        <w:t>7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日，沪苏通铁路正式通车运行，完善了江苏省铁路网络结构，提升跨江融合发展能力，促进长三角一体化发展。（时间、主体事件各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分，三层意义各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分。）</w:t>
      </w:r>
    </w:p>
    <w:p>
      <w:pPr>
        <w:pStyle w:val="Normal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【答案解析】新闻报道的关键信息应包含时间、主体、主要事件、新闻价值意义等。本题题干材料的主体信息为“沪苏通铁路于</w:t>
      </w:r>
      <w:r>
        <w:rPr>
          <w:rFonts w:eastAsia="楷体" w:ascii="楷体" w:hAnsi="楷体"/>
        </w:rPr>
        <w:t>7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日正式通车运行”，报道重点落在主体事件的价值意义层面：完善江苏铁路网络结构、提升跨江融合发展能力和促进长三角一体化发展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02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1252</Words>
  <Characters>7137</Characters>
  <CharactersWithSpaces>837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33:00Z</dcterms:created>
  <dc:creator>PC</dc:creator>
  <dc:description/>
  <dc:language>en-US</dc:language>
  <cp:lastModifiedBy>PC</cp:lastModifiedBy>
  <dcterms:modified xsi:type="dcterms:W3CDTF">2021-01-04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