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阳光体育绿色公益跑”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----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耐久跑公开课教学设计</w:t>
      </w:r>
    </w:p>
    <w:p>
      <w:pPr>
        <w:pStyle w:val="Normal"/>
        <w:widowControl/>
        <w:spacing w:lineRule="auto" w:line="300"/>
        <w:jc w:val="center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江苏省仪征中学    王艳</w:t>
      </w:r>
    </w:p>
    <w:p>
      <w:pPr>
        <w:pStyle w:val="Normal"/>
        <w:widowControl/>
        <w:spacing w:lineRule="auto" w:line="300"/>
        <w:ind w:left="8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以“健康第一”为指导思想，依据体育与健康水平五目标，以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国第八届学校冬季长跑“阳光体育绿色公益跑”为主题设计了本课。此主题贴近生活，能引起学生共鸣，能激励、引导学生顺利完成本课学习目标；针对耐久跑比较枯燥的教材特点，设计了定距跑、领先变速跑、自然定时跑等多种练习方式，增加学生的学习兴趣，提高练习效果；在教学中，通过小组合作、自主学练等学习方式，营造宽松的课堂氛围，发挥学生的主观能动性；激励学生发扬吃苦耐劳的意志品质、团结互助的集体主义精神；本课的跑动距离设计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左右，运动负荷适宜，能有效达到提高学生耐久跑能力的目的；本课的理论知识点为：呼吸方式、“极点”现象、心率测试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学情分析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授课班级班风优良，学生普遍具有良好组织纪律性，学生间团结友爱，爱好体育运动，身体素质较好，求知欲望高，乐于接受新事物，具有一定的学习能力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该班学生学习普遍较好，但有氧耐力素质一般，少数学生耐力跑成绩不理想，大部分学生对耐力跑有畏惧心理，有怕苦怕累的思想，意志品质尚需锻炼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材分析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耐久跑是发展学生有氧耐力，有效提高学生奔跑能力的基础项目，是高中体育田径模块教学的重点内容，是众多体育项目的基础，是养成终身体育的简单易行的锻炼方法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耐久跑运动量大，持续时间长，又必须跑出较快的速度。由于大运动量的奔跑而产生的“极点”现象使学生普遍有恐惧和抵触心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教学重点为：正确的呼吸方式；教学难点为：利用适当的方法克服“极点”现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目标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能了解耐久跑的基本技术，知道正确的呼吸方法，懂得其锻炼价值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以上的学生能正确运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一呼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一吸的呼吸方法进行耐久跑练习，并能用有效的方法克服“极点”现象，发展有氧耐力；学会运动负荷的自我检测方法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学生坚强的意志、顽强的毅力，增强集体荣誉感、团队合作意识和敢于争先的进取精神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教学策略与方法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课开始，以全国中小学生耐力素质下降为事例，突出开展学校阳光体育冬季长跑的重要性，让学生明白耐久跑的价值与意义，增强了耐久跑练习的主动性和自觉性。</w:t>
      </w:r>
    </w:p>
    <w:p>
      <w:pPr>
        <w:pStyle w:val="Normal"/>
        <w:spacing w:lineRule="auto" w:line="30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的基本部分设置多种耐久跑练习形式，目的是让学生掌握发展耐力的锻炼方式或手段，以便在实际生活中很好的运用，达到强身健体的作用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课利用一些轻松愉悦、积极向上的乐曲为背景音乐，用音乐渲染气氛，让学生在愉悦、欢快的氛围中进行练习，提高学生的练习激情，转移学生疲劳点，突破教学难点，让学生在不知不觉中完成练习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课用多种练习方式，目的是引起学生关注，使学生产生好奇心，让跑动路线、形式不再单一，激发学生参与兴趣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节课以小组为单位，引导学生开展自主、合作学习，在自然定时跑环节，让学生探究讨论，找寻路线，增强团队精神。通过自然跑动过程中，沿途捡拾垃圾的环节，培养学生</w:t>
      </w:r>
      <w:r>
        <w:rPr>
          <w:rFonts w:ascii="宋体;SimSun" w:hAnsi="宋体;SimSun" w:cs="宋体;SimSun"/>
          <w:szCs w:val="21"/>
        </w:rPr>
        <w:t>热爱大自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爱护环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化环境的</w:t>
      </w:r>
      <w:r>
        <w:rPr>
          <w:rFonts w:ascii="宋体;SimSun" w:hAnsi="宋体;SimSun" w:cs="宋体;SimSun"/>
          <w:szCs w:val="21"/>
        </w:rPr>
        <w:t>意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节课，教师指导学生使用运动负荷的自我检测方法，进行自我评价运动负荷和心脏恢复能力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六、教学重点难点、关注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一呼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一吸的呼吸方法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难点：利用适当的方法克服“极点”现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关注点：培养体育骨干，培养学生坚强的意志、顽强的毅力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运动负荷预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心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5±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练习密度</w:t>
      </w:r>
      <w:r>
        <w:rPr>
          <w:rFonts w:cs="宋体;SimSun" w:ascii="宋体;SimSun" w:hAnsi="宋体;SimSun"/>
          <w:szCs w:val="21"/>
        </w:rPr>
        <w:t>50±3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体育与健康公开课教案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9"/>
        <w:gridCol w:w="552"/>
        <w:gridCol w:w="876"/>
        <w:gridCol w:w="992"/>
        <w:gridCol w:w="495"/>
        <w:gridCol w:w="923"/>
        <w:gridCol w:w="992"/>
        <w:gridCol w:w="567"/>
        <w:gridCol w:w="284"/>
        <w:gridCol w:w="992"/>
        <w:gridCol w:w="598"/>
        <w:gridCol w:w="540"/>
        <w:gridCol w:w="383"/>
        <w:gridCol w:w="397"/>
      </w:tblGrid>
      <w:tr>
        <w:trPr>
          <w:trHeight w:val="49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.3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85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耐久跑（主题：阳光体育绿色公益跑）</w:t>
            </w:r>
          </w:p>
        </w:tc>
      </w:tr>
      <w:tr>
        <w:trPr>
          <w:trHeight w:val="114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 标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了解耐久跑的基本技术，知道正确的呼吸方法，懂得其锻炼价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以上的学生能正确运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步一呼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步一吸的呼吸方法进行耐久跑练习，并能用有效的方法克服“极点”现象，发展有氧耐力；学会运动负荷的自我检测方法。</w:t>
            </w:r>
          </w:p>
          <w:p>
            <w:pPr>
              <w:pStyle w:val="Normal"/>
              <w:spacing w:lineRule="auto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学生坚强的意志、顽强的毅力，增强集体荣誉感、团队合作意识和敢于争先的进取精神。</w:t>
            </w:r>
          </w:p>
        </w:tc>
      </w:tr>
      <w:tr>
        <w:trPr>
          <w:trHeight w:val="85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重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难  点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步一呼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步一吸的呼吸方法；难点：利用适当的方法克服极点的现象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准备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红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面，标志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，音乐及设备，场地布置</w:t>
            </w:r>
          </w:p>
        </w:tc>
      </w:tr>
      <w:tr>
        <w:trPr>
          <w:trHeight w:val="28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程序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 间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  容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教、导活动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学、练活动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形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运动负荷</w:t>
            </w:r>
          </w:p>
        </w:tc>
      </w:tr>
      <w:tr>
        <w:trPr>
          <w:trHeight w:val="6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次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强度</w:t>
            </w:r>
          </w:p>
        </w:tc>
      </w:tr>
      <w:tr>
        <w:trPr>
          <w:trHeight w:val="2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合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导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学生集合整队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教学内容导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课教学目标与要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激励学生达成目标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安排见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，提示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排要求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合整队，快静齐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耐久跑价值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晓本课学习目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抖擞精神，跃跃欲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见习学生协助做好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dotted"/>
              </w:rPr>
            </w:pPr>
            <w:r>
              <w:rPr>
                <w:rFonts w:ascii="宋体;SimSun" w:hAnsi="宋体;SimSun" w:cs="宋体;SimSun"/>
                <w:szCs w:val="21"/>
              </w:rPr>
              <w:t>乐播放、教学辅助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队形：四列横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€€€€€€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€€€€€€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€€€€€€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€€€€€€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eastAsia="Webdings" w:cs="Webdings" w:ascii="Webdings" w:hAnsi="Webdings"/>
                <w:kern w:val="0"/>
                <w:szCs w:val="21"/>
              </w:rPr>
              <w:t>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9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兔子舞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跑的专门性练习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习呼吸方法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播放音乐：兔子舞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领做：跑的专门性练习</w:t>
            </w:r>
          </w:p>
          <w:p>
            <w:pPr>
              <w:pStyle w:val="Normal"/>
              <w:widowControl/>
              <w:spacing w:lineRule="auto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讲解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步一呼，</w:t>
            </w:r>
          </w:p>
          <w:p>
            <w:pPr>
              <w:pStyle w:val="Normal"/>
              <w:widowControl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步一吸”呼吸方法。 </w:t>
            </w:r>
          </w:p>
          <w:p>
            <w:pPr>
              <w:pStyle w:val="Normal"/>
              <w:widowControl/>
              <w:tabs>
                <w:tab w:val="clear" w:pos="420"/>
                <w:tab w:val="center" w:pos="1242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指导学生在往返的慢跑中学练，并初步学会方法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体跳兔子舞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练习后踢腿跑、高抬腿跑。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原地弓箭步摆臂，配合呼吸方法的学习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运动中体验呼吸方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，听提示，不断改进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列横队成四路纵队站立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列横队成体操队形站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路纵队，各自围绕标志物往返跑动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</w:tbl>
    <w:p>
      <w:pPr>
        <w:pStyle w:val="Normal"/>
        <w:spacing w:lineRule="auto" w:line="300"/>
        <w:rPr>
          <w:rFonts w:eastAsia="楷体_GB2312;Arial Unicode MS"/>
          <w:b/>
          <w:b/>
          <w:bCs/>
          <w:color w:val="FF0000"/>
          <w:sz w:val="36"/>
          <w:szCs w:val="36"/>
        </w:rPr>
      </w:pPr>
      <w:r>
        <w:rPr>
          <w:rFonts w:eastAsia="楷体_GB2312;Arial Unicode MS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00"/>
        <w:rPr>
          <w:rFonts w:eastAsia="楷体_GB2312;Arial Unicode MS"/>
          <w:b/>
          <w:b/>
          <w:bCs/>
          <w:color w:val="FF0000"/>
          <w:sz w:val="36"/>
          <w:szCs w:val="36"/>
        </w:rPr>
      </w:pPr>
      <w:r>
        <w:rPr>
          <w:rFonts w:eastAsia="楷体_GB2312;Arial Unicode MS"/>
          <w:b/>
          <w:bCs/>
          <w:color w:val="FF0000"/>
          <w:sz w:val="36"/>
          <w:szCs w:val="3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"/>
        <w:gridCol w:w="992"/>
        <w:gridCol w:w="2409"/>
        <w:gridCol w:w="2552"/>
        <w:gridCol w:w="1770"/>
        <w:gridCol w:w="640"/>
        <w:gridCol w:w="352"/>
        <w:gridCol w:w="319"/>
      </w:tblGrid>
      <w:tr>
        <w:trPr>
          <w:trHeight w:val="31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程序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 间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  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教、导活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学、练活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形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运动负荷</w:t>
            </w:r>
          </w:p>
        </w:tc>
      </w:tr>
      <w:tr>
        <w:trPr>
          <w:trHeight w:val="74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次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强度</w:t>
            </w:r>
          </w:p>
        </w:tc>
      </w:tr>
      <w:tr>
        <w:trPr>
          <w:trHeight w:val="3109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8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距跑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匀速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布置定距跑练习要求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学生练习：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示：正确的身体姿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势，正确的呼吸方法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集中小结：要求步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松、速度匀速，重心平稳、摆臂自然、呼吸方法正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真听，认真思考。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按照教师提出的要求，积极参与练习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注意身体姿势、口型，体验呼吸方法。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自我对照，检查呼吸方法、技术动作正误，找出差距，积极改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各组一路纵队按道次逆时针跑动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outline/>
                <w:szCs w:val="21"/>
              </w:rPr>
            </w:pPr>
            <w:r>
              <w:rPr>
                <w:rFonts w:cs="宋体;SimSun" w:ascii="宋体;SimSun" w:hAnsi="宋体;SimSun"/>
                <w:outline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outline/>
                <w:szCs w:val="21"/>
              </w:rPr>
            </w:pPr>
            <w:r>
              <w:rPr>
                <w:rFonts w:cs="宋体;SimSun" w:ascii="宋体;SimSun" w:hAnsi="宋体;SimSun"/>
                <w:outline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848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变速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定时自然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42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left="42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left="42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讲解练习方法，并提出练习要求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学生练习：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讲评，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讲解练习方法并提要求。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求各小组设计跑动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。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讲解克服极点的方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。激励大家克服极点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取胜利。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学生分组练习。</w:t>
            </w:r>
          </w:p>
          <w:p>
            <w:pPr>
              <w:pStyle w:val="Normal"/>
              <w:spacing w:lineRule="auto" w:line="30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教育学生讲究卫生，</w:t>
            </w:r>
          </w:p>
          <w:p>
            <w:pPr>
              <w:pStyle w:val="Normal"/>
              <w:spacing w:lineRule="auto" w:line="30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环境。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观察、评价各组讨论、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情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集中进行测试心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真听，认真思考。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按照教师提出的要求，积极参与练习。</w:t>
            </w:r>
          </w:p>
          <w:p>
            <w:pPr>
              <w:pStyle w:val="Normal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互相交流，比较两种跑的区别和练习效果。</w:t>
            </w:r>
          </w:p>
          <w:p>
            <w:pPr>
              <w:pStyle w:val="Normal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认真听，认真思考。</w:t>
            </w:r>
          </w:p>
          <w:p>
            <w:pPr>
              <w:pStyle w:val="Normal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组成员探究与讨论合理的路线。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运用克服极点的方法，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呼吸。激励自己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到底。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各组按各自设计路线进</w: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行自然跑，沿途讲究卫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，爱护环境。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同学们评价，放松调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自测运动心率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对照检查、自我完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各组一路纵队按道次逆时针跑动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一路纵队出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楷体_GB2312;Arial Unicode MS"/>
          <w:b/>
          <w:b/>
          <w:bCs/>
          <w:color w:val="FF0000"/>
          <w:sz w:val="36"/>
          <w:szCs w:val="36"/>
        </w:rPr>
      </w:pPr>
      <w:r>
        <w:rPr>
          <w:rFonts w:eastAsia="楷体_GB2312;Arial Unicode MS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spacing w:lineRule="auto" w:line="300"/>
        <w:rPr>
          <w:rFonts w:eastAsia="楷体_GB2312;Arial Unicode MS"/>
          <w:b/>
          <w:b/>
          <w:bCs/>
          <w:color w:val="FF0000"/>
          <w:sz w:val="36"/>
          <w:szCs w:val="36"/>
        </w:rPr>
      </w:pPr>
      <w:r>
        <w:rPr>
          <w:rFonts w:eastAsia="楷体_GB2312;Arial Unicode MS"/>
          <w:b/>
          <w:bCs/>
          <w:color w:val="FF0000"/>
          <w:sz w:val="36"/>
          <w:szCs w:val="3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92"/>
        <w:gridCol w:w="470"/>
        <w:gridCol w:w="1940"/>
        <w:gridCol w:w="720"/>
        <w:gridCol w:w="1831"/>
        <w:gridCol w:w="1854"/>
        <w:gridCol w:w="567"/>
        <w:gridCol w:w="425"/>
        <w:gridCol w:w="449"/>
      </w:tblGrid>
      <w:tr>
        <w:trPr>
          <w:trHeight w:val="31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程序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 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  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教、导活动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学、练活动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形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运动负荷</w:t>
            </w:r>
          </w:p>
        </w:tc>
      </w:tr>
      <w:tr>
        <w:trPr>
          <w:trHeight w:val="74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次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强度</w:t>
            </w:r>
          </w:p>
        </w:tc>
      </w:tr>
      <w:tr>
        <w:trPr>
          <w:trHeight w:val="162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放松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领做放松操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心率测试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讲解运动负荷的自我检测知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放松身心，调整呼吸</w:t>
            </w:r>
          </w:p>
          <w:p>
            <w:pPr>
              <w:pStyle w:val="Normal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自测心率</w:t>
            </w:r>
          </w:p>
          <w:p>
            <w:pPr>
              <w:pStyle w:val="Normal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测算心脏恢复率，认真听讲，对照检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队形：四列横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€€€€€€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€€€€€€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€€€€€€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€€€€€€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eastAsia="Webdings" w:cs="Webdings" w:ascii="Webdings" w:hAnsi="Webdings"/>
                <w:kern w:val="0"/>
                <w:szCs w:val="21"/>
              </w:rPr>
              <w:t>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11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价小结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全课小结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布置家庭作业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宣布下课，组织学生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还器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真听，自我总结</w:t>
            </w:r>
          </w:p>
          <w:p>
            <w:pPr>
              <w:pStyle w:val="Normal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定时跑</w:t>
            </w:r>
          </w:p>
          <w:p>
            <w:pPr>
              <w:pStyle w:val="Normal"/>
              <w:spacing w:lineRule="auto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师生再见，协助老师收还器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理 负 荷 预 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959" w:dyaOrig="2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8pt;height:102.7pt" filled="f" o:ole="">
                  <v:imagedata r:id="rId3" o:title=""/>
                </v:shape>
                <o:OLEObject Type="Embed" ProgID="" ShapeID="ole_rId2" DrawAspect="Content" ObjectID="_574446536" r:id="rId2"/>
              </w:object>
            </w:r>
          </w:p>
          <w:p>
            <w:pPr>
              <w:pStyle w:val="Normal"/>
              <w:keepNext w:val="tru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后小结</w:t>
            </w:r>
          </w:p>
        </w:tc>
        <w:tc>
          <w:tcPr>
            <w:tcW w:w="5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平均心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±5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左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练习密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%±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左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楷体_GB2312;Arial Unicode MS"/>
          <w:b/>
          <w:b/>
          <w:bCs/>
          <w:color w:val="FF0000"/>
          <w:sz w:val="36"/>
          <w:szCs w:val="36"/>
        </w:rPr>
      </w:pPr>
      <w:r>
        <w:rPr>
          <w:rFonts w:eastAsia="楷体_GB2312;Arial Unicode MS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00"/>
        <w:rPr>
          <w:rFonts w:eastAsia="楷体_GB2312;Arial Unicode MS"/>
          <w:b/>
          <w:b/>
          <w:bCs/>
          <w:color w:val="FF0000"/>
          <w:sz w:val="36"/>
          <w:szCs w:val="36"/>
        </w:rPr>
      </w:pPr>
      <w:r>
        <w:rPr>
          <w:rFonts w:eastAsia="楷体_GB2312;Arial Unicode MS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Arial Unicode MS" w:hAnsi="楷体_GB2312;Arial Unicode MS" w:eastAsia="楷体_GB2312;Arial Unicode MS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;Arial Unicode MS" w:hAnsi="楷体_GB2312;Arial Unicode MS" w:eastAsia="楷体_GB2312;Arial Unicode MS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56:00Z</dcterms:created>
  <dc:creator>ZHZX</dc:creator>
  <dc:description/>
  <cp:keywords/>
  <dc:language>en-US</dc:language>
  <cp:lastModifiedBy>王艳</cp:lastModifiedBy>
  <dcterms:modified xsi:type="dcterms:W3CDTF">2018-05-30T04:35:00Z</dcterms:modified>
  <cp:revision>31</cp:revision>
  <dc:subject/>
  <dc:title>“跳步接球急停—持球突破技术”举行教学</dc:title>
</cp:coreProperties>
</file>