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阅读正当时，诗书气自华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rFonts w:ascii="宋体;SimSun" w:hAnsi="宋体;SimSun" w:cs="宋体;SimSun"/>
          <w:b/>
          <w:bCs/>
          <w:sz w:val="28"/>
          <w:szCs w:val="28"/>
        </w:rPr>
        <w:t>江苏省仪征中学开展“书香溢满人生，体验教育幸福”主题演讲比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扎实推进教师队伍建设，引导广大教师回归阅读，让读书成为教师的内在需求，助推“问题情境化”阅读课程基地建设，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晚，在教科室的筹备与组织下，以“书香溢满人生，体验教育幸福”为主题的教师演讲比赛在学校综合课程体验楼二楼录播教室举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担任此次活动评委的有仪征中学党委书记、校长姚国平，纪委书记孔艳，副校长朱宏卫，副校长吴敏，副校长孟令军等，此次演讲比赛由教科室仇丹青主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演讲比赛在热烈的掌声中拉开序幕，陆安琪、孙庆杨、谷虹等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名青年教师按照抽签的顺序依次分享了自己读书的所感所得，他们将从书中汲取的经验方法与自己的工作实际相结合，畅谈了阅读带给自己的精神力量与实践价值，诉说了作为一名教师对学生的关爱与责任，抒发了作为教育工作者的自豪和幸福。各位选手的演讲主题鲜明，内容丰富，选材新颖，表达流畅，有激情昂扬的，有声音甜美的，有诚恳真实的，有平凡感人的，各放异彩，赢得了在场老师们的阵阵掌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赛后，孟令军副校长对此次读书演讲比赛进行了点评和总结。他对每位参赛教师的内容进行了点评，并表示，仪中的年轻教师既不忘读书，还不忘读书与教学的关联，这样的读书境界叫人感动，这样的年轻教师未来可期；并提出，年轻教师阅读要博览众采，吸纳要明辨真伪，生活要淡泊从容，工作要学思结合，这样才能真正浸润书香，体验幸福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后，姚国平校长肯定了每位青年教师的精心准备和精彩演讲，同时也就教师读书演讲活动中需要注意的问题进行了指导，鼓励青年教师一定要保持良好的阅读习惯，不断加强专业学习，让读书成为教师最好的修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后，姚国平校长宣读了一等奖结果并为获奖者颁奖，一等奖获奖教师分别是陈琪、谷虹、刘飞、陆安琪、杨丽娟；朱宏卫副校长宣读了二等奖结果并为获奖者颁奖，二等奖获奖教师分别为孙燕、徐珊珊、柳秋桃、孙庆杨、张海彬、范莹、耿佳俊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阅读正当时，诗书气自华。此次演讲比赛展现了我校青年教师的风采，也展示了广大教师积极向上、践行梦想、锐意进取的精神风貌，相信此次比赛将再一次掀起我校的读书热潮，使浓浓的书香溢满整个仪中校园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394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阅读正当时，诗书气自华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0:28:00Z</dcterms:created>
  <dc:creator>PC</dc:creator>
  <dc:description/>
  <dc:language>en-US</dc:language>
  <cp:lastModifiedBy>PC</cp:lastModifiedBy>
  <dcterms:modified xsi:type="dcterms:W3CDTF">2021-03-04T00:28:00Z</dcterms:modified>
  <cp:revision>2</cp:revision>
  <dc:subject/>
  <dc:title/>
</cp:coreProperties>
</file>