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fill="auto"/>
        <w:spacing w:lineRule="atLeast" w:line="440"/>
        <w:jc w:val="center"/>
        <w:rPr>
          <w:rFonts w:ascii="Times New Roman" w:hAnsi="Times New Roman" w:eastAsia="宋体" w:cs="Times New Roman"/>
          <w:b/>
          <w:b/>
          <w:color w:val="000000" w:themeColor="text1"/>
          <w:kern w:val="0"/>
          <w:sz w:val="32"/>
          <w:szCs w:val="21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633200</wp:posOffset>
            </wp:positionH>
            <wp:positionV relativeFrom="topMargin">
              <wp:posOffset>124460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 w:themeColor="text1"/>
          <w:kern w:val="0"/>
          <w:sz w:val="32"/>
          <w:szCs w:val="21"/>
        </w:rPr>
        <w:t>单元活动 学会小区域调查</w:t>
      </w:r>
    </w:p>
    <w:p>
      <w:pPr>
        <w:pStyle w:val="Normal"/>
        <w:shd w:val="clear" w:color="000000" w:fill="auto"/>
        <w:spacing w:lineRule="atLeast" w:line="44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hd w:val="clear" w:color="000000" w:fill="auto"/>
        <w:spacing w:lineRule="atLeast" w:line="44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color w:val="000000" w:themeColor="text1"/>
          <w:kern w:val="0"/>
          <w:sz w:val="28"/>
          <w:szCs w:val="21"/>
        </w:rPr>
        <w:t>【教学目标】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知识与技能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了解人类生活的自然环境差异、不同区域的人文特征、历史变迁及其各种问题根据具体条件和需要，选用适当的社会调查方法获取社会信息。参与调查活动，了解本地的自然条件和社会生活的主要特点及显著变化。通过典型实例，比较我国不同地区在各自的自然环境条件下，人们社会生活和风土人情等方面的特点，以及人地关系方面的主要问题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通过活动，使学生初步学会进行科学普查的方法，初步学会撰写调查报告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过程与方法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阐明小区与调查的目的和意义，介绍小区域调查的主要方法和基本步骤，最后自主设计开展一次小区域调查活动，学以致用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情感态度和价值观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通过小区与调查，提高学生地理实践技能和创新能力；引导学生关注环境与发展问题，树立正确的人地观；激发学生探索自然奥秘的兴趣。</w:t>
      </w:r>
    </w:p>
    <w:p>
      <w:pPr>
        <w:pStyle w:val="Normal"/>
        <w:shd w:val="clear" w:color="000000" w:fill="auto"/>
        <w:spacing w:lineRule="atLeast" w:line="44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color w:val="000000" w:themeColor="text1"/>
          <w:kern w:val="0"/>
          <w:sz w:val="28"/>
          <w:szCs w:val="21"/>
        </w:rPr>
        <w:t>【教学重点】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开展小区域调查的主要方法和基本步骤。</w:t>
      </w:r>
    </w:p>
    <w:p>
      <w:pPr>
        <w:pStyle w:val="Normal"/>
        <w:shd w:val="clear" w:color="000000" w:fill="auto"/>
        <w:spacing w:lineRule="atLeast" w:line="44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color w:val="000000" w:themeColor="text1"/>
          <w:kern w:val="0"/>
          <w:sz w:val="28"/>
          <w:szCs w:val="21"/>
        </w:rPr>
        <w:t>【教学难点】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根据活动示例，自主设计并开展一次小区域调查活动。</w:t>
      </w:r>
    </w:p>
    <w:p>
      <w:pPr>
        <w:pStyle w:val="Normal"/>
        <w:shd w:val="clear" w:color="000000" w:fill="auto"/>
        <w:spacing w:lineRule="atLeast" w:line="44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color w:val="000000" w:themeColor="text1"/>
          <w:kern w:val="0"/>
          <w:sz w:val="28"/>
          <w:szCs w:val="21"/>
        </w:rPr>
        <w:t>【教学方法】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讲授法、阅读自学法、动手实践法</w:t>
      </w:r>
    </w:p>
    <w:p>
      <w:pPr>
        <w:pStyle w:val="Normal"/>
        <w:shd w:val="clear" w:color="000000" w:fill="auto"/>
        <w:spacing w:lineRule="atLeast" w:line="44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color w:val="000000" w:themeColor="text1"/>
          <w:kern w:val="0"/>
          <w:sz w:val="28"/>
          <w:szCs w:val="21"/>
        </w:rPr>
        <w:t>【教学过程】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导入新课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本单元我们探究了人地关系的发展演变，领悟到走可持续发展之路是人类的必然选择。但是，如果具体到某一个特定的小区域，如何知道人地之间是否协调呢？这就需要我们学会小区域调查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板书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：单元活动学会小区域调查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设问诱思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：我们开展小区域调查有什么目的和意义呢？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板书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一）调查的目的与意义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学生甲回答：了解区域现状，学以致用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学生乙回答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深入了解区域的地理特征，分析区域可持续发展存在的问题，提出解决问题的措施和建议，通过调查研究，用所学的知识，为家乡的建设贡献自己的聪明才智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掌握区域调查的方法，提高获取知识的能力、运用所学知识解决实际问题的能力，是培养我们的综合素质、提高综合能力的有效途径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教师总结承转：同学们回答得非常好，目的明确了，就该具体实践了，我们该采取什么样的方法和途径呢？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板书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二）调查的方法和途径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调查方法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野外实地考察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野外实际考察是自然地理调查最常用的一种方法。主要是对地表事物或现象进行观察、测量、分析，为地理研究取得第一手资料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调查访问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其对象一般包括个人、群体、政府职能部门及企、事业单位。对个人、群体的调查访问，可作为认识社会和自然现象的重要参考依据；对政府职能部门及企、事业单位的调查访问，主要为获得有关资料及图件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教师讲解：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实际上，要进行一项调查活动并不是那么容易，在调查之前要先做好一些必要的准备工作。我们应该做好那些准备工作呢？请同学们阅读教材</w:t>
      </w: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“知识窗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——</w:t>
      </w: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如何做好调查签的准备”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学生活动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：阅读教材</w:t>
      </w: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“知识窗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——</w:t>
      </w: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如何做好调查签的准备”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承转：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我们了解了两种主要的调查方法，但是对某些涉及面广、两大的社会现象，则应该采取另外一种调查方法了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问卷调查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采用这一方法应注意：样点选择要有代表性；调查方式以填表或询问等为主；表格中所拟问题要简洁明了，便于操作；调查的资料进行归类并认真分析，得出与实际相符的结果。</w:t>
      </w:r>
    </w:p>
    <w:p>
      <w:pPr>
        <w:pStyle w:val="Normal"/>
        <w:shd w:val="clear" w:color="000000" w:fill="auto"/>
        <w:spacing w:lineRule="atLeast" w:line="440"/>
        <w:ind w:firstLine="480"/>
        <w:jc w:val="center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矩形 9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14475" cy="333375"/>
                <wp:effectExtent l="0" t="0" r="28575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定调查内容与课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28.55pt;width:119.2pt;height:26.2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选定调查内容与课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000000" w:fill="auto"/>
        <w:spacing w:lineRule="atLeast" w:line="440"/>
        <w:ind w:firstLine="480"/>
        <w:jc w:val="center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调查步骤</w:t>
      </w:r>
    </w:p>
    <w:p>
      <w:pPr>
        <w:pStyle w:val="Normal"/>
        <w:shd w:val="clear" w:color="000000" w:fill="auto"/>
        <w:spacing w:lineRule="atLeast" w:line="440"/>
        <w:ind w:firstLine="480"/>
        <w:jc w:val="center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20320" t="5080" r="20955" b="6350"/>
                <wp:wrapNone/>
                <wp:docPr id="5" name="下箭头 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path="l-2147483631,-2147483635l-2147483631,0l-2147483629,0l-2147483629,-2147483635l-2147483622,-2147483635l-2147483632,-2147483623xe" fillcolor="white" stroked="t" o:allowincell="f" style="position:absolute;margin-left:0pt;margin-top:0pt;width:49.95pt;height:4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000" cy="635000"/>
                <wp:effectExtent l="38100" t="0" r="0" b="31750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4" path="l-2147483631,-2147483635l-2147483631,0l-2147483629,0l-2147483629,-2147483635l-2147483622,-2147483635l-2147483632,-2147483623xe" fillcolor="black" stroked="t" o:allowincell="f" style="position:absolute;margin-left:0pt;margin-top:-52.55pt;width:49.95pt;height:49.95pt;mso-wrap-style:none;v-text-anchor:middle;mso-position-vertical:top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33425" cy="758825"/>
                <wp:effectExtent l="0" t="0" r="28575" b="22225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5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3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  <w:t>制定调查计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61.55pt;width:57.7pt;height:59.7pt;mso-wrap-style:none;v-text-anchor:middle;mso-position-vertical:top">
                <v:fill o:detectmouseclick="t" on="false"/>
                <v:stroke color="black" weight="9360" joinstyle="miter" endcap="fla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869"/>
                      </w:tblGrid>
                      <w:tr>
                        <w:trPr/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  <w:t>制定调查计划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2475" cy="758825"/>
                <wp:effectExtent l="0" t="0" r="28575" b="22225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32"/>
                                    <w:jc w:val="center"/>
                                    <w:rPr>
                                      <w:rFonts w:ascii="Arial" w:hAnsi="Arial" w:cs="Arial"/>
                                      <w:color w:val="0E4A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1"/>
                                    </w:rPr>
                                    <w:t>交流调查成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61.55pt;width:59.2pt;height:59.7pt;mso-wrap-style:none;v-text-anchor:middle;mso-position-vertical:top">
                <v:fill o:detectmouseclick="t" on="false"/>
                <v:stroke color="black" weight="9360" joinstyle="miter" endcap="fla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899"/>
                      </w:tblGrid>
                      <w:tr>
                        <w:trPr/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color w:val="0E4A79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1"/>
                              </w:rPr>
                              <w:t>交流调查成果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000" cy="635000"/>
                <wp:effectExtent l="38100" t="0" r="0" b="31750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7" path="l-2147483631,-2147483635l-2147483631,0l-2147483629,0l-2147483629,-2147483635l-2147483622,-2147483635l-2147483632,-2147483623xe" fillcolor="black" stroked="t" o:allowincell="f" style="position:absolute;margin-left:0pt;margin-top:-52.55pt;width:49.95pt;height:49.95pt;mso-wrap-style:none;v-text-anchor:middle;mso-position-vertical:top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教师讲解：小区域调查研究的对象主要包括自然环境和人类经济活动两方面，内容很广，课题很多。如何确定调查内容呢？下面我们就以庐山为例来分析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板书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（三）调查的内容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——</w:t>
      </w: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以庐山小区域调查为例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课件投影：展示中国政区图，找出江西省庐山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展示庐山风景图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展示庐山位置和庐山景点分布图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设问诱思：庐山的区域特征是什么？其对人类社会的经济发展起到了什么作用？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学生活动：阅读“知识窗”，思考上述问题，可相互讨论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学生阅读、分析、回答：略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师生共同总结：</w:t>
      </w:r>
    </w:p>
    <w:tbl>
      <w:tblPr>
        <w:tblStyle w:val="TableGrid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2"/>
      </w:tblGrid>
      <w:tr>
        <w:trPr>
          <w:trHeight w:val="3364" w:hRule="atLeas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1"/>
              </w:rPr>
            </w:pPr>
            <w:r>
              <w:rPr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790575" cy="266700"/>
                      <wp:effectExtent l="0" t="0" r="28575" b="19050"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自然条件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t" o:allowincell="f" style="position:absolute;margin-left:0pt;margin-top:-22.55pt;width:62.2pt;height:20.95pt;mso-wrap-style:square;v-text-anchor:top;mso-position-vertical:top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自然条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E4A7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地理位置：江西省北部，东临鄱阳湖，北濒长江</w: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E4A7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气候：亚热带季风气候</w: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E4A7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植被：海拔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米以下为亚热带常绿阔叶林，海拔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600~9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米为亚热带常绿阔叶和落叶阔叶混交林，海拔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9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米以上为落叶阔叶林和耐寒的针叶林。</w: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E4A7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土壤：红壤</w: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E4A7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水文：东临鄱阳湖，北濒长江</w:t>
            </w:r>
          </w:p>
        </w:tc>
      </w:tr>
      <w:tr>
        <w:trPr>
          <w:trHeight w:val="2444" w:hRule="atLeas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1"/>
              </w:rPr>
            </w:pPr>
            <w:r>
              <w:rPr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790575" cy="276225"/>
                      <wp:effectExtent l="0" t="0" r="28575" b="28575"/>
                      <wp:docPr id="1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济条件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t" o:allowincell="f" style="position:absolute;margin-left:0pt;margin-top:-24.05pt;width:62.2pt;height:21.7pt;mso-wrap-style:square;v-text-anchor:top;mso-position-vertical:top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经济条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E4A7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地质：地质构造复杂</w: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保留着我国古代位居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“四大书院”之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首的白鹿洞书院，又有近代的别墅群，被联合国教科文组织列入</w:t>
            </w:r>
            <w:r>
              <w:rPr>
                <w:rFonts w:ascii="宋体" w:hAnsi="宋体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“世界文化与自然遗产”。</w:t>
            </w:r>
          </w:p>
          <w:p>
            <w:pPr>
              <w:pStyle w:val="Normal"/>
              <w:widowControl w:val="false"/>
              <w:shd w:val="clear" w:color="000000" w:fill="auto"/>
              <w:spacing w:lineRule="atLeast" w:line="440" w:before="0" w:after="0"/>
              <w:ind w:firstLine="480"/>
              <w:rPr>
                <w:rFonts w:ascii="Times New Roman" w:hAnsi="Times New Roman" w:eastAsia="宋体" w:cs="Times New Roman"/>
                <w:color w:val="0E4A79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1"/>
                <w:lang w:val="en-US" w:eastAsia="zh-CN" w:bidi="ar-SA"/>
              </w:rPr>
              <w:t>庐山云雾缭绕、夏季凉爽，是世界著名的避暑胜地。</w:t>
            </w:r>
          </w:p>
        </w:tc>
      </w:tr>
    </w:tbl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教师总结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：我们以庐山为例，对区域调查内容的选择做了简单的了解，那么调查报告主题内容如何选择，并以何种文本形式呈现呢？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学生活动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：阅读教材，思考上述问题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师生共同总结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综合性调查的内容主要包括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地理位置及其对区域发展的影响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自然条件、自然资源特点及其对区域发展的影响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生态环境质量及其对区域发展的影响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人口及其流动状况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区域产业结构状况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6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产业分布、聚落分布情况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7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城镇建设情况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8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区域发展中存在的问题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．专题性调查内容包括：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自然地理专题。（例如，庐山气候资源调查研究，庐山植物资源调查研究，庐山水资源合理利用与保护研究，庐山自然灾害与防灾、减灾研究等）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）人文地理专题。例如，庐山（牯岭镇）聚落分布特色、庐山名人别墅群开发利用与保护研究、庐山旅游地理研究（旅游资源开发调查、旅游客源调查、旅游交通调查、旅游线路调查与优化设计、旅游商品调查、生态旅游调查等。）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宋体" w:hAnsi="宋体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（四）区域地理调查报告的撰写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调查报告的撰写是对调查工作的全面总结，要对资料进行归纳分析，得出结论。调查报告最好附上相关的地图、图表和照片，论述和结论要简明、清楚，富有说服力和感染力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调查报告一般包括引言、被调查区域的地理概况、地理考察中主要问题的分析、解决问题的意见和建议、结束语和主要参考文献等六方面内容。</w:t>
      </w:r>
    </w:p>
    <w:p>
      <w:pPr>
        <w:pStyle w:val="Normal"/>
        <w:shd w:val="clear" w:color="000000" w:fill="auto"/>
        <w:spacing w:lineRule="atLeast" w:line="44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1"/>
        </w:rPr>
      </w:pP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学生阅读：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教材</w:t>
      </w: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“知识窗”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1"/>
        </w:rPr>
        <w:t>——</w:t>
      </w:r>
      <w:r>
        <w:rPr>
          <w:rFonts w:ascii="宋体" w:hAnsi="宋体" w:cs="Times New Roman"/>
          <w:color w:val="000000" w:themeColor="text1"/>
          <w:kern w:val="0"/>
          <w:sz w:val="24"/>
          <w:szCs w:val="21"/>
        </w:rPr>
        <w:t>“如何撰写区域地理调查报告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2f94"/>
    <w:rPr>
      <w:strike w:val="false"/>
      <w:dstrike w:val="false"/>
      <w:color w:val="333333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4c5b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5b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2f9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5b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5b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5f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1</Words>
  <Characters>1162</Characters>
  <CharactersWithSpaces>2243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3:00Z</dcterms:created>
  <dc:creator>Administrator</dc:creator>
  <dc:description/>
  <dc:language>en-US</dc:language>
  <cp:lastModifiedBy>Administrator</cp:lastModifiedBy>
  <dcterms:modified xsi:type="dcterms:W3CDTF">2020-02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