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挖参人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贾平凹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有人家出外挖药，均能挖到参，变卖高价，家境富裕，竟为方圆数十里首户。但做人吝啬。唯恐露富，平日新衣着内破衣着外，吃好饭好菜，必掩门窗，饭后家人揩嘴剔牙方准出去，见人就长吁短叹，一味哭穷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此一夏又挖得许多参，蒸晾干后，装一烂篓中往山下城中出售，临走却在院门框上安一镜。妇人不解，他说这是照贼镜，贼见镜则退，如狼怕鞭竹鬼怕火。妇人奚落他疑神疑鬼，多此一举，他正色说咱无害人之意却要有防人之心，人是识不破的肉疙瘩，穷了笑你穷，富了恨你富，我这一走，肯定有人要生贼欲，这院子里的井是偷不去的，那茅房是没人偷的，除此之外样样留神，那些未晾干的参越发藏好，可全记住？妇人说记住了。他说那你说一遍。妇人说井是偷不去的，茅房没人偷，把未晾干的参藏好。他说除了参，家里一个柴棒也要留神，记住了我就去了。妇人把他推出门，他走得一步一回头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妇人在家里果然四门不出。太阳亮光光的，照在门框上的镜子，一圆片的白光射到门外很远的地方，直落场外的水池，水池再把圆片的白光反射到屋子来。妇人守着圆片光在屋中坐地，直到太阳坠落天黑，前后门关严睡去。睡去一夜无事，却担心门框上的镜子被贼偷了，没有照贼的东西，贼就会来吗？翌日开门第一宗事，就去瞧镜子，镜子还在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镜子里却有了图影。留影正是自家的房子，一小偷就出现在檐下的晾席上偷参，丈夫与小偷搏斗。小偷个头小，身法却灵活，总是从丈夫的胯下溜脱。丈夫气得嗷嗷叫，抄一根磨棍照小偷头上打，小偷一闪，棍打在捶布石上，小偷夺门跑了。妇人先是瞧着，吓得出了一身汗，待小偷要跑，叫道我去追，拔脚跨步，一跤摔倒在门槛，看时四周并不见小偷。觉得奇怪，抬头看镜子，镜子里什么也没有了，一个圆白片子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又一日开门看镜子，镜子里又有了图影，一人黑布蒙面在翻院墙，动作轻盈如猫。刚跌进院，一人却扑来正是丈夫。蒙面人并不逃走。反倒一拳击倒丈夫，丈夫就满口鲜血倒在地上。蒙面人入空翻箱倒柜，将所有新衣新裤一绳捆了负在背上，再卸下屋柱上的一吊腊肉，又踢倒堂桌，用镢挖桌下的石砖地，挖出一个钱匣，从匣中大把大把掏钱票塞在怀里。妇人看着镜子，心想丈夫几时把钱埋在地下她竟不知。再看时，蒙面人已走出堂屋，丈夫还躺在地上起不来，眼看蒙面人又要跃墙出去了，丈夫却倏忽冲去，一拳便将蒙面人击倒，将衣物夺了，将腊肉夺了，将怀中的钱票掏了，再喝问蒙面人还敢不敢再来偷。蒙面人磕头求饶，丈夫却要留一件东西，拿了剪刀一铰，铰下蒙面人的一只耳朵。遂扯着蒙面人的腿拉出来，把门关了，那只耳朵还在地上跳着动。妇人瞧得心花怒放，没想丈夫这般英武，待喊时，镜子里的一切图影倏忽消失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以后的多日，妇人总见镜子里有自家的房子，并未有小偷出现，而丈夫却始终坐在房前，威严如一头狮子。妇人不明白这是一面什么镜子如此神奇。既然丈夫在门框上装了这宝物，家里是不会出现什么事故的，心就宽松起来，有好几天已不守坐，兀自出门砍柴，下河淘米。家里果真未有失盗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一日，开门后又来看镜子，镜子里又有了图影。一人从院门里进来，见了丈夫拱拳恭问，笑脸嘻嘻，且从衣袋取一壶酒邀丈夫共饮。丈夫先狐疑，后笑容可掬，同来人坐院中吃酒。吃到酣处，忽听屋内有柜盖响动，回头看时，一人提了鼓囊囊包袱立于台阶，一边将包袱中的参抖抖，一边给丈夫做鬼脸，遂一个正身冲出门走了。丈夫大惊，再看时屋后檐处一个窟窿，明白这两贼诡秘，一个从前门来以酒拖住自己，一个趁机从后屋檐入室行窃。急伸手抓那吃酒贼，贼反手将一碗酒泼在丈夫眼上，又一刀捅向丈夫的肚子，转身遁去。丈夫倒在那里，肠子白花花流出来，急拿碗装了肠子反扣伤处，用腰带系紧，追至门口，再一次栽倒地上。 </w:t>
      </w:r>
    </w:p>
    <w:p>
      <w:pPr>
        <w:pStyle w:val="Normal"/>
        <w:ind w:firstLine="420"/>
        <w:rPr>
          <w:rFonts w:ascii="华文楷体;华文楷体" w:hAnsi="华文楷体;华文楷体" w:eastAsia="华文楷体;华文楷体" w:cs="华文楷体;华文楷体"/>
        </w:rPr>
      </w:pPr>
      <w:r>
        <w:rPr>
          <w:rFonts w:ascii="华文楷体;华文楷体" w:hAnsi="华文楷体;华文楷体" w:cs="华文楷体;华文楷体" w:eastAsia="华文楷体;华文楷体"/>
        </w:rPr>
        <w:t>妇人骇得面如土色。再要看丈夫是死是活，镜子里却复一片空白。 三日后，山下有人急急来向妇人报丧，说挖参人卖了参，原本好端端的，却怀揣着一沓钱死在城中的旅馆床上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贾平凹小说集《火纸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小说内容，简要概括“挖参人”的形象特点，并分析作者塑造这一人物形象运用的主要方法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人吝啬，害怕露富，疑神疑鬼，心理恐惧，结局可悲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虚实结合，作者将挖参人的现实表现与其妻极度恐惧带来的幼觉结合起来，从正面和侧面塑造了这一人物形象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。若从动作、语言、细节等方面作答，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要分析“照贼镜”在小说中所起的作用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是小说的线索，用“照贼镜”串联整个故事情节。②充分表现出挖参人的妻子日益加重的恐惧心理，从侧面衬托了人物形象。③暗示挖参人可悲的命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挖参人“原本好端端的，却怀揣着一沓钱死在城中的旅馆床上”，作者这样安排结尾有什么妙处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既出入意料又在情理之中。②增强了讽刺效果，突出了主题。③给读者留下无限想象的空间，引发读者思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1:</w:t>
      </w:r>
      <w:r>
        <w:rPr>
          <w:rFonts w:ascii="Times New Roman" w:hAnsi="Times New Roman" w:cs="Times New Roman"/>
        </w:rPr>
        <w:t>试题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挖参人的形象特点从其言行举止以及其妻的幻觉可以概括出来。本文表现手法最典型是其妻的幻觉，这是虚写，近似于西方小说的荒诞写法，所以这一点是答题的关键信息。小说写作手法虚写的很多，如梦境、想象等，如果出现这些手法，很有可能是考点。如果只答动作、语言、细节等方面的内容，实际上只答到了正面描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本题对写作手法的考查所选角度较好，学生对虚写这种手法一直掌握得不够好，在考题中多次出现这种手法有利于学生更好的掌握，也有利于学生在写作中运用虚写的手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2:</w:t>
      </w:r>
      <w:r>
        <w:rPr>
          <w:rFonts w:ascii="Times New Roman" w:hAnsi="Times New Roman" w:cs="Times New Roman"/>
        </w:rPr>
        <w:t>试题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、镜子贯穿了全文，故事也是围绕镜子展开的，所以镜子是线索。二、镜子内的情形是妻子的幻觉，正因为有压力才有了幻觉，而本文要塑造的主人公是挖参人，妻子是用来衬托主人公的。三、镜中的情形也与挖参人的命运一明一暗，同时进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词语、句子在文中的作用，一般可从结构上的作用和内容上的作用两方面答题。本题的答案的第一点是从结构上分析，第二、三点是从内容上分析。这是一道很规范的题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3:</w:t>
      </w:r>
      <w:r>
        <w:rPr>
          <w:rFonts w:ascii="Times New Roman" w:hAnsi="Times New Roman" w:cs="Times New Roman"/>
        </w:rPr>
        <w:t>试题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说结尾的作用往往与主题相关，与结构相关。本文挖参人出门时的交代，以及他“一步一回头”的动作，还有镜子中一步一步逼近的情形都暗示了他的结局。本文的主旨是批评挖参人的吝啬，多疑，所以最后的结局无疑是对他的讽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学生往往很注重文章的开头，忽略文章的结尾，其实文章的结尾很能体现文章的艺术性。本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就是“欧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亨利式结尾”，意料之外，情理之中。如果学生平时对这种艺术手法掌握得较好，答本题不会太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00Z</dcterms:created>
  <dc:creator>Administrator</dc:creator>
  <dc:description/>
  <cp:keywords/>
  <dc:language>en-US</dc:language>
  <cp:lastModifiedBy>QIU DANQING</cp:lastModifiedBy>
  <dcterms:modified xsi:type="dcterms:W3CDTF">2021-04-0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