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王安石变法》练习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南京高三学情调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王安石变法的市易法，其主观目的与客观效果产生严重差异，成为改革争论的焦点之一。阅读下列材料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凡商旅所有必卖于市易，或非市肆所无，必买于市易。而本务率皆贱买贵卖，重入轻出；广收赢余。……凡牙侩市井之人，有敢于与市易争买卖者……小则笞责，大则编管。</w:t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李焘《续资治通鉴长编》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市易法的确剥夺了大商人的“较固取利”，即垄断性的商业经营，却建立了官府的垄断经营。在中国封建时代前期，桑弘羊等人实行盐铁官营，尚有打击奴隶主工商业的积极意义。而在封建时代后期的市易法，就只能阻碍商品经济的正常发展，是不折不扣的倒行逆施。……每年二分市易息钱，特别是辗转加罚的罚息，使大撼商人都因而负债和破产。……由于数量众多的大中小商人债台高筑，唯一的出路只能提高城市物价。……在楚州，市易务官员甚至利用饥荒，贱籴贵粜，“贩者为不行，人以乏食”。物价上涨，自然影响了都市坊郭户的生活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5775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王曾瑜《王安石变法简论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归纳王安石市易法的主要内容。结合所学，指出其主观目的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二，分析市易法实施后产生的消极效果，并归纳作者认为造成这些消极效果的原因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内容：设市易务；</w:t>
      </w:r>
    </w:p>
    <w:p>
      <w:pPr>
        <w:pStyle w:val="Normal"/>
        <w:ind w:firstLine="930"/>
        <w:rPr/>
      </w:pPr>
      <w:r>
        <w:rPr>
          <w:b/>
          <w:color w:val="000000"/>
          <w:szCs w:val="21"/>
        </w:rPr>
        <w:t>出钱收购滞销货物，市场短缺时再卖出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的：抑制豪商大贾；</w:t>
      </w:r>
    </w:p>
    <w:p>
      <w:pPr>
        <w:pStyle w:val="Normal"/>
        <w:ind w:firstLine="8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增加财政收入；</w:t>
      </w:r>
    </w:p>
    <w:p>
      <w:pPr>
        <w:pStyle w:val="Normal"/>
        <w:ind w:firstLine="8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节约财政开支；</w:t>
      </w:r>
    </w:p>
    <w:p>
      <w:pPr>
        <w:pStyle w:val="Normal"/>
        <w:ind w:firstLine="822"/>
        <w:rPr/>
      </w:pPr>
      <w:r>
        <w:rPr>
          <w:b/>
          <w:color w:val="000000"/>
          <w:szCs w:val="21"/>
        </w:rPr>
        <w:t>减轻百姓负担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消极：阻碍商品经济的正常发展；</w:t>
      </w:r>
    </w:p>
    <w:p>
      <w:pPr>
        <w:pStyle w:val="Normal"/>
        <w:ind w:firstLine="925"/>
        <w:rPr/>
      </w:pPr>
      <w:r>
        <w:rPr>
          <w:b/>
          <w:color w:val="000000"/>
          <w:szCs w:val="21"/>
        </w:rPr>
        <w:t>影响市民生活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原因：与商人争利；</w:t>
      </w:r>
    </w:p>
    <w:p>
      <w:pPr>
        <w:pStyle w:val="Normal"/>
        <w:ind w:firstLine="8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不符合时代要求；</w:t>
      </w:r>
    </w:p>
    <w:p>
      <w:pPr>
        <w:pStyle w:val="Normal"/>
        <w:ind w:firstLine="826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执行过程中官员腐败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2T00:26:00Z</dcterms:modified>
  <cp:revision>3</cp:revision>
  <dc:subject/>
  <dc:title>《孝文帝改革》练习三</dc:title>
</cp:coreProperties>
</file>