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15" w:before="0" w:after="315"/>
        <w:ind w:left="0" w:right="0" w:firstLine="560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杨石先教授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896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生宁杭州，祖籍安徽怀宁。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918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于北京清华留美预备学校毕业后，两次被选送赴美留学，先攻读农科，后改修化学，分别在康奈尔大学和耶鲁大学获硕士、博土学位。回国后，历任南开大学教授、西南联合大学教务长兼化学系主任，第一至五届全国人大代表、第五第六届全国政协常委，中国科学院化学学部委员、国家科委化学组组长、全国科协副主席、中国化学会理事长，南开大学校长、名誉校长，南开大学元素有机化学研究所所长、名誉所长等职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15" w:before="0" w:after="315"/>
        <w:ind w:left="0" w:right="0" w:firstLine="560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杨石先教授是一位久负盛名的化学家、教育家。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949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9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，他作为教育界的代表出席第一届全国人民政治协商会议。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0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参加开国大典。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960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加入中国共产党。他热爱党，热爱社会主义事业，忠诚于教育事业，坚持真理，刚正不阿，德高望重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15" w:before="0" w:after="315"/>
        <w:ind w:left="0" w:right="0" w:firstLine="560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杨石先教授长期从事有机化学的教学和科研工作。他认为，高等学校有雄厚的科学研究后备力量，应该担负教学和科研双重任务。在教学上，他非常注意学生基础知识的学习和基本技能的训练。在科研方面，他创建了我国高等学校中第一个化学研究机构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——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元素有机化学研究所，指出学科发展方向，大力培养人才。他多年从事农药化学和磷有机化学的研究，成为我国从事这一研究领域的开拓者。他先后领导研制成功杀虫剂久效磷、螟铃畏，除草剂燕麦敌、胺草磷，杀菌剂叶枯净等十几种新农药，发表学术论文四十余篇，译书《有机磷农药的有机化学与生物化学》、编著《国外农药进展》等，为我国农药化学和磷有机化学的发展莫定了基础，作出了重大贡献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15" w:before="0" w:after="315"/>
        <w:ind w:left="0" w:right="0" w:firstLine="560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杨石先教授在南开大学执教六十余年，为我国培养了一大批优秀科学、教育入才。为了党的事业和人民的利益，呕心沥血，鞠躬尽瘁。他严谨治学、精勤俭业，虽身居领导职务，兼任多项社会工作，又年事已高，但始终坚持讲课、著作、指导研究生、培养中青年教师，为人民教育事业奋斗了一生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15" w:before="0" w:after="315"/>
        <w:ind w:left="0" w:right="0" w:firstLine="560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杨石先教授长期担任中国化学会理事长和国家科委化学组组长。他参与领导筹建了中国科学院化学研究所。由于他在化学界的崇高威望，在一些重要的全国性会议上，他往往担任化学方面的领导。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956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制订十二年科学规划与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962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制订十年科学规划，他都任化学组组长。他对中国化学会及所办的刊物十分关心和支持，并亲自主持过许多重大会议，撰写过不少重要文章。他胸怀全局，作风民主，秉公持正，实事求是，因此能团结、联系全国化学界，同心同德，促进我国化学事业兴旺发达，在社会主义四化建设中，起到了重要作用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15" w:before="0" w:after="315"/>
        <w:ind w:left="0" w:right="0" w:firstLine="560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3:19:00Z</dcterms:created>
  <dc:creator>Boy Fight Fight</dc:creator>
  <dc:description/>
  <dc:language>en-US</dc:language>
  <cp:lastModifiedBy>南宫亦萱</cp:lastModifiedBy>
  <dcterms:modified xsi:type="dcterms:W3CDTF">2021-09-28T09:11:26Z</dcterms:modified>
  <cp:revision>2</cp:revision>
  <dc:subject/>
  <dc:title>10个化学家的故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410238400644269DEF7E32495C8C6D</vt:lpwstr>
  </property>
  <property fmtid="{D5CDD505-2E9C-101B-9397-08002B2CF9AE}" pid="3" name="KSOProductBuildVer">
    <vt:lpwstr>2052-11.1.0.10938</vt:lpwstr>
  </property>
</Properties>
</file>