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届高三物理高考前</w:t>
      </w:r>
      <w:r>
        <w:rPr>
          <w:b/>
          <w:sz w:val="28"/>
        </w:rPr>
        <w:t>20</w:t>
      </w:r>
      <w:r>
        <w:rPr>
          <w:b/>
          <w:sz w:val="28"/>
        </w:rPr>
        <w:t>天安排表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安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6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5-6.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保温练习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保温练习（二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保温练习（一）</w:t>
            </w:r>
          </w:p>
        </w:tc>
      </w:tr>
      <w:tr>
        <w:trPr>
          <w:trHeight w:val="7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归教材：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《分子动理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内能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保温练习（二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保温练习（二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模拟练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行订正综合模拟练习卷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2-6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综合模拟练习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综合模拟练习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归教材：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《固体、液体和气体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身考试前备询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复习迎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归教材：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《热力学第一定律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  <w:r>
              <w:rPr>
                <w:szCs w:val="21"/>
              </w:rPr>
              <w:t>《动量、动量定理》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7-6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应性考试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9-7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适应性考试试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适应性考试试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练习（三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保温练习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归教材：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《动量守恒定律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光电效应、波粒二象性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保温练习（三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保温练习（四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保温练习（四）、考前指导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归教材：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《原子与原子核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复习、查漏补缺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将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1"/>
              </w:rPr>
              <w:t>个实验再仔细地过一遍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指导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备询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-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备询、送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明：以上安排可视实际情况作微调！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9:00Z</dcterms:created>
  <dc:creator>PC</dc:creator>
  <dc:description/>
  <dc:language>en-US</dc:language>
  <cp:lastModifiedBy>PC</cp:lastModifiedBy>
  <dcterms:modified xsi:type="dcterms:W3CDTF">2020-06-12T01:19:00Z</dcterms:modified>
  <cp:revision>2</cp:revision>
  <dc:subject/>
  <dc:title/>
</cp:coreProperties>
</file>