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百舸争流的思想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哲学的基本问题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哲学基本问题的两个方面内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理解唯物主义和唯心主义的根本观点、根本分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确判断唯物主义和唯心主义及各自的基本形态。</w:t>
      </w:r>
    </w:p>
    <w:p>
      <w:pPr>
        <w:pStyle w:val="Normal"/>
        <w:rPr/>
      </w:pPr>
      <w:r>
        <w:rPr/>
        <w:t>3.</w:t>
      </w:r>
      <w:r>
        <w:rPr/>
        <w:t>正确把握哲学上的两个对子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是什么：</w:t>
      </w:r>
      <w:r>
        <w:rPr>
          <w:rFonts w:ascii="Times New Roman" w:hAnsi="Times New Roman" w:cs="Times New Roman"/>
        </w:rPr>
        <w:t>哲学的基本问题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关系问题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就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的关系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内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思维和存在何者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的问题。对这个问题的不同回答，是划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的唯一标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思维和存在有没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问题，即思维能否</w:t>
      </w:r>
      <w:r>
        <w:rPr>
          <w:rFonts w:ascii="Times New Roman" w:hAnsi="Times New Roman" w:cs="Times New Roman"/>
          <w:u w:val="single"/>
        </w:rPr>
        <w:t>正确</w:t>
      </w:r>
      <w:r>
        <w:rPr>
          <w:rFonts w:ascii="Times New Roman" w:hAnsi="Times New Roman" w:cs="Times New Roman"/>
        </w:rPr>
        <w:t>认识存在的问题。对这个问题的不同回答，把哲学划分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哲学的基本问题就是思维和存在何者是本原的问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唯物主义和唯心主义的分歧：</w:t>
      </w:r>
      <w:r>
        <w:rPr>
          <w:rFonts w:ascii="Times New Roman" w:hAnsi="Times New Roman" w:cs="Times New Roman"/>
        </w:rPr>
        <w:t>围绕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谁是本原的问题展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唯物主义的根本观点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是本原的，意识是派生的，先有物质后有意识，物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意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唯物主义的三种基本形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古代朴素唯物主义：认为世界是物质的，坚持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根本方向，本质上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。但它没有科学依据，它把物质归结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物质形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近代形而上学唯物主义：在总结自然科学成就的基础上，丰富和发展</w:t>
      </w:r>
      <w:r>
        <w:rPr>
          <w:rFonts w:ascii="Times New Roman" w:hAnsi="Times New Roman" w:cs="Times New Roman"/>
          <w:lang w:eastAsia="zh-CN"/>
        </w:rPr>
        <w:t>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但它把物质归结为自然科学意义上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，因而具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、形而上学性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上的唯心主义等局限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辩证唯物主义和历史唯物主义：是现时代的思想智慧，是无产阶级的科学的</w:t>
      </w:r>
      <w:r>
        <w:rPr>
          <w:rFonts w:ascii="Times New Roman" w:hAnsi="Times New Roman" w:cs="Times New Roman"/>
          <w:u w:val="single"/>
        </w:rPr>
        <w:t>世界观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方法论</w:t>
      </w:r>
      <w:r>
        <w:rPr>
          <w:rFonts w:ascii="Times New Roman" w:hAnsi="Times New Roman" w:cs="Times New Roman"/>
        </w:rPr>
        <w:t>，是指导我们认识世界和改造世界的强大思想武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唯物主义的三种基本形态观点各不相同，没有共同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唯心主义的根本观点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是本原的，物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意识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物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唯心主义的两种基本形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观唯心主义：把人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夸大为唯一的实在，当成本原的东西，认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以至整个世界，都依赖于人的主观精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客观唯心主义：把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看作世界的主宰和本原，认为现实的物质世界只是这些客观精神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和表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念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绝对精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观点是主观唯心主义的反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黑体;SimHei"/>
        </w:rPr>
        <w:t>、哲学上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两个对子</w:t>
      </w:r>
      <w:r>
        <w:rPr>
          <w:rFonts w:cs="宋体;SimSun"/>
        </w:rPr>
        <w:t>”</w:t>
      </w:r>
      <w:r>
        <w:rPr>
          <w:rFonts w:ascii="Times New Roman" w:hAnsi="Times New Roman" w:cs="Times New Roman" w:eastAsia="黑体;SimHei"/>
        </w:rPr>
        <w:t>及其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黑体;SimHei"/>
        </w:rPr>
        <w:t>两个对子：</w:t>
      </w:r>
      <w:r>
        <w:rPr>
          <w:rFonts w:ascii="Times New Roman" w:hAnsi="Times New Roman" w:cs="Times New Roman"/>
          <w:u w:val="single"/>
        </w:rPr>
        <w:t>唯物主义</w:t>
      </w:r>
      <w:r>
        <w:rPr>
          <w:rFonts w:ascii="Times New Roman" w:hAnsi="Times New Roman" w:cs="Times New Roman"/>
        </w:rPr>
        <w:t>和唯心主义、</w:t>
      </w:r>
      <w:r>
        <w:rPr>
          <w:rFonts w:ascii="Times New Roman" w:hAnsi="Times New Roman" w:cs="Times New Roman"/>
          <w:u w:val="single"/>
        </w:rPr>
        <w:t>辩证法</w:t>
      </w:r>
      <w:r>
        <w:rPr>
          <w:rFonts w:ascii="Times New Roman" w:hAnsi="Times New Roman" w:cs="Times New Roman"/>
        </w:rPr>
        <w:t>和形而上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黑体;SimHei"/>
        </w:rPr>
        <w:t>二者关系：</w:t>
      </w:r>
      <w:r>
        <w:rPr>
          <w:rFonts w:ascii="Times New Roman" w:hAnsi="Times New Roman" w:cs="Times New Roman"/>
        </w:rPr>
        <w:t>相对于唯物主义和唯心主义的斗争来说，辩证法和形而上学的斗争具有</w:t>
      </w:r>
      <w:r>
        <w:rPr>
          <w:rFonts w:ascii="Times New Roman" w:hAnsi="Times New Roman" w:cs="Times New Roman"/>
          <w:u w:val="single"/>
        </w:rPr>
        <w:t>从属</w:t>
      </w:r>
      <w:r>
        <w:rPr>
          <w:rFonts w:ascii="Times New Roman" w:hAnsi="Times New Roman" w:cs="Times New Roman"/>
        </w:rPr>
        <w:t>的意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黑体;SimHei"/>
        </w:rPr>
        <w:t>哲学史上的两大阵营：</w:t>
      </w:r>
      <w:r>
        <w:rPr>
          <w:rFonts w:ascii="Times New Roman" w:hAnsi="Times New Roman" w:cs="Times New Roman"/>
          <w:u w:val="single"/>
        </w:rPr>
        <w:t>唯物主义</w:t>
      </w:r>
      <w:r>
        <w:rPr>
          <w:rFonts w:ascii="Times New Roman" w:hAnsi="Times New Roman" w:cs="Times New Roman"/>
        </w:rPr>
        <w:t>和唯心主义两大阵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/>
        </w:rPr>
        <w:t>试判断：</w:t>
      </w:r>
      <w:r>
        <w:rPr/>
        <w:t>唯物主义是完全正确的，唯心主义是完全错误的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追求物质利益就是唯物主义，崇尚精神生活就是唯心主义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唯物主义的三种基本形态观点各不相同，没有共同点。（ 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气者，理之依也”，属于唯心主义观点。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承认物质决定意识就是辩证唯物主义的观点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理念”、“绝对精神”等观点是主观唯心主义的反映。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凡是唯物主义都是正确的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凡是唯心主义都是错误的。（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辩证法和形而上学是哲学中的两个基本派别。（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思维和存在的关系问题是哲学的基本派别。（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从哲学派别上看，哲学上存在“四军对垒”。（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人说哲学应该研究宇宙中的大问题，有人说哲学应该研究人生问题，也有人说哲学应该研究人类的认识问题，但贯穿其中的基本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维和存在的关系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世界观与方法论的关系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哲学与具体科学的关系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思维与存在谁决定谁的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哲学自产生以来，唯物主义与唯心主义两大哲学派别的争论永不停息。唯物主义和唯心主义争论的焦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维和存在何者是本原的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思维和存在有没有同一性的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体科学与哲学关系的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世界观和方法论谁决定谁的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网络文艺长期以来处于一种自生自灭状态。面对这种情况，中共中央政治局审议通过的《关于繁荣发展社会主义文艺的意见》提出，要大力发展网络文艺，这无疑给网络文艺的发展和繁荣指明了方向、注入了活力。材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维决定存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思维与存在相互依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维与存在具有同一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思维是对存在的正确反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近代形而上学唯物主义，在总结自然科学成就的基础上，丰富和发展了唯物主义。但也有不足之处，它的不足之处主要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物质的具体形态当作世界的本原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认为自然科学意义上的原子是世界的本原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它在自然观上是唯物的，在社会历史观上却是唯心的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认为整个世界都依赖于人的主观精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．唯物主义在其历史发展中形成了古代朴素唯物主义、近代形而上学唯物主义、辩证唯物主义和历史唯物主义三种基本形态。三者的共同点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都认为先有物质后有意识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都认为物质依赖于意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都正确揭示了物质世界的基本规律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都认为物质是世界的本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．国内有高校根据星座分配学生宿舍，将星座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相合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学生安排在一起，以尽量保证学生生涯规划、作息习惯、性格特点等的相近性，减少纠纷。下列与按星座分配宿舍所体现的哲学观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未有此气，已有此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眼见花开，眼闭花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是观念的集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形存神存，形谢神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中国式过马路，是指部分中国人集体闯红灯的一种现象，即凑够一撮人就可以走，和红绿灯无关。有人表示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斑马线存在与否，取决于大家的目的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此观点属于同一哲学派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病则忧惧，忧惧则鬼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存在就是被感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者，理之依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地合气，万物自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6:00Z</dcterms:created>
  <dc:creator>Windows 用户</dc:creator>
  <dc:description/>
  <cp:keywords/>
  <dc:language>en-US</dc:language>
  <cp:lastModifiedBy>LRGM-</cp:lastModifiedBy>
  <cp:lastPrinted>2018-08-22T10:43:00Z</cp:lastPrinted>
  <dcterms:modified xsi:type="dcterms:W3CDTF">2018-12-11T09:14:00Z</dcterms:modified>
  <cp:revision>9</cp:revision>
  <dc:subject/>
  <dc:title>第二课、百舸争流的思想</dc:title>
</cp:coreProperties>
</file>