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</w:tblGrid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早    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晚     读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提纲中</w:t>
            </w:r>
            <w:r>
              <w:rPr/>
              <w:t>P1-3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背诵：生产与消费关系</w:t>
            </w:r>
          </w:p>
          <w:p>
            <w:pPr>
              <w:pStyle w:val="Normal"/>
              <w:rPr/>
            </w:pPr>
            <w:r>
              <w:rPr/>
              <w:t>收入分配公平措施</w:t>
            </w:r>
          </w:p>
          <w:p>
            <w:pPr>
              <w:pStyle w:val="Normal"/>
              <w:rPr/>
            </w:pPr>
            <w:r>
              <w:rPr/>
              <w:t>规范市场秩序措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提纲中</w:t>
            </w:r>
            <w:r>
              <w:rPr/>
              <w:t>P4-6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背诵：新发展理念（是什么，解决的问题）</w:t>
            </w:r>
          </w:p>
          <w:p>
            <w:pPr>
              <w:pStyle w:val="Normal"/>
              <w:rPr/>
            </w:pPr>
            <w:r>
              <w:rPr/>
              <w:t>建设现代化经济体系措施</w:t>
            </w:r>
          </w:p>
        </w:tc>
      </w:tr>
      <w:tr>
        <w:trPr>
          <w:trHeight w:val="1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提纲中</w:t>
            </w:r>
            <w:r>
              <w:rPr/>
              <w:t>P7-9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背诵：公民参与政治生活基本原则、民主决策意义、如何负责行使权监督、答题模板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提纲中</w:t>
            </w:r>
            <w:r>
              <w:rPr/>
              <w:t>P10-12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背诵：政府性质、宗旨、原则（</w:t>
            </w:r>
            <w:r>
              <w:rPr/>
              <w:t>3</w:t>
            </w:r>
            <w:r>
              <w:rPr/>
              <w:t>个表现）、职能、行政监督体系、答题模板</w:t>
            </w:r>
            <w:r>
              <w:rPr/>
              <w:t>2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提纲中</w:t>
            </w:r>
            <w:r>
              <w:rPr/>
              <w:t>P12-14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背诵：中国共产党地位、作用、性质、宗旨、执政理念、答题模板</w:t>
            </w:r>
            <w:r>
              <w:rPr/>
              <w:t>3.4</w:t>
            </w:r>
            <w:r>
              <w:rPr/>
              <w:t>、政党制度的基本内容、民族关系、民族原则、民族政策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提纲中</w:t>
            </w:r>
            <w:r>
              <w:rPr/>
              <w:t>P15-17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背诵：民族团结的重要性、宗教工作基本方针、国家利益是国际关系的决定因素、我国外交政策基本内容</w:t>
            </w:r>
          </w:p>
        </w:tc>
      </w:tr>
      <w:tr>
        <w:trPr>
          <w:trHeight w:val="1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提纲中</w:t>
            </w:r>
            <w:r>
              <w:rPr/>
              <w:t>P19-21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背诵：如何尊重文化多样性、文化交流（文化多样性）的意义、社会实践与文化创新关系、怎样进行文化创新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华文化包容性含义、意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提纲中</w:t>
            </w:r>
            <w:r>
              <w:rPr/>
              <w:t>P22-25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背诵：中华民族精神是什么？爱国主义特点、本质、主题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弘扬和培育民族精神的途径、如何发展中国特色社会主义文化、文化自信来源、表现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提纲中</w:t>
            </w:r>
            <w:r>
              <w:rPr/>
              <w:t>P26-27</w:t>
            </w:r>
            <w:r>
              <w:rPr/>
              <w:t>内容</w:t>
            </w:r>
          </w:p>
          <w:p>
            <w:pPr>
              <w:pStyle w:val="Normal"/>
              <w:ind w:left="840" w:hanging="840"/>
              <w:rPr/>
            </w:pPr>
            <w:r>
              <w:rPr/>
              <w:t>背诵：唯物论原理（</w:t>
            </w:r>
            <w:r>
              <w:rPr/>
              <w:t>2</w:t>
            </w:r>
            <w:r>
              <w:rPr/>
              <w:t>个）</w:t>
            </w:r>
            <w:r>
              <w:rPr/>
              <w:t>P36</w:t>
            </w:r>
          </w:p>
          <w:p>
            <w:pPr>
              <w:pStyle w:val="Normal"/>
              <w:ind w:left="840" w:hanging="840"/>
              <w:rPr/>
            </w:pPr>
            <w:r>
              <w:rPr/>
              <w:t>物质和意识辩证关系、规律是客观的普遍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提纲中</w:t>
            </w:r>
            <w:r>
              <w:rPr/>
              <w:t>P28-29</w:t>
            </w:r>
            <w:r>
              <w:rPr/>
              <w:t>内容</w:t>
            </w:r>
          </w:p>
          <w:p>
            <w:pPr>
              <w:pStyle w:val="Normal"/>
              <w:ind w:left="735" w:hanging="735"/>
              <w:rPr/>
            </w:pPr>
            <w:r>
              <w:rPr/>
              <w:t>背诵：认识论原理（</w:t>
            </w:r>
            <w:r>
              <w:rPr/>
              <w:t>3</w:t>
            </w:r>
            <w:r>
              <w:rPr/>
              <w:t>个）</w:t>
            </w:r>
            <w:r>
              <w:rPr/>
              <w:t>P36</w:t>
            </w:r>
          </w:p>
          <w:p>
            <w:pPr>
              <w:pStyle w:val="Normal"/>
              <w:ind w:left="735" w:hanging="735"/>
              <w:jc w:val="left"/>
              <w:rPr/>
            </w:pPr>
            <w:r>
              <w:rPr/>
              <w:t>实践和认识的关系、真理三性、认识三性</w:t>
            </w:r>
          </w:p>
        </w:tc>
      </w:tr>
      <w:tr>
        <w:trPr>
          <w:trHeight w:val="1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提纲中</w:t>
            </w:r>
            <w:r>
              <w:rPr/>
              <w:t>P29-30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背诵：辩证法中联系观（</w:t>
            </w:r>
            <w:r>
              <w:rPr/>
              <w:t>4</w:t>
            </w:r>
            <w:r>
              <w:rPr/>
              <w:t>个）</w:t>
            </w:r>
          </w:p>
          <w:p>
            <w:pPr>
              <w:pStyle w:val="Normal"/>
              <w:rPr/>
            </w:pPr>
            <w:r>
              <w:rPr/>
              <w:t>联系普遍性原理、联系客观性原理、联系多样性原理、整体和部分辩证关系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提纲中</w:t>
            </w:r>
            <w:r>
              <w:rPr/>
              <w:t>P29-30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背诵：辩证法中发展观原理（</w:t>
            </w:r>
            <w:r>
              <w:rPr/>
              <w:t>3</w:t>
            </w:r>
            <w:r>
              <w:rPr/>
              <w:t>个）</w:t>
            </w:r>
          </w:p>
          <w:p>
            <w:pPr>
              <w:pStyle w:val="Normal"/>
              <w:rPr/>
            </w:pPr>
            <w:r>
              <w:rPr/>
              <w:t>发展普遍性原理、发展前进行和曲折性统一原理、发展是量变和质变统一原理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提纲中</w:t>
            </w:r>
            <w:r>
              <w:rPr/>
              <w:t>P30-31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背诵：矛盾就是对立统一原理、矛盾普遍性原理、矛盾特殊性原理、矛盾普遍性和特殊性辩证关系原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提纲中</w:t>
            </w:r>
            <w:r>
              <w:rPr/>
              <w:t>P31-32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背诵：主次矛盾辩证关系原理、矛盾主次方面辩证关系原理</w:t>
            </w:r>
          </w:p>
          <w:p>
            <w:pPr>
              <w:pStyle w:val="Normal"/>
              <w:rPr/>
            </w:pPr>
            <w:r>
              <w:rPr/>
              <w:t>辩证否定观原理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提纲中</w:t>
            </w:r>
            <w:r>
              <w:rPr/>
              <w:t>P32-34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背诵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社会存在和社会意识的关系原理</w:t>
            </w:r>
          </w:p>
          <w:p>
            <w:pPr>
              <w:pStyle w:val="Normal"/>
              <w:rPr/>
            </w:pPr>
            <w:r>
              <w:rPr/>
              <w:t>人民群众是历史主体、历史的创造者原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提纲中</w:t>
            </w:r>
            <w:r>
              <w:rPr/>
              <w:t>P32-34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背诵：价值观的导向作用原理、正确价值判断和选择的标准、如何实现和创造价值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提纲中</w:t>
            </w:r>
            <w:r>
              <w:rPr/>
              <w:t>P35-38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分清哲学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提纲中</w:t>
            </w:r>
            <w:r>
              <w:rPr/>
              <w:t>P35-38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分清哲学范围</w:t>
            </w:r>
          </w:p>
        </w:tc>
      </w:tr>
      <w:tr>
        <w:trPr>
          <w:trHeight w:val="1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漏补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漏补缺</w:t>
            </w:r>
          </w:p>
        </w:tc>
      </w:tr>
      <w:tr>
        <w:trPr>
          <w:trHeight w:val="1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漏补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漏补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1:00Z</dcterms:created>
  <dc:creator>PC</dc:creator>
  <dc:description/>
  <dc:language>en-US</dc:language>
  <cp:lastModifiedBy>PC</cp:lastModifiedBy>
  <dcterms:modified xsi:type="dcterms:W3CDTF">2021-01-06T07:31:00Z</dcterms:modified>
  <cp:revision>2</cp:revision>
  <dc:subject/>
  <dc:title/>
</cp:coreProperties>
</file>