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果为什么可以解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饮酒过量常为醉酒，醉酒多有先兆，语言渐多，舌头不灵，面颊发热发麻，头晕站立不稳……都是醉酒的先兆，这时需要解酒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少人知道，吃一些带酸味的水果或饮服</w:t>
      </w:r>
      <w:r>
        <w:rPr/>
        <w:t>1--2</w:t>
      </w:r>
      <w:r>
        <w:rPr/>
        <w:t>两干净的食醋可以解酒。什么道理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是因为，水果里含有机酸，例如，苹果里含有苹果酸，柑橘里含有柠檬酸，葡萄里含有酒石酸等，而酒里的主要成分是乙醇，有机酸能与乙醇相互作用而形成酯类物质从而达到解酒的目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同样道理，食醋也能解酒是因为食醋里含有</w:t>
      </w:r>
      <w:r>
        <w:rPr/>
        <w:t>3--5%</w:t>
      </w:r>
      <w:r>
        <w:rPr/>
        <w:t>的乙酸，乙酸能跟乙醇发生酯化反应生成乙酸乙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尽管带酸味的水果和食醋都能使过量乙醇的麻醉作用得以缓解，但由于上述酯化反应杂体内进行时受到多种因素的干扰，效果并不十分理想。因此，防醉酒的最佳方法是不贪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7:00Z</dcterms:created>
  <dc:creator>PC</dc:creator>
  <dc:description/>
  <dc:language>en-US</dc:language>
  <cp:lastModifiedBy>PC</cp:lastModifiedBy>
  <dcterms:modified xsi:type="dcterms:W3CDTF">2021-05-17T02:37:00Z</dcterms:modified>
  <cp:revision>2</cp:revision>
  <dc:subject/>
  <dc:title/>
</cp:coreProperties>
</file>