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z w:val="88"/>
          <w:szCs w:val="88"/>
        </w:rPr>
      </w:pPr>
      <w:r>
        <w:rPr>
          <w:rFonts w:ascii="宋体;SimSun" w:hAnsi="宋体;SimSun" w:cs="宋体;SimSun"/>
          <w:b/>
          <w:color w:val="FF0000"/>
          <w:spacing w:val="40"/>
          <w:sz w:val="88"/>
          <w:szCs w:val="88"/>
        </w:rPr>
        <w:t>仪征市教育局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召开全市教育系统“不忘初心、牢记使命”主题教育推进会和开展党组织书记轮训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园区）教育协管员，各中小学、幼儿园、成人教育中心校，机关各科室：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定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星期五）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，在市三中报告厅召开全市教育系统“不忘初心、牢记使命”主题教育推进会，推进会结束后对全市教育系统党组织书记进行集中轮训。出席对象：各镇（园区）教育协管员，各中小学、幼儿园、成人中心校、进修学校党政主要负责同志，局党委全体成员（邀请局长室党外班子成员参加），机关各科室主要负责人，市教育系统巡回指导组全体成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与会人员提前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到会，不得迟到、缺席。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仪征市教育局办公室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16:00Z</dcterms:created>
  <dc:creator>user</dc:creator>
  <dc:description/>
  <dc:language>en-US</dc:language>
  <cp:lastModifiedBy>user</cp:lastModifiedBy>
  <cp:lastPrinted>2019-10-31T10:21:00Z</cp:lastPrinted>
  <dcterms:modified xsi:type="dcterms:W3CDTF">2019-10-31T02:58:00Z</dcterms:modified>
  <cp:revision>7</cp:revision>
  <dc:subject/>
  <dc:title>关于组织对各县（市、区）</dc:title>
</cp:coreProperties>
</file>