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年度江苏省仪征中学女教职工生育计划信息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全面两孩政策实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避免女教职工生育出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产假式缺员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现象，影响学校的正常教学秩序。经学校研究决定，对我校女教职工的生育计划信息做初步统计，以便及时调整课务、统筹安排，保证教学秩序的正常进行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育预计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4:00Z</dcterms:created>
  <dc:creator>PC</dc:creator>
  <dc:description/>
  <dc:language>en-US</dc:language>
  <cp:lastModifiedBy>Administrator</cp:lastModifiedBy>
  <dcterms:modified xsi:type="dcterms:W3CDTF">2021-04-21T07:04:00Z</dcterms:modified>
  <cp:revision>2</cp:revision>
  <dc:subject/>
  <dc:title/>
</cp:coreProperties>
</file>