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年度第一学期高二政治导学案  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必修四《哲学与文化》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第八课  学习借鉴外来文化的有益成果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8.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文化交流与文化交融（第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课时）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宋体;SimSun" w:eastAsia="楷体"/>
          <w:bCs/>
        </w:rPr>
        <w:t>研制人：</w:t>
      </w:r>
      <w:r>
        <w:rPr>
          <w:rFonts w:ascii="楷体" w:hAnsi="楷体" w:cs="宋体;SimSun" w:eastAsia="楷体"/>
          <w:bCs/>
          <w:lang w:eastAsia="zh-CN"/>
        </w:rPr>
        <w:t>孙燕</w:t>
      </w:r>
      <w:r>
        <w:rPr>
          <w:rFonts w:ascii="楷体" w:hAnsi="楷体" w:cs="宋体;SimSun" w:eastAsia="楷体"/>
          <w:bCs/>
        </w:rPr>
        <w:t xml:space="preserve">  审核人：</w:t>
      </w:r>
      <w:r>
        <w:rPr>
          <w:rFonts w:ascii="楷体" w:hAnsi="楷体" w:cs="宋体;SimSun" w:eastAsia="楷体"/>
          <w:bCs/>
          <w:lang w:eastAsia="zh-CN"/>
        </w:rPr>
        <w:t>马楠</w:t>
      </w:r>
      <w:r>
        <w:rPr>
          <w:rFonts w:ascii="楷体" w:hAnsi="楷体" w:cs="宋体;SimSun" w:eastAsia="楷体"/>
          <w:bCs/>
        </w:rPr>
        <w:t xml:space="preserve">   </w:t>
      </w:r>
    </w:p>
    <w:p>
      <w:pPr>
        <w:pStyle w:val="TextBody"/>
        <w:jc w:val="center"/>
        <w:rPr>
          <w:rFonts w:ascii="楷体" w:hAnsi="楷体" w:eastAsia="楷体" w:cs="宋体;SimSun"/>
          <w:bCs/>
          <w:kern w:val="0"/>
          <w:sz w:val="24"/>
          <w:u w:val="single"/>
        </w:rPr>
      </w:pPr>
      <w:r>
        <w:rPr>
          <w:rFonts w:ascii="楷体" w:hAnsi="楷体" w:cs="宋体;SimSun" w:eastAsia="楷体"/>
          <w:bCs/>
          <w:kern w:val="0"/>
          <w:sz w:val="24"/>
        </w:rPr>
        <w:t>班级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 姓名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    学号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bCs/>
          <w:kern w:val="0"/>
          <w:sz w:val="24"/>
        </w:rPr>
        <w:t xml:space="preserve">     授课日期：</w:t>
      </w:r>
      <w:r>
        <w:rPr>
          <w:rFonts w:ascii="楷体" w:hAnsi="楷体" w:cs="宋体;SimSun" w:eastAsia="楷体"/>
          <w:bCs/>
          <w:kern w:val="0"/>
          <w:sz w:val="24"/>
          <w:u w:val="single"/>
        </w:rPr>
        <w:t xml:space="preserve"> </w:t>
      </w:r>
      <w:r>
        <w:rPr>
          <w:rFonts w:eastAsia="楷体" w:cs="宋体;SimSun" w:ascii="楷体" w:hAnsi="楷体"/>
          <w:bCs/>
          <w:kern w:val="0"/>
          <w:sz w:val="24"/>
          <w:u w:val="single"/>
        </w:rPr>
        <w:t>10.28</w:t>
      </w:r>
      <w:r>
        <w:rPr>
          <w:rFonts w:eastAsia="楷体" w:cs="宋体;SimSun" w:ascii="楷体" w:hAnsi="楷体"/>
          <w:bCs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课程标准依据】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框对应的是《普通高中思想政治课程标准</w:t>
      </w:r>
      <w:r>
        <w:rPr>
          <w:rFonts w:cs="宋体;SimSun" w:ascii="宋体;SimSun" w:hAnsi="宋体;SimSun"/>
          <w:sz w:val="21"/>
          <w:szCs w:val="21"/>
        </w:rPr>
        <w:t>(2017</w:t>
      </w:r>
      <w:r>
        <w:rPr>
          <w:rFonts w:ascii="宋体;SimSun" w:hAnsi="宋体;SimSun" w:cs="宋体;SimSun"/>
          <w:sz w:val="21"/>
          <w:szCs w:val="21"/>
        </w:rPr>
        <w:t>年版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修订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》模块</w:t>
      </w:r>
      <w:r>
        <w:rPr>
          <w:rFonts w:cs="宋体;SimSun" w:ascii="宋体;SimSun" w:hAnsi="宋体;SimSun"/>
          <w:sz w:val="21"/>
          <w:szCs w:val="21"/>
        </w:rPr>
        <w:t>4“</w:t>
      </w:r>
      <w:r>
        <w:rPr>
          <w:rFonts w:ascii="宋体;SimSun" w:hAnsi="宋体;SimSun" w:cs="宋体;SimSun"/>
          <w:sz w:val="21"/>
          <w:szCs w:val="21"/>
        </w:rPr>
        <w:t>哲学与文化的内容要求</w:t>
      </w:r>
      <w:r>
        <w:rPr>
          <w:rFonts w:cs="宋体;SimSun" w:ascii="宋体;SimSun" w:hAnsi="宋体;SimSun"/>
          <w:sz w:val="21"/>
          <w:szCs w:val="21"/>
        </w:rPr>
        <w:t>:“3.2</w:t>
      </w:r>
      <w:r>
        <w:rPr>
          <w:rFonts w:ascii="宋体;SimSun" w:hAnsi="宋体;SimSun" w:cs="宋体;SimSun"/>
          <w:sz w:val="21"/>
          <w:szCs w:val="21"/>
        </w:rPr>
        <w:t>感悟世界文化的多样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理解文化多样性的价值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明确文化交流互鉴的途径和意义。”</w:t>
      </w:r>
      <w:r>
        <w:rPr>
          <w:rFonts w:cs="宋体;SimSun" w:ascii="宋体;SimSun" w:hAnsi="宋体;SimSun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sz w:val="21"/>
          <w:szCs w:val="21"/>
        </w:rPr>
        <w:t>课程标准中的教学提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求学生阐释文化交流构成了文化发展的重要动力、文化交融推动文化的发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明确文化交流互鉴的途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懂得坚持求同存异、取长补短的原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强不同民族文化交流互鉴的重要意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领悟在维护各国各民族文化多样性的基础上加强文化互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既有利于增强本国本民族文化自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有利于促进世界文化的繁荣发展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学习目标】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政治认同：维护各国各民族文化多样性，加强相互交流、相互学习、相互借鉴，不应该相互隔膜、相互排斥、相互取代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科学精神：全面认识文化价值，明确一个民族的文化成就，既是本民族人民劳动智慧的结晶，也融入了其他民族文化的有益成果，它不仅属于这个民族，而且属于整个世界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公共参与：坚持人类命运共同体理念，树立国际眼光，促进国家间文化交流与文化交融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知识体系】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自主学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文化交融与文化发展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推动作用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内容</w:t>
      </w:r>
      <w:r>
        <w:rPr>
          <w:rFonts w:cs="宋体;SimSun" w:ascii="宋体;SimSun" w:hAnsi="宋体;SimSun"/>
          <w:sz w:val="21"/>
          <w:szCs w:val="21"/>
        </w:rPr>
        <w:t>:_________</w:t>
      </w:r>
      <w:r>
        <w:rPr>
          <w:rFonts w:ascii="宋体;SimSun" w:hAnsi="宋体;SimSun" w:cs="宋体;SimSun"/>
          <w:sz w:val="21"/>
          <w:szCs w:val="21"/>
        </w:rPr>
        <w:t>推动文化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原因</w:t>
      </w:r>
      <w:r>
        <w:rPr>
          <w:rFonts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/>
          <w:sz w:val="21"/>
          <w:szCs w:val="21"/>
        </w:rPr>
        <w:t>一个民族的文化成就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既是本民族人民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的结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融入了其他民族文化的有益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它不仅属于这个民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且属于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意义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人类正是通过</w:t>
      </w:r>
      <w:r>
        <w:rPr>
          <w:rFonts w:cs="宋体;SimSun" w:ascii="宋体;SimSun" w:hAnsi="宋体;SimSun"/>
          <w:sz w:val="21"/>
          <w:szCs w:val="21"/>
        </w:rPr>
        <w:t>_________,</w:t>
      </w:r>
      <w:r>
        <w:rPr>
          <w:rFonts w:ascii="宋体;SimSun" w:hAnsi="宋体;SimSun" w:cs="宋体;SimSun"/>
          <w:sz w:val="21"/>
          <w:szCs w:val="21"/>
        </w:rPr>
        <w:t>积极借鉴别国别民族思想文化的长处和精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才为本国本民族文化的丰富发展汲取丰富营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强本国本民族文化的自尊、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、自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为世界文化发展繁荣作出了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推进人类文化交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让世界变得更加美丽、各国人民生活得更加美好的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议题探究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前就读于南京航空航天大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来自“一带一路”沿线孟加拉国、巴基斯坦等国家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多名外国留学生齐聚在融侨社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社区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名青少年、大学生志愿者进行文化交流。双方分别介绍自己美丽的家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畅谈对“一带一路”的理解。社区小朋友现场泼墨向外国留学生展示中国书画艺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大学生志愿者们还进行了钢琴、陶笛、琵琶、舞蹈等精彩的文艺表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展示中国文化的魅力。外国留学生自告奋勇地展示了民族服饰、钱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表演了民族歌舞。大家在欢歌笑语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丰富了文化知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进了友谊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结合材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分析我国为什么重视开展中外文化交流活动。</w:t>
      </w:r>
    </w:p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如何更好地开展中外文化交流活动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【课堂检测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G20</w:t>
      </w:r>
      <w:r>
        <w:rPr>
          <w:rFonts w:ascii="宋体;SimSun" w:hAnsi="宋体;SimSun" w:cs="宋体;SimSun"/>
          <w:sz w:val="21"/>
          <w:szCs w:val="21"/>
        </w:rPr>
        <w:t>峰会文艺演出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又名《最忆是杭州》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是一台彰显中西合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文化交融的盛宴。古琴、中国鼓与大提琴合奏呈现的《高山流水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传递出中国与世界各国相知相近的美好寄望。从文化多样性的角度来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中西文化各具特色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可交融发展　②中西文化地位平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够共同发展　③中西文化没有差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能带来听觉享受　④中西文化相互交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未来必能合二为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</w:t>
        <w:tab/>
        <w:t>B.②③</w:t>
        <w:tab/>
        <w:t>C.①③</w:t>
        <w:tab/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近年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中俄两国文化交流日益频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中俄青少年文化交流、中俄服饰文化交流、中俄红色旅游合作交流等活动增进了中俄之间的友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有力地推动了中俄文化交流和发展。中俄文化交流的重要意义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促进了彼此间文化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扩大了各自文化的影响　②促进了中俄文化的融合和统一　③有利于中俄文化相互借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取长补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实现共同繁荣　④有利于树立中华文化在俄罗斯的主导地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</w:t>
        <w:tab/>
        <w:t>B.①③</w:t>
        <w:tab/>
        <w:t>C.②③</w:t>
        <w:tab/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国家主席习近平在巴黎与法国总统奥朗德会谈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双方一致表示要扩大交流互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进文化认同。关于中法加强文化交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列认识正确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文化交流有助于促进中法两国的文化融为一体　②文化交流是促进两国人民互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减少误解的举措　③文化交流是中法两国文化传播的重要途径之一　④文化交流有利于两国在文化上互相借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增进理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</w:t>
        <w:tab/>
        <w:t>B.①③</w:t>
        <w:tab/>
        <w:t>C.②④</w:t>
        <w:tab/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文化交流与继承的关系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文化交流不需要继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文化继承可以离开交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文化在交流中传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继承的基础上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文化交流和传播是同步进行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有“戏剧活化石”之称的傩戏先后赴新加坡、韩国、德国、匈牙利等国家进行文化交流演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社会反响强烈。中外文化交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是文化交流的根本途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能推动中华文化与世界各国优秀文化的交流与融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是文化传播的主要手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是维系民族文化生存与发展的精神根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“</w:t>
      </w:r>
      <w:r>
        <w:rPr>
          <w:rFonts w:ascii="宋体;SimSun" w:hAnsi="宋体;SimSun" w:cs="宋体;SimSun"/>
          <w:sz w:val="21"/>
          <w:szCs w:val="21"/>
        </w:rPr>
        <w:t>着力打造融通中外的新概念新范畴新表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讲好中国故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传播好中国声音。”“把握中国人民与各国人民的情感共鸣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展示灿烂多姿的中华文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之成为增进友谊的桥梁。”这告诉我们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文化交流是现代文化传播的主要手段　②文化交流应以我为主、为我所用　③文化交流的过程就是文化传播的过程　④文化交流能增强我国文化影响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②</w:t>
        <w:tab/>
        <w:t>B.①③</w:t>
        <w:tab/>
        <w:t>C.②④</w:t>
        <w:tab/>
        <w:t>D.③④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【课后作业】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时间：</w:t>
      </w:r>
      <w:r>
        <w:rPr>
          <w:rFonts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/>
          <w:b/>
          <w:sz w:val="21"/>
          <w:szCs w:val="21"/>
        </w:rPr>
        <w:t>分钟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我国在倡导并实施“一带一路”倡议中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注重通过文化及其产业先行来淡化地缘政治效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旨在促进沿线各国经济联系更加紧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政治互信更加深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文交流更加广泛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不同文明互鉴共荣。这说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化是综合国力竞争的决定性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化与经济、政治相互交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一定的文化决定一定的经济、政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化交融能消除国家间的政治分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黄山市作为徽文化的发源地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拥有许多传统村落。传统村落是珍贵的历史遗存和乡愁记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保护好这些传统村落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对于弘扬优秀传统文化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建设美丽乡村具有重要的现实意义。加大对传统村落的保护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有利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传承乡土文化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促进中外文化交流　②增强人们对自身文化的认同感和归属感　③保护区域文化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展现文化的民族性　④传承优秀传统文化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延续民族历史文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.①③</w:t>
        <w:tab/>
        <w:t xml:space="preserve">    B.①④</w:t>
        <w:tab/>
        <w:t xml:space="preserve">    C.②③</w:t>
        <w:tab/>
        <w:t xml:space="preserve">      D.②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西方节日和中国传统节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你怎么看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阅读漫画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我们对这一“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PK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的立场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5060</wp:posOffset>
            </wp:positionH>
            <wp:positionV relativeFrom="paragraph">
              <wp:posOffset>135255</wp:posOffset>
            </wp:positionV>
            <wp:extent cx="1429385" cy="122491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保护中国传统文化必须摒弃外来文化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中外文化交流应不分主次、相互借鉴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在交流中应吸收外来文化的有益成果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要把握好民族文化与外来文化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A.①②     </w:t>
        <w:tab/>
        <w:t>B.①④      C.②③</w:t>
        <w:tab/>
        <w:t xml:space="preserve">     D.③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金砖国家文化节旨在加强思想交流和文化对话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推动文化交流深入群众、走进社区。对此认识正确的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国家交流属于文化现象　②文化交流属于文化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思想交流从属于文化交流　④文化就是文化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.①②</w:t>
        <w:tab/>
        <w:t xml:space="preserve">      B.②③       C.①③</w:t>
        <w:tab/>
        <w:t xml:space="preserve">     D.③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为了进一步做好中国文化的对外宣传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塑造良好的中国形象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化部推出新版官方英文网站——中国文化网。该网站在设计上融合了中国文化特色和国际流行元素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突出网站的实用性、时尚性和交互性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注重与微信、微博、脸书等新媒体的互联互通。该网站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融入时代元素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增强了中国形象的现代感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融入传统元素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彰显中华文化的包容性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利用网络平台传播中华文化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促进文化理解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创新文化传播方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促使中外文化趋于同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.①②</w:t>
        <w:tab/>
        <w:t xml:space="preserve">      B.①③       C.②④</w:t>
        <w:tab/>
        <w:t xml:space="preserve">   D.③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中英两国共同举办的“大英博物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件文物中的世界史”展览讲述了世界历史发展变迁的故事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让观众在领略人类文明精华的同时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更加真切地感知文明间的互补、互动和相互交流。从中可以看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尊重文化的多样性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共同促进世界文化的繁荣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发展本民族文化必须尊重和认同其他民族文化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化的交流与借鉴是人类文明进步的重要动力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化交流中要欢迎和鼓励各国文化在中国传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.①②</w:t>
        <w:tab/>
        <w:t xml:space="preserve">      B.②④      C.①③</w:t>
        <w:tab/>
        <w:t xml:space="preserve">       D.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某社区有汉、回、白、彝、傣等二十多个民族居住。每逢民族节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各族群众都一起欢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同过民族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众筹百家宴”。在泼水节大家到民族团结广场相互泼水祈福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在火把节组织篝火晚会一起载歌载舞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在开斋节一起吃馓子、油香……该社区各族群众同过民族节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是各民族实现共同繁荣的有效途径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体现了平等团结互助和谐的民族关系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实现了多民族地区社区组织的自我完善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是各民族相互尊重、文化交融的生动写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.①②</w:t>
        <w:tab/>
        <w:t xml:space="preserve">    B.①③     </w:t>
        <w:tab/>
        <w:t>C.②④</w:t>
        <w:tab/>
        <w:t xml:space="preserve">     D.③④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二、判断题</w:t>
      </w:r>
    </w:p>
    <w:p>
      <w:pPr>
        <w:pStyle w:val="Style15"/>
        <w:widowControl w:val="false"/>
        <w:spacing w:lineRule="auto" w:line="360"/>
        <w:rPr>
          <w:rFonts w:cs="宋体;SimSun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  <w:t>8.</w:t>
      </w:r>
      <w:r>
        <w:rPr>
          <w:rFonts w:cs="宋体;SimSun"/>
          <w:bCs/>
          <w:color w:val="000000"/>
          <w:sz w:val="21"/>
        </w:rPr>
        <w:t>文化交流就是文化渗透。</w:t>
      </w:r>
      <w:r>
        <w:rPr>
          <w:rFonts w:cs="宋体;SimSun"/>
          <w:sz w:val="21"/>
        </w:rPr>
        <w:t>(  )</w:t>
      </w:r>
    </w:p>
    <w:p>
      <w:pPr>
        <w:pStyle w:val="Style15"/>
        <w:widowControl w:val="false"/>
        <w:spacing w:lineRule="auto" w:line="360"/>
        <w:rPr>
          <w:rFonts w:cs="宋体;SimSun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  <w:t>9.</w:t>
      </w:r>
      <w:r>
        <w:rPr>
          <w:rFonts w:cs="宋体;SimSun"/>
          <w:bCs/>
          <w:color w:val="000000"/>
          <w:sz w:val="21"/>
        </w:rPr>
        <w:t>文化交流就是指向世界传播中华文化。</w:t>
      </w:r>
      <w:r>
        <w:rPr>
          <w:rFonts w:cs="宋体;SimSun"/>
          <w:sz w:val="21"/>
        </w:rPr>
        <w:t>(  )</w:t>
      </w:r>
    </w:p>
    <w:p>
      <w:pPr>
        <w:pStyle w:val="Style15"/>
        <w:widowControl w:val="false"/>
        <w:spacing w:lineRule="auto" w:line="360"/>
        <w:rPr>
          <w:rFonts w:cs="宋体;SimSun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  <w:t>10.</w:t>
      </w:r>
      <w:r>
        <w:rPr>
          <w:rFonts w:cs="宋体;SimSun"/>
          <w:bCs/>
          <w:color w:val="000000"/>
          <w:sz w:val="21"/>
        </w:rPr>
        <w:t>文化交流是文化发展的根本动力。</w:t>
      </w:r>
      <w:r>
        <w:rPr>
          <w:rFonts w:cs="宋体;SimSun"/>
          <w:sz w:val="21"/>
        </w:rPr>
        <w:t>(  )</w:t>
      </w:r>
    </w:p>
    <w:p>
      <w:pPr>
        <w:pStyle w:val="Style15"/>
        <w:widowControl w:val="false"/>
        <w:spacing w:lineRule="auto" w:line="360"/>
        <w:rPr>
          <w:rFonts w:cs="宋体;SimSun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  <w:t>11.</w:t>
      </w:r>
      <w:r>
        <w:rPr>
          <w:rFonts w:cs="宋体;SimSun"/>
          <w:bCs/>
          <w:color w:val="000000"/>
          <w:sz w:val="21"/>
        </w:rPr>
        <w:t>坚持文化交流，就是坚持相互认同，消除差异。</w:t>
      </w:r>
      <w:r>
        <w:rPr>
          <w:rFonts w:cs="宋体;SimSun"/>
          <w:sz w:val="21"/>
        </w:rPr>
        <w:t>(  )</w:t>
      </w:r>
    </w:p>
    <w:p>
      <w:pPr>
        <w:pStyle w:val="Normal"/>
        <w:widowControl w:val="false"/>
        <w:tabs>
          <w:tab w:val="clear" w:pos="420"/>
          <w:tab w:val="left" w:pos="4200" w:leader="none"/>
        </w:tabs>
        <w:spacing w:lineRule="auto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三、主观题</w:t>
      </w:r>
    </w:p>
    <w:p>
      <w:pPr>
        <w:pStyle w:val="Style15"/>
        <w:widowControl w:val="false"/>
        <w:spacing w:lineRule="auto" w:line="360"/>
        <w:rPr/>
      </w:pPr>
      <w:r>
        <w:rPr>
          <w:rFonts w:cs="宋体;SimSun"/>
          <w:bCs/>
          <w:color w:val="000000"/>
          <w:sz w:val="21"/>
        </w:rPr>
        <w:t>12.</w:t>
      </w:r>
      <w:r>
        <w:rPr>
          <w:rFonts w:cs="宋体;SimSun"/>
          <w:bCs/>
          <w:color w:val="000000"/>
          <w:sz w:val="21"/>
        </w:rPr>
        <w:t>文化外交已经成为我国继经济外交、政治外交之后的又一大亮点</w:t>
      </w:r>
      <w:r>
        <w:rPr>
          <w:rFonts w:cs="宋体;SimSun"/>
          <w:bCs/>
          <w:color w:val="000000"/>
          <w:sz w:val="21"/>
        </w:rPr>
        <w:t>,</w:t>
      </w:r>
      <w:r>
        <w:rPr>
          <w:rFonts w:cs="宋体;SimSun"/>
          <w:bCs/>
          <w:color w:val="000000"/>
          <w:sz w:val="21"/>
        </w:rPr>
        <w:t>是中国总体外交的重要组成部分。在中国举办“俄罗斯年”、在美国举办“中国文化节”、在意大利举办“中国天津周”、在荷兰举办“中国文化艺术节”</w:t>
      </w:r>
      <w:r>
        <w:rPr>
          <w:rFonts w:cs="宋体;SimSun"/>
          <w:bCs/>
          <w:color w:val="000000"/>
          <w:sz w:val="21"/>
        </w:rPr>
        <w:t>,</w:t>
      </w:r>
      <w:r>
        <w:rPr>
          <w:rFonts w:cs="宋体;SimSun"/>
          <w:bCs/>
          <w:color w:val="000000"/>
          <w:sz w:val="21"/>
        </w:rPr>
        <w:t>另外还有“中华文化非洲行”“海湾中国文化周”等大型中外文化交流活动。这些中外文化交流活动在全世界掀起了一股“中国热”</w:t>
      </w:r>
      <w:r>
        <w:rPr>
          <w:rFonts w:cs="宋体;SimSun"/>
          <w:bCs/>
          <w:color w:val="000000"/>
          <w:sz w:val="21"/>
        </w:rPr>
        <w:t>,</w:t>
      </w:r>
      <w:r>
        <w:rPr>
          <w:rFonts w:cs="宋体;SimSun"/>
          <w:bCs/>
          <w:color w:val="000000"/>
          <w:sz w:val="21"/>
        </w:rPr>
        <w:t>扩大了中华文化在世界上的影响力。</w:t>
      </w:r>
    </w:p>
    <w:p>
      <w:pPr>
        <w:pStyle w:val="Style15"/>
        <w:widowControl w:val="false"/>
        <w:spacing w:lineRule="auto" w:line="360"/>
        <w:rPr>
          <w:rFonts w:cs="宋体;SimSun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  <w:t>运用哲学与文化的有关知识</w:t>
      </w:r>
      <w:r>
        <w:rPr>
          <w:rFonts w:cs="宋体;SimSun"/>
          <w:bCs/>
          <w:color w:val="000000"/>
          <w:sz w:val="21"/>
        </w:rPr>
        <w:t>,</w:t>
      </w:r>
      <w:r>
        <w:rPr>
          <w:rFonts w:cs="宋体;SimSun"/>
          <w:bCs/>
          <w:color w:val="000000"/>
          <w:sz w:val="21"/>
        </w:rPr>
        <w:t>谈谈你对上述现象的认识。</w:t>
      </w:r>
    </w:p>
    <w:p>
      <w:pPr>
        <w:pStyle w:val="Style15"/>
        <w:widowControl w:val="false"/>
        <w:spacing w:lineRule="auto" w:line="360"/>
        <w:rPr>
          <w:rFonts w:cs="宋体;SimSun"/>
          <w:bCs/>
          <w:color w:val="000000"/>
          <w:sz w:val="21"/>
        </w:rPr>
      </w:pPr>
      <w:r>
        <w:rPr>
          <w:rFonts w:cs="宋体;SimSun"/>
          <w:bCs/>
          <w:color w:val="00000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等线;Arial Unicode MS" w:cs="Times New Roman"/>
      <w:kern w:val="2"/>
      <w:sz w:val="18"/>
      <w:szCs w:val="24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5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6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600"/>
      <w:jc w:val="both"/>
    </w:pPr>
    <w:rPr>
      <w:rFonts w:eastAsia="等线;Arial Unicode MS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3:24:00Z</dcterms:created>
  <dc:creator>mycomputer</dc:creator>
  <dc:description>1</dc:description>
  <cp:keywords>11</cp:keywords>
  <dc:language>en-US</dc:language>
  <cp:lastModifiedBy>PC</cp:lastModifiedBy>
  <dcterms:modified xsi:type="dcterms:W3CDTF">2021-10-28T07:42:00Z</dcterms:modified>
  <cp:revision>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C020D74E54043ACA215DFE8CFAF69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  <property fmtid="{D5CDD505-2E9C-101B-9397-08002B2CF9AE}" pid="5" name="MTWinEqns">
    <vt:bool>1</vt:bool>
  </property>
  <property fmtid="{D5CDD505-2E9C-101B-9397-08002B2CF9AE}" pid="6" name="所有者">
    <vt:lpwstr>��������ѧ�׿Ƽ����޹�˾</vt:lpwstr>
  </property>
  <property fmtid="{D5CDD505-2E9C-101B-9397-08002B2CF9AE}" pid="7" name="来源">
    <vt:lpwstr>ѧ����(Zxxk.Com)</vt:lpwstr>
  </property>
  <property fmtid="{D5CDD505-2E9C-101B-9397-08002B2CF9AE}" pid="8" name="网址">
    <vt:lpwstr>http://www.zxxk.com</vt:lpwstr>
  </property>
</Properties>
</file>