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高考化学的核心知识和解题策略</w:t>
      </w:r>
    </w:p>
    <w:p>
      <w:pPr>
        <w:pStyle w:val="Normal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</w:t>
      </w:r>
      <w:r>
        <w:rPr>
          <w:rFonts w:cs="宋体;SimSun"/>
          <w:b/>
          <w:bCs/>
          <w:sz w:val="28"/>
          <w:szCs w:val="28"/>
        </w:rPr>
        <w:t>一</w:t>
      </w:r>
      <w:r>
        <w:rPr>
          <w:rFonts w:cs="宋体;SimSun"/>
          <w:b/>
          <w:bCs/>
          <w:sz w:val="28"/>
          <w:szCs w:val="28"/>
        </w:rPr>
        <w:t>讲</w:t>
      </w:r>
      <w:r>
        <w:rPr>
          <w:rFonts w:cs="宋体;SimSun"/>
          <w:b/>
          <w:bCs/>
          <w:sz w:val="28"/>
          <w:szCs w:val="28"/>
        </w:rPr>
        <w:t>高考冲刺：氧化还原和离子方程式的书写策略</w:t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四中：叶长军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一、氧化还原的核心知识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化合价如何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 IBr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Fe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 xml:space="preserve">2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aC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特殊物质化合价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Pb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F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F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Cl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化合价如何变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(1 )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互不交叉规律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(2)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邻位转化规律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(3)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相邻价态不反应规律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(4)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等价转化规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化合价变的个数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7608" w:leader="none"/>
        </w:tabs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ab/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在以上反应中，被氧化与被还原的硫原子数之比为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      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.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        B.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        C.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        D.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A 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一组概念：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降得氧，一氧四还原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827145" cy="92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51" b="-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电子守恒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left="360"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应用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判定价态或产物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left="360"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方法：平均价态法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铁和某浓度的硝酸反应时，消耗铁和硝酸的物质的量之比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且铁转化为等物质的量的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，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则硝酸的唯一还原产物可能为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   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O    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 D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含有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 mol Fe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溶液中，通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 mol 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下列各项为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过程中，溶液内发生反应的离子方程式，其中不正确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0.4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-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0.6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Br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 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Cl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=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Br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4Cl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x=1.5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4Br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3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6Cl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通入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70 ℃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氢氧化钠水溶液中，能同时发生两个自身氧化</w:t>
      </w:r>
    </w:p>
    <w:p>
      <w:pPr>
        <w:pStyle w:val="Style16"/>
        <w:spacing w:before="0" w:after="0"/>
        <w:ind w:firstLine="420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还原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aOH + 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→ NaCl + NaClO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aOH + 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→ NaCl +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aCl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。反应完成后测得溶液中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aCl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aCl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数目之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比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∶1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则该溶液中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aCl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aCl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的数目之比为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9∶4     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∶4     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4∶5    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∶1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火法炼铜可以从黄铜矿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uFe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或辉铜矿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中提取铜，发生如下反应：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590290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下列说法正确的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反应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pt-BR"/>
        </w:rPr>
        <w:t>②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pt-BR"/>
        </w:rPr>
        <w:t>③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中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都只做还原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 mol CuFe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生成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 mol Cu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理论上消耗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.5 mol 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 mol 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反应生成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 mol Cu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转移的电子数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4 mol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反应①中，共转移的电子数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6 mol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uFe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中铜元素的化合价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二、离子反应的核心知识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电离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tbl>
      <w:tblPr>
        <w:tblW w:w="6240" w:type="dxa"/>
        <w:jc w:val="left"/>
        <w:tblInd w:w="0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1320"/>
        <w:gridCol w:w="4920"/>
      </w:tblGrid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物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电离方程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Al(OH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氨气溶于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NaH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a(HC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NaHSO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COOH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345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S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离子方程式的书写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写、拆、删、查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铝与氢氧化钠溶液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Al + 2O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 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 =  2Al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 3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↑ 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氯气的实验室制法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M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4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 xml:space="preserve">—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=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M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↑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氯气与氢氧化钠溶液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 + 2O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 = 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 Cl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 + 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 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浓硝酸与铜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u + 4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= 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+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 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 + 2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↑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稀硝酸与铜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3Cu + 8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= 3Cu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 4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 + 2NO↑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明矾净水的离子方程式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3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Al(OH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 3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高锰酸钾与草酸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M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 5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6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= 2Mn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10C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↑ + 8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硫代硫酸钠与稀硫酸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= S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S↓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铵盐的水解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O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  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•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Mg(OH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沉淀转化为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Fe(OH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3Mg(OH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3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= 2Fe(OH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3Mg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电解饱和食盐水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 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O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409575" cy="294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    2O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↑ + 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↑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银镜反应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△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HO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ko-KR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[Ag(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]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2O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drawing>
          <wp:inline distT="0" distB="0" distL="0" distR="0">
            <wp:extent cx="552450" cy="24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46" r="-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 C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CO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ko-KR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Ag↓</w:t>
      </w:r>
    </w:p>
    <w:p>
      <w:pPr>
        <w:pStyle w:val="Style16"/>
        <w:spacing w:before="0" w:after="0"/>
        <w:ind w:firstLine="420"/>
        <w:textAlignment w:val="baseline"/>
        <w:rPr/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ko-KR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3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eastAsia="ko-KR"/>
        </w:rPr>
        <w:t>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spacing w:before="0" w:after="0"/>
        <w:ind w:firstLine="422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、离子方程式的判断：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下列反应的离子方程式正确的是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氯气通入水中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O = 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Cl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—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向小苏打溶液中加入过量的石灰水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br/>
        <w:t xml:space="preserve">     Ca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O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HC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= CaC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eastAsia="Symbol" w:cs="Symbol" w:ascii="Symbol" w:hAnsi="Symbol"/>
          <w:bCs/>
          <w:color w:val="000000"/>
          <w:kern w:val="2"/>
          <w:sz w:val="21"/>
          <w:szCs w:val="21"/>
        </w:rPr>
        <w:t>¯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C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O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硫氢化钠溶液与碘反应产生黄色沉淀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S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= S </w:t>
      </w:r>
      <w:r>
        <w:rPr>
          <w:rFonts w:eastAsia="Symbol" w:cs="Symbol" w:ascii="Symbol" w:hAnsi="Symbol"/>
          <w:bCs/>
          <w:color w:val="000000"/>
          <w:kern w:val="2"/>
          <w:sz w:val="21"/>
          <w:szCs w:val="21"/>
        </w:rPr>
        <w:t>¯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+2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Fe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与等物质的量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反应：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2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=  2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4Cl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B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CD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下列离子方程式中正确的是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pt-BR"/>
        </w:rPr>
        <w:t xml:space="preserve">                                         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向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Ba(OH)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中滴加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NaHS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至恰好为中性：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a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+ O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 S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2-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= BaS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↓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O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HC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与过量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KO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浓溶液共热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+ OH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304800" cy="323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↑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O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稀硝酸和过量的铁屑反应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3 Fe + 8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+2 N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= 3 Fe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</w:rPr>
        <w:t>3+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+2 NO↑ + 4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O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D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KI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与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酸化的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溶液混合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2 I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+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 xml:space="preserve"> + 2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=2 H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O + I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vertAlign w:val="superscript"/>
          <w:lang w:val="pt-BR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答案：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pt-BR"/>
        </w:rPr>
        <w:t>D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276" w:right="9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05</wp:posOffset>
              </wp:positionH>
              <wp:positionV relativeFrom="paragraph">
                <wp:posOffset>-48895</wp:posOffset>
              </wp:positionV>
              <wp:extent cx="609981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3.85pt" to="481.4pt,-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19" w:leader="none"/>
        <w:tab w:val="left" w:pos="603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5240</wp:posOffset>
              </wp:positionH>
              <wp:positionV relativeFrom="paragraph">
                <wp:posOffset>381635</wp:posOffset>
              </wp:positionV>
              <wp:extent cx="609981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30.05pt" to="481.45pt,3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04665</wp:posOffset>
              </wp:positionH>
              <wp:positionV relativeFrom="paragraph">
                <wp:posOffset>493395</wp:posOffset>
              </wp:positionV>
              <wp:extent cx="1753235" cy="8757285"/>
              <wp:effectExtent l="317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3200" cy="8757360"/>
                        <a:chOff x="0" y="0"/>
                        <a:chExt cx="1753200" cy="875736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0" cy="874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364040" y="0"/>
                          <a:ext cx="389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8.95pt;margin-top:38.85pt;width:138.05pt;height:689.55pt" coordorigin="6779,777" coordsize="2761,13791">
              <v:line id="shape_0" from="6779,799" to="6779,145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27;top:777;width:612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</w:t>
    </w:r>
    <w:r>
      <w:rPr>
        <w:rFonts w:eastAsia="黑体;SimHei" w:ascii="黑体;SimHei" w:hAnsi="黑体;SimHei"/>
      </w:rPr>
      <w:tab/>
    </w:r>
    <w:r>
      <w:rPr>
        <w:lang w:val="zh-CN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zh-CN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ind w:firstLine="48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0"/>
      <w:ind w:hanging="0"/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WW8Num2z0">
    <w:name w:val="WW8Num2z0"/>
    <w:qFormat/>
    <w:rPr>
      <w:rFonts w:ascii="楷体_GB2312" w:hAnsi="楷体_GB2312" w:cs="楷体_GB231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楷体_GB2312" w:hAnsi="楷体_GB2312" w:cs="楷体_GB231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cs="楷体_GB231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宋体;SimSun" w:cs="Times New Roman"/>
      <w:b/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FA924C"/>
      <w:u w:val="none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Section1">
    <w:name w:val="section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napToGrid w:val="true"/>
      <w:spacing w:lineRule="auto" w:line="300"/>
      <w:ind w:firstLine="200"/>
      <w:jc w:val="both"/>
    </w:pPr>
    <w:rPr>
      <w:rFonts w:ascii="Verdana" w:hAnsi="Verdana" w:cs="Verdana"/>
      <w:kern w:val="0"/>
      <w:sz w:val="21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53:00Z</dcterms:created>
  <dc:creator>zhangyang</dc:creator>
  <dc:description/>
  <cp:keywords/>
  <dc:language>en-US</dc:language>
  <cp:lastModifiedBy>me</cp:lastModifiedBy>
  <cp:lastPrinted>2011-01-28T11:19:00Z</cp:lastPrinted>
  <dcterms:modified xsi:type="dcterms:W3CDTF">2020-06-22T12:28:00Z</dcterms:modified>
  <cp:revision>63</cp:revision>
  <dc:subject/>
  <dc:title>领悟微观世界的精彩</dc:title>
</cp:coreProperties>
</file>