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关于公布江苏省</w:t>
      </w:r>
      <w:r>
        <w:rPr>
          <w:rFonts w:eastAsia="黑体;SimHei" w:cs="宋体;SimSun" w:ascii="黑体;SimHei" w:hAnsi="黑体;SimHei"/>
          <w:b/>
          <w:sz w:val="32"/>
          <w:szCs w:val="32"/>
        </w:rPr>
        <w:t>2020</w:t>
      </w:r>
      <w:r>
        <w:rPr>
          <w:rFonts w:ascii="黑体;SimHei" w:hAnsi="黑体;SimHei" w:cs="宋体;SimSun" w:eastAsia="黑体;SimHei"/>
          <w:b/>
          <w:sz w:val="32"/>
          <w:szCs w:val="32"/>
        </w:rPr>
        <w:t>年“师陶杯”论文大赛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仪征初赛结果的通知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各镇（园区）中心中小学、市直学校、民办学校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为响应江苏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20</w:t>
      </w:r>
      <w:r>
        <w:rPr>
          <w:sz w:val="24"/>
        </w:rPr>
        <w:t>年度“师陶杯”教育科研论文评选活动要求，展示我市中小学、幼儿园科研成果，形成群众性教育科研热潮，促进广大教师专业发展，市教科所组织了</w:t>
      </w:r>
      <w:r>
        <w:rPr>
          <w:sz w:val="24"/>
        </w:rPr>
        <w:t>2020</w:t>
      </w:r>
      <w:r>
        <w:rPr>
          <w:sz w:val="24"/>
        </w:rPr>
        <w:t>年度“师陶杯”教育科研论文仪征地区初选活动。各校（园）高度重视，广泛宣传，广大教师积极主动，踊跃参加，共征集到论文</w:t>
      </w:r>
      <w:r>
        <w:rPr>
          <w:sz w:val="24"/>
        </w:rPr>
        <w:t>469</w:t>
      </w:r>
      <w:r>
        <w:rPr>
          <w:sz w:val="24"/>
        </w:rPr>
        <w:t>篇。经评审，共评出特等奖论文</w:t>
      </w:r>
      <w:r>
        <w:rPr>
          <w:sz w:val="24"/>
        </w:rPr>
        <w:t>22</w:t>
      </w:r>
      <w:r>
        <w:rPr>
          <w:sz w:val="24"/>
        </w:rPr>
        <w:t>篇，一等奖论文</w:t>
      </w:r>
      <w:r>
        <w:rPr>
          <w:sz w:val="24"/>
        </w:rPr>
        <w:t>86</w:t>
      </w:r>
      <w:r>
        <w:rPr>
          <w:sz w:val="24"/>
        </w:rPr>
        <w:t>篇，二等奖论文</w:t>
      </w:r>
      <w:r>
        <w:rPr>
          <w:sz w:val="24"/>
        </w:rPr>
        <w:t>119</w:t>
      </w:r>
      <w:r>
        <w:rPr>
          <w:sz w:val="24"/>
        </w:rPr>
        <w:t>篇，其中特等奖论文推荐参加省市级论文评审。现将获奖情况予以公布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52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希望广大教师进一步强化教育科研引领教育教学工作，关注课程、关注课堂、关注学生，并积极撰写更高质量的教育科研论文，提升全市教科研工作质态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20"/>
        <w:rPr/>
      </w:pPr>
      <w:r>
        <w:rPr>
          <w:sz w:val="24"/>
        </w:rPr>
        <w:t>附件</w:t>
      </w:r>
      <w:r>
        <w:rPr>
          <w:sz w:val="24"/>
        </w:rPr>
        <w:t>: 2020</w:t>
      </w:r>
      <w:r>
        <w:rPr>
          <w:sz w:val="24"/>
        </w:rPr>
        <w:t>年度江苏省“师陶杯”教育科研论文评选仪征地区初选结果：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jc w:val="right"/>
        <w:rPr>
          <w:sz w:val="24"/>
        </w:rPr>
      </w:pPr>
      <w:r>
        <w:rPr>
          <w:sz w:val="24"/>
        </w:rPr>
        <w:t>仪征市教育局教科所</w:t>
      </w:r>
    </w:p>
    <w:p>
      <w:pPr>
        <w:pStyle w:val="Normal"/>
        <w:spacing w:lineRule="exact" w:line="520"/>
        <w:jc w:val="right"/>
        <w:rPr>
          <w:sz w:val="24"/>
        </w:rPr>
      </w:pPr>
      <w:r>
        <w:rPr>
          <w:sz w:val="24"/>
        </w:rPr>
        <w:t>2020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: 2020</w:t>
      </w:r>
      <w:r>
        <w:rPr>
          <w:sz w:val="24"/>
        </w:rPr>
        <w:t>年度江苏省“师陶杯”教育科研论文评选仪征地区初选结果：</w:t>
      </w:r>
    </w:p>
    <w:p>
      <w:pPr>
        <w:pStyle w:val="Normal"/>
        <w:jc w:val="center"/>
        <w:rPr/>
      </w:pPr>
      <w:r>
        <w:rPr/>
        <w:t>特等奖</w:t>
      </w:r>
    </w:p>
    <w:tbl>
      <w:tblPr>
        <w:tblW w:w="9911" w:type="dxa"/>
        <w:jc w:val="left"/>
        <w:tblInd w:w="1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600"/>
        <w:gridCol w:w="1080"/>
        <w:gridCol w:w="2930"/>
        <w:gridCol w:w="5301"/>
      </w:tblGrid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论文标题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玉林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仪征市青山中心学校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找寻历史原貌，涵育历史素养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胜凯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仪征市实验小学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美术学科精准施教需做到四个统一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姜业锋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苏省仪征中学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线上线下教学模式在高中数学教学中的应用研究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相林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仪征市都会小学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儿童数学认知结构风险化解的实践与思考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明霞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仪征市实验小学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元教学：线上助学，线下建构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姚春香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仪征市实验小学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结构化教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化解混合学习模式的碎片化风险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海军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仪征市实验小学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遵循体育教学规律，打造活力体育课堂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费凡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仪征市仪化第三小学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浅析音乐教育心理学在小学音乐教学中的应用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源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仪征市实验小学西区校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在线学习社区建设现状及对策研究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灿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仪征实验小学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浅谈小学英语单元整体教学下语境创设的实践与思考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元元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仪征市实验小学西区校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英”你而精彩—小学英语线上作业设计例谈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潘祥华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仪征市陈集中学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向青草更青处漫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巧用“问题清单”让学生学习发生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祥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苏省仪征中学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中语文任务群教学中的五点思考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小丽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苏省仪征中学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作文直播课中的思维开启与语言表达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德文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仪征市金升外国语实验学校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云端”助力教学 线上教学亦精彩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姜金芳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仪征市实验小学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踏一路荆棘  赏一路花香——浅谈班主任工作的“三部曲”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丁宏喜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仪征市实验小学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生活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古诗文教学的应然选择和必然趋势</w:t>
            </w:r>
          </w:p>
        </w:tc>
      </w:tr>
      <w:tr>
        <w:trPr>
          <w:trHeight w:val="5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康健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仪征市实验小学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顺应需求  递进设计  多元成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基于儿童生命成长的战“疫”系列作文教学设计及思考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霞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仪征市仪化第三小学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聚焦人物形象      探究小说教学</w:t>
            </w:r>
          </w:p>
        </w:tc>
      </w:tr>
      <w:tr>
        <w:trPr>
          <w:trHeight w:val="5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茂勇，钱学翠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仪征市育才小学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在场意识”：云端教学的应然追求——陶行知“民主教育”思想的实践探求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霞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仪征育才中心小学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聚焦“待解决任务”，化解“学习群无力”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仕红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仪征市真州小学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以人为本，让教育生活更美好——也聊“停课不停学”</w:t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</w:r>
    </w:p>
    <w:p>
      <w:pPr>
        <w:pStyle w:val="Normal"/>
        <w:jc w:val="center"/>
        <w:rPr/>
      </w:pPr>
      <w:r>
        <w:rPr/>
        <w:t>一等奖</w:t>
      </w:r>
    </w:p>
    <w:tbl>
      <w:tblPr>
        <w:tblW w:w="11030" w:type="dxa"/>
        <w:jc w:val="left"/>
        <w:tblInd w:w="-46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600"/>
        <w:gridCol w:w="1080"/>
        <w:gridCol w:w="2707"/>
        <w:gridCol w:w="6643"/>
      </w:tblGrid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论文标题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洁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仪征市新集中心小学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“趣”、学“理”、学“力”—架构小学低年级阅读教学之路</w:t>
            </w:r>
          </w:p>
        </w:tc>
      </w:tr>
      <w:tr>
        <w:trPr>
          <w:trHeight w:val="5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良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京师范大学第二附属高级中学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疫情下高中政治课与议题式教学的统一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梁爱琴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仪征市陈集镇中心小学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疫情防控期间学生美术情感表达素养培育的经验总结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玲玲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仪征市实验小学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刍议疫情网课学习中的学生心理问题及应对方式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霞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仪征市古井中学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有效利用教材插图 优化英语阅读教学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铭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仪征市谢集中心小学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屏前相约知识生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修修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仪征市青山小学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动育静育邂逅心育，让疫情云消雾散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子珍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仪征市青山小学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微”力无穷－小学班级管理中微信平台的整合运用探析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巧梅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仪征市青山小学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疫情期间的那些事</w:t>
            </w:r>
          </w:p>
        </w:tc>
      </w:tr>
      <w:tr>
        <w:trPr>
          <w:trHeight w:val="5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钱敏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仪征市谢集中心小学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"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互联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+"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时代下的教师专业学力培养提升——基于疫情期间农村小学线上集体备课的思考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晓清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仪征市月塘中心小学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同心战疫助力云教育丰翼</w:t>
            </w:r>
          </w:p>
        </w:tc>
      </w:tr>
      <w:tr>
        <w:trPr>
          <w:trHeight w:val="5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韦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仪征市第三中学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互联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育”背景下高效线上教学方式的构建 ——以统编初中语文八年级下册古诗文线上教学实践为例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余蓉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仪征市第三中学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基于在线直播的初中语文课堂教学中出现的问题和解决方法浅谈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国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仪征市实验中学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疫情之下，语文“综合性学习”的教学价值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新星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仪征市新城中学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深度阅读，思维漫游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费恩亭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仪化第三小学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古文，我就这样教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芳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仪征市大仪中心小学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巧用文本，构建指向表达的阅读场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雄瑛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仪征市金升外国语实验学校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浅谈云端教学下的得与失</w:t>
            </w:r>
          </w:p>
        </w:tc>
      </w:tr>
      <w:tr>
        <w:trPr>
          <w:trHeight w:val="5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学梅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仪征市马集镇新民小学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线上阅读助力疫情下的乡村小学语文阅读教学新探索——以扬州智慧学堂平台为例</w:t>
            </w:r>
          </w:p>
        </w:tc>
      </w:tr>
      <w:tr>
        <w:trPr>
          <w:trHeight w:val="5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婧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仪征市实验小学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多种形式促诵读，潜移默化提素养—探索“疫”情期间线上小学古诗词诵读教学的有效途径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宏梅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仪征市实验小学西区校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线上战疫情 居家也精彩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立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仪征市谢集中心小学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冠疫情背景下线上教学典型学习现状与问题规避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久香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仪征市新集中心小学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量体裁衣，扎实疫情下的语文云课堂教学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朝香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仪征市仪化第三小学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互联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+”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背景下小学语文阅读教学探析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陆宏燕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仪征市育才中心小学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基于“停课不停学”背景下的高年级阅读课堂的有效架构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童其贵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仪征市月塘中心小学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生活是读写结合的源头活水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童其贵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仪征市月塘中心小学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疫情危机下线上教学应对策略及反思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红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仪征市青山中心学校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关于体验式生命教育教学的思考</w:t>
            </w:r>
          </w:p>
        </w:tc>
      </w:tr>
      <w:tr>
        <w:trPr>
          <w:trHeight w:val="5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子军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京师范大学第二附属高级中学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中地理线上教学“助学案教学”的批判性反思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丞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仪征市第二中学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基于线上教学实践提升地理教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PACK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能力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任娟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苏省仪征市第三中学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基于智慧课堂的初中化学课堂教学模式的尝试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久云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仪征市刘集初级中学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线上教学如何落实历史解释素养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露露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仪征市陈集镇中心小学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疫情之下的小学美术线上教学尝试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卜红丽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仪征市青山小学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用爱保驾护航——农村美术课堂教育教学风险的防范与破解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宋梦婷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仪征市实验小学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在“现代学力观”视角下美术基础知识问题的防范和化解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丁晓燕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仪征市香沟中心学校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疫情之下的美术教育随笔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晶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仪征市月塘中心小学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走进“生活馆”品味活课堂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史淑敏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仪征市实验中学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有效利用问题教学，提升生物教学实效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余启宏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仪征市第三中学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与学生共舞  创设灵动课堂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巫旭丽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仪征市陈集中学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优化教学设计  构建生本课堂——由线上教学引发的思考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鸿飞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仪征市古井中学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基于核心素养  课本习题的变式与改编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余叶军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仪征市实验中学东区校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利用教材  创新教学  引发思考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涂家凤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仪征市都会小学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数学教师如何化解中小学数学教学的差异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蕾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仪征市茶蓬小学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停课不停学背景下小学数学线上作业设计的思考与实践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莫高芹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仪征市都会小学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好问题——小学数学课堂思维缺失的一剂良药</w:t>
            </w:r>
          </w:p>
        </w:tc>
      </w:tr>
      <w:tr>
        <w:trPr>
          <w:trHeight w:val="5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祝猛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仪征市农歌小学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草蛇灰线  伏延千里  理解教材 从儿童出发——以《认识正比例》教学为例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毕梦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仪征市新集中心小学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巧心设“问” 营造精准课堂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燕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仪征市新集中心小学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疫情背景下五年级数学教学的思考与实践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伟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仪征市仪化第二小学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数学课外阅读现状分析及实施对策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乡红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仪征市月塘中心小学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复学不复学—后疫情背景下学历课堂的探索与思考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姜骏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仪征市枣林湾学校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浅谈初中体育教学中的核心力量训练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杜钟群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仪征市实验小学西区校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浅析如何防范与化解体育课堂上的安全风险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发玉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仪征金升外国语实验学校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别样的课堂   居家“硬核”锻炼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滕飞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仪征市都会小学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体育传统教学方式风险的化解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晓兵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仪征市大仪中学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中物理教学中学生批判性思维培养的思考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伟俊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仪征市大仪中学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用批判性思维的眼光将“老实验新做”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陆卫娟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仪征市新城中学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打造有“温度”的探究性课堂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朱媛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仪征市月塘中学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基于线上教育模式下初中音乐教学“难处”与解决策略</w:t>
            </w:r>
          </w:p>
        </w:tc>
      </w:tr>
      <w:tr>
        <w:trPr>
          <w:trHeight w:val="5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蕾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仪征市金升外国语实验学校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妙用互联网，培养小学生音乐核心素养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慧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仪征市仪化第三小学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放飞游戏心   润化音乐情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蒋茜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仪征市育才中心小学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音乐“线上歌唱教学”的方法初探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小飞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仪征市金升外国语实验学校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"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"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起学习，一起成长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凤琴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仪征市月塘中心小学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按下“暂停键”，平复“小情绪”</w:t>
            </w:r>
          </w:p>
        </w:tc>
      </w:tr>
      <w:tr>
        <w:trPr>
          <w:trHeight w:val="5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雎一琪，赵清清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仪征市枣林湾学校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浅谈如何在抗疫期间后植少先队员的家国情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殷文君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仪征市陈集镇中心小学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冠疫情背景下对小学班主任德育工作探究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西茹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仪征市枣林湾学校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浅析农村留守中学生的学校教育风险防范与化解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雪梅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仪征市陈集中学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思辩阅读亮化初中英语阅读课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冬梅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仪征市大仪中学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基于阅读的初中生英语写作的培养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伶俐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仪征市实验中学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基于英语阅读的语感培养教学模式研究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纯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仪征实验小学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基于学科素养的小学英语听读教学探微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焦冬梅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仪征市第三中学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疫情背景下初中英语线上教学的有效反思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玲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仪征市都会小学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如何化解小学英语“整本书阅读”目标定位的风险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健飞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仪征市都会小学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英语核心素养下以读促写问题的防范与化解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燕平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仪征市都会小学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英语写作教学问题的防范与化解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晨曦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仪征市马集镇中心小学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巧提问，促思维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段山青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仪征市实验小学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例谈生活化的小学英语语言实践活动的实施策略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秦香娟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仪征市新集中心小学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以情感教育促进英语课堂师生互动的有效性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施璐璐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仪征市扬子学校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浅谈农村背景下小学英语学习困惑及解决策略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余德芳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苏省仪征市月塘中心小学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陪伴，是最长情的告白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文景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仪征市金升外国语实验学校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网络学习，自律是硬核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余仁兵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仪征市陈集镇中心小学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运用微课，让线上教学更精彩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蒋经媛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仪征市枣林湾学校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冠疫情背景下中小学线上教学实施情况的分析和思考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解国红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仪征市马集中学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教材 新观念 新方法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序霞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仪征市实验中学东区校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敬畏生命——以“生命可以永恒吗”为例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冯程光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仪征市马集中学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浅谈体育教学与学生“深”心健康的发展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正东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仪征市大仪中心小学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扬州市小学大课间体育活动整体设计与推进的实践研究</w:t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</w:r>
    </w:p>
    <w:p>
      <w:pPr>
        <w:pStyle w:val="Normal"/>
        <w:jc w:val="center"/>
        <w:rPr/>
      </w:pPr>
      <w:r>
        <w:rPr/>
        <w:t>二等奖</w:t>
      </w:r>
    </w:p>
    <w:tbl>
      <w:tblPr>
        <w:tblW w:w="11030" w:type="dxa"/>
        <w:jc w:val="left"/>
        <w:tblInd w:w="-398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600"/>
        <w:gridCol w:w="1080"/>
        <w:gridCol w:w="2930"/>
        <w:gridCol w:w="6420"/>
      </w:tblGrid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论文标题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彭朝鲜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仪征市陈集中学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批评教育让学生的成长更健康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熊伟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仪征市实验小学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用“心”绘“战疫”，牵手线上课堂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永婷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仪征市月塘中心小学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网课诚可贵，德育价更高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冯扬扬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仪征市实验小学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运用艺术通感 初探古文诗词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巧蓉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仪征市新城中心小学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培养家国情怀，践行责任担当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晓燕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仪征市实验中学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陶行知创造思想指导下的线上教学模式探索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青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仪征市陈集中学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化“流水账”为“波澜起伏”</w:t>
            </w:r>
          </w:p>
        </w:tc>
      </w:tr>
      <w:tr>
        <w:trPr>
          <w:trHeight w:val="5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安娣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京师范大学第二附属初级中学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关于农村中学语文作文教学的几点思考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名香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仪征市第三中学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文”读百遍，其义自见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卜寿庆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仪征市枣林湾学校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从互动起步，培养学生自主阅读能力初探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媛媛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仪征市新集中心小学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授人以渔，何患无“鱼”——习作教学实践尝试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顾静雯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仪征市刘集镇中心小学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用好教材，养护想象——例谈疫情下统编版三年级习作教学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卞云璐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仪征市茶蓬小学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浅谈疫情下的语文线上教学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璐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仪征市茶蓬小学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善用校本课程，丰富乡村习作教学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生东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仪征市大巷中心小学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冠肺炎疫情下线上教学与线下教学的实践与思考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芳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仪征市大仪中心小学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线上教学，让教师成为知识的管理者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正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仪征市都会小学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基于小学语文统编教材课后“小练笔”的读写结合策略研究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靳尔婷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仪征市都会小学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来自小学语文识字教学中“回生”现象的探究和化解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蔡婷婷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仪征市都会小学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语文阅读障碍问题的防范与化解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夏娟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仪征市都会小学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疫情期间居家做好课前预习等于架设登天云梯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阳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仪征市刘集中心小学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浅谈疫情之下教师角色的转型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广琴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仪征市龙河中心小学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疫情期间低年级线上语文学习刍议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秋园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仪征市马集镇中心小学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冠肺炎疫情防控下小学语文课程教学实践探讨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松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仪征市马集镇中心小学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所乡镇小学的“线上”教学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永清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仪征市农歌小学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在家阅读也很好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翠琴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仪征市青山小学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疫”样的假期   别样的教学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姜金芳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仪征市实验小学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在阅读中寻找更优雅的自己——浅谈家庭阅读指导的策略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凤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仪征市实验小学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线上教学“利与弊”的心得体会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卢华委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仪征市实验小学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由“山川异域，风月同天”引发的几点教学思考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爱琴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仪征市实验小学西区校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疫情下的靓丽风景线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吕军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仪征市香沟中心学校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浅析语文课堂中学生学力提升障碍及解决策略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有莺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仪征市谢集中心小学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此时无声似有“生”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裴婷婷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仪征市新城中心小学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浅谈疫情背景下如何提升学生自主学习能力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惠恩珍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仪征市新集中心小学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绘本资源在小学语文阅读课堂的运用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荣荣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仪征市扬子学校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谈谈我的线上教学与课堂教学的衔接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朝香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仪征市仪化第三小学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聚焦学生语文核心素养  注重课堂提问能力培养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琳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仪征市育才小学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浅谈小学中年级语文自主阅读能力的培养研究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卞家红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仪征市月塘中心小学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让心与心靠得更近</w:t>
            </w:r>
          </w:p>
        </w:tc>
      </w:tr>
      <w:tr>
        <w:trPr>
          <w:trHeight w:val="5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汤金晶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仪征市枣林湾学校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身在樊笼，心向世界——由疫情衍生的对提高学生阅读能力的思考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雎一琪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仪征市枣林湾学校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有效的小学语文课外作业设计研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以枣林湾学校小学部为例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潘婷婷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仪征金升学校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借体验式教学，升道法课堂的核心素养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娜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仪征市刘集初级中学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中生规避和化解风险初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基于道德与法治课程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阚国霞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仪征市育才中心小学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巧借“学习强国”助复课教育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光朝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仪征市大仪中学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化学课堂教学中即时性评价的实践与思考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俞璇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仪征市刘集中学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立足课堂，弘扬家国情怀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庭会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仪征市实验小学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美术教育巧用暗示教学法的措施探析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丁玉林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仪征市刘集镇中心小学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美术线上教学的新经验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殷明静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仪征市实验小学西区校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美术课堂愉悦性之浅见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芳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仪征市月塘中心小学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解开美术课堂上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"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细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"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密码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吕顺祥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仪征市古井中学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疫情背景下初中生物学线上教学的危机处理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曹艳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仪征市陈集中学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以“疫”激趣，活用数学教材培养学生思维素养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顾晴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仪征市实验中学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关于新冠疫情期间初中数学线上教学思考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曹德云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仪征市实验中学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疫情下如何让初中数学微课堂变得有趣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小明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仪征市实验中学东区校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开学延期 “疫”起学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梅健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仪征市香沟中心学校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以‘为什么学’展开的概念教学初探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荣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仪征市新城中学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扬州市仪征市参评论文“借喻”在初一数学中的应用</w:t>
            </w:r>
          </w:p>
        </w:tc>
      </w:tr>
      <w:tr>
        <w:trPr>
          <w:trHeight w:val="5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曹远明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仪征市月塘中学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让生活之水浇灌数学思维之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浅析初中数学课堂与生活理念的结合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韩江华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仪征市枣林湾学校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中数学线上教学问题与解决方法探究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薛建香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仪征都会小学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数学习惯培养存在问题的防范与化解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群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仪征市大仪中心小学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线上教学，想说爱你不容易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加玉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仪征市都会小学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基础教育滥用情境的误区及化解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钱爱琴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仪征市都会小学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数学课堂评价语言低效风险的化解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孔巧云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仪征市马集镇中心小学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在新冠病毒下如何打造具有生命力的数学课堂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钱长美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仪征市农歌小学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疫情下的数学课堂如何高效实现“讲练和谐统一”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蒋天锋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仪征市青山中心学校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激发生命能量，“纤夫”变为“牧者”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于海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仪征市青山中心学校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以线上教学为基，升华课堂教学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坤娟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仪征市新集中心小学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疫情背景下小学数学在线教育高效化的路径探寻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桂琴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仪征市仪化第三小学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疫”样课堂，有效助教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婷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仪征市仪化第三小学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数学“浅层阅读”现象及应对策略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秦健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仪征市育才小学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生数学自主学习策略的探究一一以苏教版四年级教材为例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潘文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仪征市月塘中心小学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在教学活动中渗透数学文化的探索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炜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仪征市真州小学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浅谈构建真实有效的小学数学课堂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玮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仪征市特殊教育学校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浅谈特殊儿童的美术治疗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柏红军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仪征市新城中学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新教育在现代体育课堂教学中的作用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海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仪征市青山小学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浅谈如何降低体育课风险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有平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仪征市月塘中心小学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如何灵活处置体育课堂教学中的偶发事件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景仁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仪征市真州小学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如何处理体育课中的突发事件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曹峻凡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仪征市新集中心小学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形势下体育教学风险防范与管控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云宝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仪征市青山中心学校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"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学做合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"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理念下初中物理实验教学的实践研究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殿丞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仪征市实验中学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苏中某市初中生科学推理能力发展状况调查报告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道星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仪征市农歌小学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项目式教学助力疫情下的小学信息技术课程教学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青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仪征市扬子学校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信息技术课堂教学四部曲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仪征市都会小学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音乐“非智能性”实践活动的防范与化解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晓月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仪征市实验小学西区校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慧课堂下小学音乐欣赏的教学探究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丽丽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仪征市仪化第三小学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解放孩子，让音乐教学“创”意无限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晓玲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仪征市月塘中心小学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音乐课堂小结的有效方法探析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超男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仪征市枣林湾学校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多彩的音乐课堂在疫情下绽放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陶波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仪征市茶蓬小学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浅谈班级管理工作的四个锦囊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尚仁宝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仪征市茶蓬小学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后疫情时代如何紓解学习焦虑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凌惠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仪征市茶蓬小学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精准施策，有效转化“后进生”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彭燕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仪征市特殊教育学校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培智学校教师队伍现状与发展之我见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兴勤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仪征市特殊教育学校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运用积极情感构建和谐班集体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俞万军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仪征市真州小学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历探究才有可能形成经验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梅玲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仪征市张集小学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浅谈利用资源教室对特殊儿童实施潜能挖掘和补偿训练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蕾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仪征市真州小学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冠肺炎疫情背景下生命教育启示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倩昱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仪征市陈集镇中心小学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疫情下的线上学习如何才能高效？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丁兴玥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苏省仪征市实验中学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基于核心素养的初中生英语学习生活化的实践研究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兢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仪征青山中心学校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基于“教学做合一”理念下打造初中英语高效课堂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唐国红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仪征市第三中学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线上教学，学生自主学习能力的培养策略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留蓓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仪征市新城中学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对农村初中生英语阅读现状的思考</w:t>
            </w:r>
          </w:p>
        </w:tc>
      </w:tr>
      <w:tr>
        <w:trPr>
          <w:trHeight w:val="5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凌云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仪征市仪化第三小学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冠疫情下小学英语线上教学的实践与探索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仪征市茶蓬小学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有效提问  有效课堂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加梅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仪征市陈集镇中心小学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培养小学生课堂自主学习能力，构建学力课堂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洪美玲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仪征市陈集镇中心小学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疫情期间，孩子作业背后的思考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蒋宏民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仪征市大巷中心小学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疫情当下的小学英语写作教学初探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银安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仪征市大巷中心小学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疫情后差异教学在乡村小学英语教学中的运用</w:t>
            </w:r>
          </w:p>
        </w:tc>
      </w:tr>
      <w:tr>
        <w:trPr>
          <w:trHeight w:val="5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子珍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仪征市青山小学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因“疫”思变 “英”教生长 －信息技术在小学英语习本教学中的价值及运用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荣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仪征市实验小学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巧用“英语口诀”，助力英语课堂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峰智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仪征市实验小学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英语教学生活化的研究与实践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艳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仪征市香沟中心学校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防“疫”工作与在线英语教学的融合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蒋旭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仪征市新城中心小学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冠疫情背景下如何还小学生高效英语课堂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娟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仪征市新集中心小学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让每一个孩子悦读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姜玲玲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仪征市新集中心小学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阅读是促进小学中高年级英语写作的添加剂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卞佳良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仪征市茶蓬小学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浅谈基础教育资源分配问题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夏清红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仪征市陈集镇中心小学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打败“消极”我有招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洪芳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仪征市金升外国语实验学校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践行获知 暖冬凉夏——浅谈触动心灵的班主任工作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巍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仪征市真州小学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如何调控学生的攻击行为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玉香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仪征市金升外国语实验学校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用真诚和善意让家长成为教育的助推器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义林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仪征市月塘镇移居小学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因微见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基于微课的小学数学时效教学策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00"/>
        <w:ind w:right="160" w:firstLine="645"/>
        <w:jc w:val="righ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300"/>
        <w:ind w:right="160" w:firstLine="645"/>
        <w:jc w:val="righ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2:29:00Z</dcterms:created>
  <dc:creator>Administrator</dc:creator>
  <dc:description/>
  <cp:keywords/>
  <dc:language>en-US</dc:language>
  <cp:lastModifiedBy>QQ634066211</cp:lastModifiedBy>
  <dcterms:modified xsi:type="dcterms:W3CDTF">2020-06-22T0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