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  <w:highlight w:val="white"/>
        </w:rPr>
      </w:pPr>
      <w:r>
        <w:rPr>
          <w:rFonts w:ascii="宋体;SimSun" w:hAnsi="宋体;SimSun" w:cs="宋体;SimSun"/>
          <w:kern w:val="0"/>
          <w:sz w:val="44"/>
          <w:szCs w:val="44"/>
          <w:highlight w:val="white"/>
          <w:lang w:val="zh-CN"/>
        </w:rPr>
        <w:t>《项羽本纪》教案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教学目标：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解读教材，了解项羽一生的主要经历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根据他的主要经历分析项羽这一形象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以《项羽本纪》为例学习《史记》的人物刻画艺术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了解司马迁等人对项羽的评价，进而形成自己的认识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教学重点：</w:t>
      </w:r>
    </w:p>
    <w:p>
      <w:pPr>
        <w:pStyle w:val="Normal"/>
        <w:autoSpaceDE w:val="false"/>
        <w:spacing w:lineRule="exact" w:line="360"/>
        <w:ind w:firstLine="24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学习《史记》的人物刻画艺术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教学难点：</w:t>
      </w:r>
    </w:p>
    <w:p>
      <w:pPr>
        <w:pStyle w:val="Normal"/>
        <w:autoSpaceDE w:val="false"/>
        <w:spacing w:lineRule="exact" w:line="360"/>
        <w:ind w:firstLine="24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了解司马迁等人对项羽的评价，进而形成自己的认识。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教学过程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20" w:hanging="480"/>
        <w:rPr>
          <w:rFonts w:ascii="Calibri" w:hAnsi="Calibri" w:cs="Calibri"/>
          <w:b/>
          <w:b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white"/>
          <w:lang w:val="zh-CN"/>
        </w:rPr>
        <w:t>回顾所学</w:t>
      </w:r>
    </w:p>
    <w:p>
      <w:pPr>
        <w:pStyle w:val="Normal"/>
        <w:autoSpaceDE w:val="false"/>
        <w:spacing w:lineRule="exact" w:line="360"/>
        <w:ind w:left="240" w:firstLine="24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《项羽本纪》全面记载了项羽生平事业的兴盛衰亡的历程，其中着重描绘了这个英雄人物短暂而波澜起伏的四个阶段。</w:t>
      </w:r>
    </w:p>
    <w:p>
      <w:pPr>
        <w:pStyle w:val="Normal"/>
        <w:autoSpaceDE w:val="false"/>
        <w:spacing w:lineRule="exact" w:line="360"/>
        <w:ind w:left="720" w:firstLine="72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吴中起兵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———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事业的起点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巨鹿之战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———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功业的顶点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鸿门宴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———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由盛而衰的转折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垓下自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———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英雄未路的终点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20" w:hanging="480"/>
        <w:rPr>
          <w:rFonts w:ascii="Calibri" w:hAnsi="Calibri" w:cs="Calibri"/>
          <w:b/>
          <w:b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white"/>
          <w:lang w:val="zh-CN"/>
        </w:rPr>
        <w:t>导入新课</w:t>
      </w:r>
    </w:p>
    <w:p>
      <w:pPr>
        <w:pStyle w:val="Normal"/>
        <w:autoSpaceDE w:val="false"/>
        <w:spacing w:lineRule="exact" w:line="360"/>
        <w:ind w:left="120" w:first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羽，是司马迁笔下最典型的悲剧英雄的代表，作为一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失败的英雄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他的故事无数次地被我们提起，后人既为他的英勇善战，霸王之气所折服，同时又为他的失败命运而扼腕叹息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 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那么项羽在与刘邦的对峙中是怎样一步步走向衰败，最后落得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乌江自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的下场呢？在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垓下之围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时，项羽哀叹：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此天之亡我，非战之罪也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羽把自己的失败归咎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是这样吗？（分析项羽来找答案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20" w:hanging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以巨鹿之战、霸王别姬、东城快战、乌江自刎为例分析项羽性格特点。</w:t>
      </w:r>
    </w:p>
    <w:p>
      <w:pPr>
        <w:pStyle w:val="Normal"/>
        <w:autoSpaceDE w:val="false"/>
        <w:spacing w:lineRule="exact" w:line="360"/>
        <w:ind w:firstLine="42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巨鹿之战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太史公最得意之文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　羽最得意之战</w:t>
      </w:r>
    </w:p>
    <w:p>
      <w:pPr>
        <w:pStyle w:val="Normal"/>
        <w:autoSpaceDE w:val="false"/>
        <w:spacing w:lineRule="exact" w:line="360"/>
        <w:ind w:left="120" w:first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学生齐读划线句子，</w:t>
      </w:r>
    </w:p>
    <w:p>
      <w:pPr>
        <w:pStyle w:val="Normal"/>
        <w:autoSpaceDE w:val="false"/>
        <w:spacing w:lineRule="exact" w:line="360"/>
        <w:ind w:left="120" w:firstLine="360"/>
        <w:rPr>
          <w:rFonts w:ascii="Calibri" w:hAnsi="Calibri" w:cs="Calibri"/>
          <w:color w:val="000000"/>
          <w:kern w:val="0"/>
          <w:szCs w:val="21"/>
          <w:highlight w:val="white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皆沉船，破釜甑，烧庐舍，持三日粮，以示士卒必死，无一还心。于是至则围王离，与秦军遇，九战，绝其甬道，大破之，杀苏角，虏王离。涉间不降楚，自烧杀。</w:t>
      </w:r>
    </w:p>
    <w:p>
      <w:pPr>
        <w:pStyle w:val="Normal"/>
        <w:autoSpaceDE w:val="false"/>
        <w:spacing w:lineRule="exact" w:line="360"/>
        <w:ind w:left="120" w:first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思考：这段叙述的句式，节奏有什么特点？与所表达的内容有什么关系？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明确：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用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直接描写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的手法，句式简短，节奏急促，写出了势如破竹的气势（所向披靡，无人能挡），而且抓住战士的心理（破釜沉舟），展示了他卓越、非凡的战斗力和号召力。文字虽然不多，但项羽勇猛善战、一往无前的将帅形象展现在我们面前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再读加点的段落：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  </w:t>
      </w:r>
    </w:p>
    <w:p>
      <w:pPr>
        <w:pStyle w:val="Normal"/>
        <w:autoSpaceDE w:val="false"/>
        <w:spacing w:lineRule="exact" w:line="360"/>
        <w:ind w:left="420" w:firstLine="48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当是时，楚兵冠诸侯。诸侯军救巨鹿下者十余壁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莫敢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纵兵。及楚击秦，诸将皆从壁上观。楚战士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无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一以当十，楚兵呼声动天，诸侯军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无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人人惴恐。于是已破秦军，项羽召见诸侯将，入辕门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无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膝行而前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莫敢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仰视。项羽由是始为诸侯上将军，诸侯皆属焉。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思考：注意此处的三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无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两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莫敢的作用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这里用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侧面烘托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的手法（三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无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两个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莫敢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，通过各位诸侯在项羽的威严面前佩服得五体投地，反衬了项羽不可一世的霸王之气，给人想象，给人回味。</w:t>
      </w:r>
    </w:p>
    <w:p>
      <w:pPr>
        <w:pStyle w:val="Normal"/>
        <w:autoSpaceDE w:val="false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总结：勇猛善战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卓越的军事指挥才能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非凡的战斗力和号召力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82"/>
        <w:jc w:val="center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将帅神威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霸王之气</w:t>
      </w:r>
    </w:p>
    <w:p>
      <w:pPr>
        <w:pStyle w:val="Normal"/>
        <w:autoSpaceDE w:val="false"/>
        <w:spacing w:lineRule="exact" w:line="36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霸王别姬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羽陷入十面埋伏之中，四面皆楚歌，他意识到失败的命运无可挽回了，他惊慌失措，却又无计可施，只好借酒浇愁。在这时，项羽想到的不是他的天下，不是战争，也不是事业，他想到的是他的宝马和美人，他慷慨悲歌，热泪滚滚，左右随从受其感染，也一同悲泣起来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英雄穷途末路之哭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这个盖世英雄此时显得过于儿女情长了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豪气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自信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儿女情长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东城快战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思考讨论：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东城快战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中作者运用了哪些手法刻画项羽形象？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Calibri" w:ascii="Calibri" w:hAnsi="Calibri"/>
          <w:b/>
          <w:bCs/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王瞋目而叱之，赤泉侯人马俱惊，辟易数里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用了什么表现手法？突出了什么？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夸张，神勇威猛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cs="Calibri" w:ascii="Calibri" w:hAnsi="Calibri"/>
          <w:b/>
          <w:bCs/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此段与巨鹿之战相比，表现手法有何不同？刻画了项羽怎样的形象？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正面写项羽的神勇过人，一往无前的英雄形象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总结：威猛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神勇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身先士卒</w:t>
      </w:r>
    </w:p>
    <w:p>
      <w:pPr>
        <w:pStyle w:val="Normal"/>
        <w:autoSpaceDE w:val="false"/>
        <w:spacing w:lineRule="exact" w:line="36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乌江自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360"/>
        <w:ind w:left="720" w:hanging="36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这一段对项羽言行的描写向我们展示了项羽什么样的性格和形象？</w:t>
      </w:r>
    </w:p>
    <w:p>
      <w:pPr>
        <w:pStyle w:val="Normal"/>
        <w:autoSpaceDE w:val="false"/>
        <w:spacing w:lineRule="exact" w:line="360"/>
        <w:ind w:firstLine="630"/>
        <w:jc w:val="left"/>
        <w:rPr/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且籍与江东子弟八千人渡江而西……籍独不愧于心乎？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360"/>
        <w:ind w:left="357" w:firstLine="1134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英雄骨气，重情重义，人格血性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360"/>
        <w:ind w:left="720" w:hanging="360"/>
        <w:jc w:val="left"/>
        <w:rPr/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骏马赐亭长，头颅赠旧友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96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至死仍是一副重恩赏赐者的姿态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exact" w:line="360"/>
        <w:ind w:left="720" w:hanging="360"/>
        <w:jc w:val="left"/>
        <w:rPr/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此天之亡我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一句，项羽说了三次，可以看出他怎样的心理和性格？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60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反复狡辩，正体现了他心死而未平，认输而不服气的心理特点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不愿偷生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坚守尊严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有血性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20" w:hanging="480"/>
        <w:jc w:val="left"/>
        <w:rPr>
          <w:rFonts w:ascii="Calibri" w:hAnsi="Calibri" w:cs="Calibri"/>
          <w:b/>
          <w:b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white"/>
          <w:lang w:val="zh-CN"/>
        </w:rPr>
        <w:t>课外拓展</w:t>
      </w:r>
    </w:p>
    <w:p>
      <w:pPr>
        <w:pStyle w:val="Normal"/>
        <w:autoSpaceDE w:val="false"/>
        <w:spacing w:lineRule="exact" w:line="360"/>
        <w:ind w:left="238" w:firstLine="48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1)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对于谋士范增，虽尊为亚父，但是屡屡不采纳他的意见，气得范增说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竖子不足与谋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　　鸿门宴中，项羽私自改变向刘邦进攻的决定，同时对范增在席间屡次劝他杀死刘邦的暗示不表态（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默然不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，致使刘邦最后逃离鸿门，丧失除掉自己这一劲敌的机会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　　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当断不断，反受其乱。开始他接受范增的建议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击破沛公军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可是听了项伯的三言两语就打消了这个念头，还同意刘邦前来谢罪。堂堂一军统帅，做事却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风吹墙头草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别人说什么就是什么，这不能说不是项羽的个人悲哀。而项庄舞剑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伯以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身翼蔽沛公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时，项羽却一味地姑息纵容，范增的计划因此再度落空，后来樊哙闯了进来，将项羽大骂了一通，按理说樊哙没有资格进会场，况且还带兵器，项羽应对他的擅闯宴会应予制止，但项羽并未将樊哙逐出。不料项羽非但没有发怒，反以欣赏口气连呼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壮士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对他赐酒赐肉，礼待有加，使得后来刘邦有可能在樊哙等人的保护下金蝉脱壳、逃之夭夭。放过了一个绝妙的机会。尤其是樊哙借项羽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复能饮乎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的发问，指责项羽席间舞剑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欲诛有功之人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项羽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未有以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而且非但不怪罪樊哙的放肆无礼，反而赐坐。（仁慈软弱，缺乏原则性）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　　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3)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鸿门宴上，根本没把刘邦视为主要对手，以为杀之无益；而刘邦亲自来请罪又注意维护他的尊严，使他动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不忍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之心，认为杀之不武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　　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4)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鸿门宴上沛公逃席却安然接受刘邦的礼物（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置之坐上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。（与范增对比：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置之地，把见撞而破之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）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　　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5)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庄舞剑意图寻机杀刘邦时，项伯不奏请，亦擅自舞剑，并暗中保护刘邦。项羽对此睁只眼闭只眼，未对项伯的行为加以制止。</w:t>
      </w:r>
    </w:p>
    <w:p>
      <w:pPr>
        <w:pStyle w:val="Normal"/>
        <w:autoSpaceDE w:val="false"/>
        <w:spacing w:lineRule="exact" w:line="360"/>
        <w:ind w:left="720" w:hanging="0"/>
        <w:jc w:val="righ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------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《鸿门宴》</w:t>
      </w:r>
    </w:p>
    <w:p>
      <w:pPr>
        <w:pStyle w:val="Normal"/>
        <w:autoSpaceDE w:val="false"/>
        <w:spacing w:lineRule="exact" w:line="360"/>
        <w:ind w:right="210" w:hanging="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Calibri" w:hAnsi="Calibri" w:cs="Calibri"/>
          <w:color w:val="000000"/>
          <w:kern w:val="0"/>
          <w:szCs w:val="21"/>
          <w:highlight w:val="white"/>
        </w:rPr>
        <w:t>补充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羽入关以后，大肆掳掠。不但杀掉了已经投降过的秦王子婴，面且还在咸阳城内大肆烧杀抢掠，火烧宫殿（特别是火烧阿房宫）。在秦都咸阳，坑杀秦降卒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万，把虏掠来的财宝美女带归彭城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引兵西屠咸阳，杀秦降王子婴，烧秦宫室，火三月不灭，收其货宝妇女而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这么明显的强盗行径，无怪乎后来令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秦人大失望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《史记．项羽本纪》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【对比】刘邦入咸阳后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财物无所取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妇女无所幸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而且申明军纪，废除秦的严刑苛政，『与父老约法三章耳，杀人者死，伤人及盗抵罪。余悉去秦法』，于是『秦人大喜，争持牛羊酒食献飨军士』（《史记．高祖本纪》）。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总结：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少年言志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 xml:space="preserve">------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语言描写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 xml:space="preserve">---------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超凡脱俗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志向远大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直率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胸无城府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2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1"/>
          <w:highlight w:val="whit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巨鹿之战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直接描写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卓越的军事指挥才能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非凡的战斗力和号召力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22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1"/>
          <w:highlight w:val="white"/>
        </w:rPr>
        <w:t xml:space="preserve">       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侧面烘托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 xml:space="preserve">------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将帅神威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霸王之气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霸王别姬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语言、环境、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儿女情长、自信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东城快战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动作、语言、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威猛、身先士卒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Calibri" w:hAnsi="Calibri" w:cs="Calibri"/>
          <w:b/>
          <w:b/>
          <w:bCs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      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夸张心理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修辞</w:t>
      </w:r>
      <w:r>
        <w:rPr>
          <w:rFonts w:cs="Calibri" w:ascii="Calibri" w:hAnsi="Calibri"/>
          <w:b/>
          <w:bCs/>
          <w:color w:val="000000"/>
          <w:kern w:val="0"/>
          <w:szCs w:val="21"/>
          <w:highlight w:val="white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细节描写、环境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 xml:space="preserve">-----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神勇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、至死不悟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乌江自刎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语言、细节、动作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英雄骨气、有血性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《史记》《鸿门宴》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有勇无谋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优柔寡断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拒纳良言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white"/>
          <w:lang w:val="zh-CN"/>
        </w:rPr>
        <w:t>残暴</w:t>
      </w:r>
      <w:r>
        <w:rPr>
          <w:rFonts w:ascii="Calibri" w:hAnsi="Calibri" w:cs="Calibri" w:eastAsia="Calibri"/>
          <w:b/>
          <w:bCs/>
          <w:color w:val="000000"/>
          <w:kern w:val="0"/>
          <w:szCs w:val="21"/>
          <w:highlight w:val="white"/>
        </w:rPr>
        <w:t xml:space="preserve">     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highlight w:val="white"/>
          <w:lang w:val="zh-CN"/>
        </w:rPr>
        <w:t>司马迁给我们刻画了一个经久不衰的项羽形象，对于项羽，不同的人有不同的评价，看看人们是如何评价项羽的。</w:t>
      </w:r>
      <w:r>
        <w:rPr>
          <w:rFonts w:ascii="Calibri" w:hAnsi="Calibri" w:cs="Calibri" w:eastAsia="Calibri"/>
          <w:b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司马迁在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论赞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中所说的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政由羽出，号为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霸王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位虽不终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u w:val="single"/>
          <w:lang w:val="zh-CN"/>
        </w:rPr>
        <w:t>近古以来未尝有也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司马迁把项羽看得同帝王一样。但司马迁认为项羽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自矜功伐，奋其私智而不师古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欲以力征经营天下，五年卒亡其国，身死东城，尚不觉寤而不自责，过矣。乃引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天亡我，非战之罪也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岂不谬哉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由此可见，司马迁并不完全是以成败论英雄，而是遵从历史，从实际出发，基本客观地评价了历史人物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司马迁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在《史记博议》说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羽是一个顶天立地的英雄，却同时也是一个鼠目寸光的庸人；有时有龙飞凤舞之雄姿，有时又愚蠢昏庸的像一头驴子；有时宽厚仁慈，有时又暴戾凶残的令人发指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韩兆琦</w:t>
      </w:r>
    </w:p>
    <w:p>
      <w:pPr>
        <w:pStyle w:val="Normal"/>
        <w:autoSpaceDE w:val="false"/>
        <w:spacing w:lineRule="exact" w:line="360"/>
        <w:jc w:val="left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筹策帷帐之中，决胜千里之外，吾不如子房（即张良）。镇国家，抚百姓，给馈饷，不绝粮道，吾不如萧何。连百万之军，战必胜，攻必取，吾不如韩信。此三者，皆人杰也，吾能用之，此吾所以取天下也。项羽有一范增而不能用，此其所以为我擒也。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刘邦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项王见人恭敬慈爱，言语呕呕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(xū)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，人有疾病，涕泣分食饮，至使人有功当封爵者，印刓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(wán)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敝，忍不能予，此所谓妇人之仁也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然而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所过无不残灭者，天下多怨，百姓不亲附，特劫于威强耳。名虽为霸，实失天下心。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”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  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韩信</w:t>
      </w:r>
    </w:p>
    <w:p>
      <w:pPr>
        <w:pStyle w:val="Normal"/>
        <w:autoSpaceDE w:val="false"/>
        <w:spacing w:lineRule="exact" w:line="360"/>
        <w:rPr/>
      </w:pPr>
      <w:r>
        <w:rPr>
          <w:rFonts w:cs="Calibri" w:ascii="Calibri" w:hAnsi="Calibri"/>
          <w:color w:val="000000"/>
          <w:kern w:val="0"/>
          <w:szCs w:val="21"/>
          <w:highlight w:val="whit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、《人民解放军占领南京》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钟山风雨起苍黄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百万雄师过大江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虎踞龙盘今胜昔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天翻地覆慨而慷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宜将剩勇追穷寇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不可沽名学霸王。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br/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天若有情天亦老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人间正道是沧桑</w:t>
      </w:r>
      <w:r>
        <w:rPr>
          <w:rFonts w:cs="Calibri" w:ascii="Calibri" w:hAnsi="Calibri"/>
          <w:color w:val="000000"/>
          <w:kern w:val="0"/>
          <w:szCs w:val="21"/>
          <w:highlight w:val="white"/>
        </w:rPr>
        <w:t xml:space="preserve">. </w:t>
      </w:r>
    </w:p>
    <w:p>
      <w:pPr>
        <w:pStyle w:val="Normal"/>
        <w:autoSpaceDE w:val="false"/>
        <w:spacing w:lineRule="exact" w:line="360"/>
        <w:ind w:left="720" w:firstLine="480"/>
        <w:jc w:val="left"/>
        <w:rPr>
          <w:rFonts w:ascii="Calibri" w:hAnsi="Calibri" w:eastAsia="Calibri" w:cs="Calibri"/>
          <w:color w:val="000000"/>
          <w:kern w:val="0"/>
          <w:szCs w:val="21"/>
          <w:highlight w:val="white"/>
        </w:rPr>
      </w:pPr>
      <w:r>
        <w:rPr>
          <w:rFonts w:eastAsia="Calibri" w:cs="Calibri" w:ascii="Calibri" w:hAnsi="Calibri"/>
          <w:color w:val="000000"/>
          <w:kern w:val="0"/>
          <w:szCs w:val="21"/>
          <w:highlight w:val="white"/>
        </w:rPr>
        <w:t xml:space="preserve">                                               </w:t>
      </w:r>
    </w:p>
    <w:p>
      <w:pPr>
        <w:pStyle w:val="Normal"/>
        <w:autoSpaceDE w:val="false"/>
        <w:spacing w:lineRule="exact" w:line="360"/>
        <w:ind w:firstLine="418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总结：项羽的性格悲剧（失败的主要原因）</w:t>
      </w:r>
    </w:p>
    <w:p>
      <w:pPr>
        <w:pStyle w:val="Normal"/>
        <w:autoSpaceDE w:val="false"/>
        <w:spacing w:lineRule="exact" w:line="360"/>
        <w:ind w:left="720" w:firstLine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勇而无谋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优柔寡断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拒纳良言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ind w:left="720" w:firstLine="480"/>
        <w:rPr/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残暴成性</w:t>
      </w:r>
      <w:r>
        <w:rPr>
          <w:rFonts w:ascii="Calibri" w:hAnsi="Calibri" w:cs="Calibri" w:eastAsia="Calibri"/>
          <w:color w:val="000000"/>
          <w:kern w:val="0"/>
          <w:szCs w:val="21"/>
          <w:highlight w:val="white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性格决定命运</w:t>
      </w:r>
    </w:p>
    <w:p>
      <w:pPr>
        <w:pStyle w:val="Normal"/>
        <w:autoSpaceDE w:val="false"/>
        <w:spacing w:lineRule="exact" w:line="360"/>
        <w:ind w:firstLine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也许项羽性格中有着一切悲剧人物所无法抗拒的命运吧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他残暴凶狠、好杀成性，他性格直率、感情用事他刚愎自用、听信谗言，他自恃甚高、冥顽不灵。他顽固坚持自己的人格尊严，执着于自己的人生道路，保持着自己的生活方式，虽然这种性格让他遭受痛苦磨难，使他最后身心俱疲，使他最终四面楚歌，以至乌江自刎。但又试想，一个叱咤风云的楚霸王，倘若不能依靠自己希望的方式生活下去，活着对他来说又有什么乐趣呢？他是宁愿牺牲生命也不愿苟活的，所以他选择了自刎，或许这也就是悲剧英雄所留给我们的无奈与警醒吧。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总结：</w:t>
      </w:r>
    </w:p>
    <w:p>
      <w:pPr>
        <w:pStyle w:val="Normal"/>
        <w:autoSpaceDE w:val="false"/>
        <w:spacing w:lineRule="exact" w:line="360"/>
        <w:ind w:left="238" w:firstLine="48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我们要感谢司马迁，感谢他当年的忍辱负重，留下了这部巨著。感谢他用激情浓烈、生动传神的艺术手法为我们塑造了栩栩如生的项羽的形象。时至今日，处在社会转型期和人生转折点的我们，你有没有话想对项羽说呢？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color w:val="000000"/>
          <w:kern w:val="0"/>
          <w:szCs w:val="21"/>
          <w:highlight w:val="white"/>
        </w:rPr>
      </w:pPr>
      <w:r>
        <w:rPr>
          <w:rFonts w:cs="Calibri" w:ascii="Calibri" w:hAnsi="Calibri"/>
          <w:color w:val="000000"/>
          <w:kern w:val="0"/>
          <w:szCs w:val="21"/>
          <w:highlight w:val="white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1:00Z</dcterms:created>
  <dc:creator>Administrator</dc:creator>
  <dc:description/>
  <cp:keywords/>
  <dc:language>en-US</dc:language>
  <cp:lastModifiedBy>DADI</cp:lastModifiedBy>
  <dcterms:modified xsi:type="dcterms:W3CDTF">2019-11-10T16:08:00Z</dcterms:modified>
  <cp:revision>2</cp:revision>
  <dc:subject/>
  <dc:title/>
</cp:coreProperties>
</file>