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江苏省仪征中学开展“种子团队”教科研能力大比武活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提升人才培养质量，为仪征中学的可持续发展提供坚实的人才支撑和智力保障；为进一步打造师德高尚、业务能力强、行业影响力大的优秀教师团队，激励教师聚力提高教育科研创新能力，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，“种子团队”教科研能力大比武活动在我校综合课程体验楼三楼录播教室举行。校党委书记、校长姚国平，副书记陈德军，副校长张瑞祥，纪委书记孔艳，副校长朱宏卫，副校长吴敏，副校长孟令军参加了活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分为课题设计、案例简析、教学智慧呈现和教学理念阐释四个方面。晚</w:t>
      </w:r>
      <w:r>
        <w:rPr>
          <w:rFonts w:cs="宋体;SimSun" w:ascii="宋体;SimSun" w:hAnsi="宋体;SimSun"/>
          <w:sz w:val="28"/>
          <w:szCs w:val="28"/>
        </w:rPr>
        <w:t>19:00</w:t>
      </w:r>
      <w:r>
        <w:rPr>
          <w:rFonts w:ascii="宋体;SimSun" w:hAnsi="宋体;SimSun" w:cs="宋体;SimSun"/>
          <w:sz w:val="28"/>
          <w:szCs w:val="28"/>
        </w:rPr>
        <w:t>现场抽签分组，确立参赛项目和发言顺序。抽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的选手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钟时间准备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钟后开始阐释，当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选手开始阐释时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选手抽取自己的课题并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钟时间进行准备。每个项目视选手完成的时间，由江苏省语文特级教师、正高级教师刘祥进行随机点评。最后，按照人数比例设置一二等奖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特后培训班的学员们在此活动中尽显教育智慧，大展个人风采。新颖的课题设计，生动的案例分析，贴合自身教育实际的观点阐述，彰显了教师们先进的教育理念、独特的教学思想、务实的教育实践和对教育教学的永恒诗意追求。最后，评委们分别进行总结发言。校党委书记、校长、江苏省历史特级教师姚国平表示，教师不仅要学会“如何教”，更要学会“如何研”，才能在专业发展的道路上深耕细作、久久为功，进而服务教学，成就自我。姚校长结合自身的教科研成长之路鼓励青年教师，去除功利、目光放远、务实求进、追求卓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“种子团队”教科研能力大比武活动，给予了我校特后培训班教师一次学习、研讨和展示自身才能的机会，教师们收获颇多，受益匪浅。他们纷纷表示会以此为契机，进一步增强“研”的意识，用“研”改变行走方式，优化生命状态；笔耕不辍，奋斗不止，让自己早日向“学者型”教师转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25:00Z</dcterms:created>
  <dc:creator>PC</dc:creator>
  <dc:description/>
  <dc:language>en-US</dc:language>
  <cp:lastModifiedBy>PC</cp:lastModifiedBy>
  <dcterms:modified xsi:type="dcterms:W3CDTF">2021-03-04T00:25:00Z</dcterms:modified>
  <cp:revision>2</cp:revision>
  <dc:subject/>
  <dc:title/>
</cp:coreProperties>
</file>