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</w:rPr>
        <w:t>届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十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京、盐城卷</w:t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物　　理</w:t>
      </w:r>
      <w:r>
        <w:rPr>
          <w:rFonts w:cs="Times New Roman" w:ascii="Times New Roman" w:hAnsi="Times New Roman"/>
        </w:rPr>
        <w:t>2018.3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35305</wp:posOffset>
            </wp:positionH>
            <wp:positionV relativeFrom="page">
              <wp:posOffset>1896745</wp:posOffset>
            </wp:positionV>
            <wp:extent cx="382270" cy="7411085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本试卷分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和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非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两部分．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分钟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选择题　共</w:t>
      </w:r>
      <w:r>
        <w:rPr>
          <w:rFonts w:eastAsia="楷体_GB2312;微软雅黑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项选择题：本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．每小题只有一个选项符合题意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国际单位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学和电学的基本单位有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g(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安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库仑定律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单位用上述基本单位可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kg·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 kg·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kg·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 kg·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甲所示为某公司研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动力智</w:t>
      </w:r>
      <w:r>
        <w:rPr>
          <w:rFonts w:ascii="Times New Roman" w:hAnsi="Times New Roman" w:cs="Times New Roman"/>
        </w:rPr>
        <w:t>能型救援机器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被网友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麻辣小龙虾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长长的手臂前端有两个对称安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夹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在某次救援活动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麻辣小龙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铁夹恰好竖直抓取到重量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长方形水泥制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泥制品在空中处于静止状态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7215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泥制品受到的摩擦力大小一定等于</w:t>
      </w:r>
      <w:r>
        <w:rPr>
          <w:rFonts w:cs="Times New Roman" w:ascii="Times New Roman" w:hAnsi="Times New Roman"/>
        </w:rPr>
        <w:t>G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水泥制品受到的摩擦力方向可能竖直向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铁夹的位置稍向上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泥制品受到的摩擦力变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增大铁夹对水泥制品的挤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泥制品受到的摩擦力变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845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体育课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练习投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站在罚球线处用力将篮球从手中投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篮球约以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撞击篮筐．已知篮球质量约为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篮筐离地高度约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同学投篮时对篮球做的功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 1 J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10 J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30 J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 50 J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735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想变压器的原、副线圈的匝数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原、副线圈的回路中分别接有阻值相同的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线圈一侧接有电压为</w:t>
      </w:r>
      <w:r>
        <w:rPr>
          <w:rFonts w:cs="Times New Roman" w:ascii="Times New Roman" w:hAnsi="Times New Roman"/>
        </w:rPr>
        <w:t xml:space="preserve">22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正弦交流电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副线圈回路中电阻两端的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、副线圈回路中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消耗的功率之比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10 </w:t>
      </w:r>
      <w:r>
        <w:rPr>
          <w:rFonts w:cs="Times New Roman" w:ascii="Times New Roman" w:hAnsi="Times New Roman"/>
        </w:rPr>
        <w:t xml:space="preserve">V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4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9160" cy="673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所示，在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范围足够大的水平匀强磁场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定着倾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绝缘斜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带电小物块以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斜面向上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物块与斜面间的动摩擦因数为</w:t>
      </w:r>
      <w:r>
        <w:rPr>
          <w:rFonts w:cs="Times New Roman" w:ascii="Times New Roman" w:hAnsi="Times New Roman"/>
        </w:rPr>
        <w:t>μ.</w:t>
      </w:r>
      <w:r>
        <w:rPr>
          <w:rFonts w:ascii="Times New Roman" w:hAnsi="Times New Roman" w:cs="Times New Roman"/>
        </w:rPr>
        <w:t>设滑动时电荷量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小物块上滑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加速度大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关系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1500" cy="763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多项选择题：本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．每小题有多个选项符合题意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全部选对的得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选对但不</w:t>
      </w:r>
      <w:r>
        <w:rPr>
          <w:rFonts w:ascii="Times New Roman" w:hAnsi="Times New Roman" w:cs="Times New Roman" w:eastAsia="黑体;SimHei"/>
        </w:rPr>
        <w:t>全的得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错选或不答的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8075" cy="944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光敏电阻是用硫化镉或硒化镉等半导体材料制成的特殊电阻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电阻值会随光照强度的增大而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敏电阻的这种特殊性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科技生活中得到广泛应用．某应用电路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小灯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光敏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照射光强度增大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压表的示数增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电流减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灯泡的功率增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功率增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某试验卫星在地球赤道平面内一圆形轨道上运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对某城市访问一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关于该卫星的描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角速度可能大于地球自转角速度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线速度可能大于第一宇宙速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高度一定小于同步卫星的高度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心加速度一定小于地面的重力加速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虚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电场中的三个等势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邻等势面间的电势差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线为一个带负电的质</w:t>
      </w:r>
      <w:r>
        <w:rPr>
          <w:rFonts w:ascii="Times New Roman" w:hAnsi="Times New Roman" w:cs="Times New Roman"/>
        </w:rPr>
        <w:t>点仅在电场力作用下的运动轨迹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轨迹上的两点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0140" cy="6616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三个等势面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等势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电势最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质点通过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时的电势能比通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点通过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时的加速度比通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点通过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时的加速度的方向一定与等势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垂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质量相等的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通过一轻质弹簧连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足够长、放置在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有接触面均光滑．弹簧开始时处于原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过程中</w:t>
      </w:r>
      <w:r>
        <w:rPr>
          <w:rFonts w:ascii="Times New Roman" w:hAnsi="Times New Roman" w:cs="Times New Roman"/>
        </w:rPr>
        <w:t>始终处在弹性限度内，在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施加一个水平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从静止开始运动到第一次速度相等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7650" cy="405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的加速度先增大后减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</w:t>
      </w:r>
      <w:r>
        <w:rPr>
          <w:rFonts w:ascii="Times New Roman" w:hAnsi="Times New Roman" w:cs="Times New Roman"/>
        </w:rPr>
        <w:t>的加速度一直增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速度相等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的弹性势能最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相等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者的动能之差最大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非选择题　共</w:t>
      </w:r>
      <w:r>
        <w:rPr>
          <w:rFonts w:eastAsia="楷体_GB2312;微软雅黑" w:cs="Times New Roman" w:ascii="Times New Roman" w:hAnsi="Times New Roman"/>
        </w:rPr>
        <w:t>89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简答</w:t>
      </w:r>
      <w:r>
        <w:rPr>
          <w:rFonts w:ascii="Times New Roman" w:hAnsi="Times New Roman" w:cs="Times New Roman" w:eastAsia="黑体;SimHei"/>
        </w:rPr>
        <w:t>题：本题分必做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和选做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两部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．请将解答填写在相应的位置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必做题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物体质量一定时加速度与力的关系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同学做了如图甲所示的实验改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调节桌面水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添加了用力传感器来测细线中的拉力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29810" cy="25996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关于该实验的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必须用天平测出砂和砂桶的质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一定要保证砂和砂桶的总质量远小于小车的质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应当先释放小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接通电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需要改变砂和砂桶的总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出多条纸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实验得到如图乙所示的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打点计时器使用的交流电源的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邻两计数点之间还有四个点未画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中的数据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运动的加速度大小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结果保留三位有效数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实验得到小车的加速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力传感器示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关系如图丙所示．则小车与轨道的滑</w:t>
      </w:r>
      <w:r>
        <w:rPr>
          <w:rFonts w:ascii="Times New Roman" w:hAnsi="Times New Roman" w:cs="Times New Roman"/>
        </w:rPr>
        <w:t>动摩擦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N.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小明同学不断增加砂子质量重复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小车的加速度最后会趋近于某一数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理论上分析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数值应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欲测量一卷粗细均匀的、阻值约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金属漆包线的长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备选器材如下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、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流表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7(○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7(○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流表</w:t>
      </w:r>
      <w:r>
        <w:rPr>
          <w:rFonts w:cs="Times New Roman"/>
        </w:rPr>
        <w:t>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kΩ</w:t>
      </w:r>
      <w:r>
        <w:rPr>
          <w:rFonts w:ascii="Times New Roman" w:hAnsi="Times New Roman" w:cs="Times New Roman"/>
        </w:rPr>
        <w:t>的电压表</w:t>
      </w:r>
      <w:r>
        <w:rPr>
          <w:rFonts w:cs="Times New Roman"/>
        </w:rPr>
        <w:t>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V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最大阻值为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、最大允许电流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滑动变阻器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内阻很小的直流电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Times New Roman"/>
        </w:rPr>
        <w:t>开关一个、导线若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</w:t>
      </w:r>
      <w:r>
        <w:rPr>
          <w:rFonts w:ascii="Times New Roman" w:hAnsi="Times New Roman" w:cs="Times New Roman"/>
        </w:rPr>
        <w:t>螺旋测微器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已知做成这种漆包线芯的金属丝的电阻率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，若金属丝的电阻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径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一卷漆包线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该同学用螺旋测微器测金属丝的直径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螺旋测微器的示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m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为了尽可能精确地测量该金属丝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应选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方框中画出实验原理电路图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1212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4) </w:t>
      </w:r>
      <w:r>
        <w:rPr>
          <w:rFonts w:ascii="Times New Roman" w:hAnsi="Times New Roman" w:cs="Times New Roman"/>
        </w:rPr>
        <w:t>若该同学在测量金属丝直径时没有去除漆包线表面的绝缘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会使实验测得该漆包线的长度与真实值相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黑体;SimHei"/>
        </w:rPr>
        <w:t>【选做题】本题包括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三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请选定其中两题作答．若三题都做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按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小题评分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修模块</w:t>
      </w:r>
      <w:r>
        <w:rPr>
          <w:rFonts w:eastAsia="黑体;SimHei" w:cs="Times New Roman" w:ascii="Times New Roman" w:hAnsi="Times New Roman"/>
        </w:rPr>
        <w:t>33)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空气中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颗粒的无规则运动属于分子热运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某物体温度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组成该物体的分子的平均动能一定增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云母片导热性能各向异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该物质的微粒在空间的排列不规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空气相对湿度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空气中水蒸气压强越接近饱和汽压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0470" cy="1060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两分子间的作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分子间距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如图中曲线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曲线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轴交点的横坐标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分子固定在坐标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分子在分子力作用下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由静止开始运动．在</w:t>
      </w:r>
      <w:r>
        <w:rPr>
          <w:rFonts w:cs="Times New Roman" w:ascii="Times New Roman" w:hAnsi="Times New Roman"/>
        </w:rPr>
        <w:t>r&gt;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分子的动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增大后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分子的势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减小后增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圆柱形绝热汽缸竖直放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绝热活塞封闭着一定质量的理想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活塞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横截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气缸底部相距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封闭气体的温度为</w:t>
      </w:r>
      <w:r>
        <w:rPr>
          <w:rFonts w:cs="Times New Roman" w:ascii="Times New Roman" w:hAnsi="Times New Roman"/>
        </w:rPr>
        <w:t>T.</w:t>
      </w:r>
      <w:r>
        <w:rPr>
          <w:rFonts w:ascii="Times New Roman" w:hAnsi="Times New Roman" w:cs="Times New Roman"/>
        </w:rPr>
        <w:t>现通过电热丝缓慢加热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气体吸收热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温度上升到</w:t>
      </w:r>
      <w:r>
        <w:rPr>
          <w:rFonts w:cs="Times New Roman" w:ascii="Times New Roman" w:hAnsi="Times New Roman"/>
        </w:rPr>
        <w:t>1.5T.</w:t>
      </w:r>
      <w:r>
        <w:rPr>
          <w:rFonts w:ascii="Times New Roman" w:hAnsi="Times New Roman" w:cs="Times New Roman"/>
        </w:rPr>
        <w:t>已知大气压强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活塞与汽缸的摩擦．求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695" cy="8839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加热后活塞到汽缸底部的距离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加热过程中气体的内能增加量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修模块</w:t>
      </w:r>
      <w:r>
        <w:rPr>
          <w:rFonts w:eastAsia="黑体;SimHei" w:cs="Times New Roman" w:ascii="Times New Roman" w:hAnsi="Times New Roman"/>
        </w:rPr>
        <w:t>3</w:t>
        <w:softHyphen/>
        <w:t>4)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我国成功研发的反隐身先进米波雷达堪称隐身飞机的克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标志着我国雷达研究创新的里程碑．米波雷达发射无线电波的波长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范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对该无线电波的判断正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必须依靠介质传播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频率比厘米波的频率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比可见光更容易产生衍射现象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遇到厘米波有可能产生干涉现象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9110" cy="9359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所示为频率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的波源产生的横波．图中虚线左侧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介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右侧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介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波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介质中传播的速度大小之比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图示时刻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此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的质点振动方向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75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处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质点位移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cm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两束</w:t>
      </w:r>
      <w:r>
        <w:rPr>
          <w:rFonts w:ascii="Times New Roman" w:hAnsi="Times New Roman" w:cs="Times New Roman"/>
        </w:rPr>
        <w:t>平行的细激光束，垂直于半圆柱玻璃的平面射到半圆柱玻璃上，如图所示．</w:t>
      </w:r>
      <w:r>
        <w:rPr>
          <w:rFonts w:ascii="Times New Roman" w:hAnsi="Times New Roman" w:cs="Times New Roman"/>
        </w:rPr>
        <w:t>已知其中一条光线沿直线穿过玻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入射点是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另一条光线的入射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穿过玻璃后两条光线交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．已知玻璃截面的圆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在真空中传播的速度为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求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玻璃材料的折射率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入射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激光在玻璃中传播的时间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2410" cy="8121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修模块</w:t>
      </w:r>
      <w:r>
        <w:rPr>
          <w:rFonts w:eastAsia="黑体;SimHei" w:cs="Times New Roman" w:ascii="Times New Roman" w:hAnsi="Times New Roman"/>
        </w:rPr>
        <w:t>3</w:t>
        <w:softHyphen/>
        <w:t>5)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射性元素氡</w:t>
      </w:r>
      <w:r>
        <w:rPr>
          <w:rFonts w:cs="Times New Roman" w:ascii="Times New Roman" w:hAnsi="Times New Roman"/>
        </w:rPr>
        <w:t>(R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半衰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氡核放出一个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粒子后变成钋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．设氡核、钋核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粒子的质量分别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过程的核反应方程是</w:t>
      </w:r>
      <w:r>
        <w:rPr>
          <w:rFonts w:cs="Times New Roman" w:ascii="Times New Roman" w:hAnsi="Times New Roman"/>
        </w:rPr>
        <w:t>Rn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e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发生一次核反应释放的核能为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6945" cy="12312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. 1 g</w:t>
      </w:r>
      <w:r>
        <w:rPr>
          <w:rFonts w:ascii="Times New Roman" w:hAnsi="Times New Roman" w:cs="Times New Roman"/>
        </w:rPr>
        <w:t>氡经</w:t>
      </w:r>
      <w:r>
        <w:rPr>
          <w:rFonts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剩余氡原子的质量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g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钋核的比结合能比氡核的比结合能大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是氢原子的能级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基态氢原子能量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普朗克常量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氢原子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能级跃迁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能级时辐射出的光子的频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此光子恰好能使某金属发生光电效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当氢原子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能级跃迁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能级时放出的光子照到该金属表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逸出的光电子的最大初动能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冬奥会花样滑冰双人滑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国选手隋文静韩聪组合获得亚军．如图所示为某次训练中情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携手滑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对光滑冰面的速度为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m/s.</w:t>
      </w:r>
      <w:r>
        <w:rPr>
          <w:rFonts w:ascii="Times New Roman" w:hAnsi="Times New Roman" w:cs="Times New Roman"/>
        </w:rPr>
        <w:t>韩聪突然将隋文静向原先运动方向推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力作用时间为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隋文静的速度大小变为</w:t>
      </w:r>
      <w:r>
        <w:rPr>
          <w:rFonts w:cs="Times New Roman" w:ascii="Times New Roman" w:hAnsi="Times New Roman"/>
        </w:rPr>
        <w:t xml:space="preserve">4.0 </w:t>
      </w:r>
      <w:r>
        <w:rPr>
          <w:rFonts w:cs="Times New Roman" w:ascii="Times New Roman" w:hAnsi="Times New Roman"/>
        </w:rPr>
        <w:t>m/s.</w:t>
      </w:r>
      <w:r>
        <w:rPr>
          <w:rFonts w:ascii="Times New Roman" w:hAnsi="Times New Roman" w:cs="Times New Roman"/>
        </w:rPr>
        <w:t>假设隋文静和韩聪的质量分别为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9510" cy="758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推开后韩聪的速度大小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推开过程中隋文静对韩聪的平均作用力大小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计算题：本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分．解答时请写出必要的文字说明、方程式和重要的演算步骤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只写最后答案的不能得分．有数值计算的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答案中必须明确写出数值和单位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方形闭合线圈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电阻为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匝数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在垂直于纸面向里的匀强磁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变化关系如图乙所示．求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线圈中感应电动势的大小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线圈的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边所受安培力的大小和方向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线圈中感应电流的有效值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10680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竖直平面内固定一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轨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轨道两边竖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部是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半圆．质量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小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长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轻杆连接在一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套在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轨道上．小环在轨道的竖直部分运动时受到的阻力均为环重的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轨道的半圆部分运动时不受任何阻力．现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环从图示位置由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释放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环距离底部</w:t>
      </w:r>
      <w:r>
        <w:rPr>
          <w:rFonts w:cs="Times New Roman" w:ascii="Times New Roman" w:hAnsi="Times New Roman"/>
        </w:rPr>
        <w:t>2R.</w:t>
      </w:r>
      <w:r>
        <w:rPr>
          <w:rFonts w:ascii="Times New Roman" w:hAnsi="Times New Roman" w:cs="Times New Roman"/>
        </w:rPr>
        <w:t>不考虑轻杆和轨道的接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求：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环从释放到刚进入半圆</w:t>
      </w:r>
      <w:r>
        <w:rPr>
          <w:rFonts w:ascii="Times New Roman" w:hAnsi="Times New Roman" w:cs="Times New Roman"/>
        </w:rPr>
        <w:t>轨道时运动的时间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 A</w:t>
      </w:r>
      <w:r>
        <w:rPr>
          <w:rFonts w:ascii="Times New Roman" w:hAnsi="Times New Roman" w:cs="Times New Roman"/>
        </w:rPr>
        <w:t>环刚进入半圆轨道时杆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力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</w:t>
      </w:r>
      <w:r>
        <w:rPr>
          <w:rFonts w:ascii="Times New Roman" w:hAnsi="Times New Roman" w:cs="Times New Roman"/>
        </w:rPr>
        <w:t>环在半圆部分运动过程中的最大速度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065" cy="12954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铅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有小孔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射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通过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在纸面内向各个方向射出速率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的某种带正电粒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金属网状栅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荧光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三者平行正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面积足够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距离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且恒</w:t>
      </w:r>
      <w:r>
        <w:rPr>
          <w:rFonts w:ascii="Times New Roman" w:hAnsi="Times New Roman" w:cs="Times New Roman"/>
        </w:rPr>
        <w:t>定不变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间距离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.0 </w:t>
      </w:r>
      <w:r>
        <w:rPr>
          <w:rFonts w:cs="Times New Roman" w:ascii="Times New Roman" w:hAnsi="Times New Roman"/>
        </w:rPr>
        <w:t>cm.</w:t>
      </w:r>
      <w:r>
        <w:rPr>
          <w:rFonts w:ascii="Times New Roman" w:hAnsi="Times New Roman" w:cs="Times New Roman"/>
        </w:rPr>
        <w:t>该种带电粒子的比荷＝</w:t>
      </w:r>
      <w:r>
        <w:rPr>
          <w:rFonts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/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忽略带电粒子与栅极的碰撞及粒子间的相互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带电粒子的重力．求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该带电粒子运动到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速度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该带电粒子打在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形成的亮线的长度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间加一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5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、方向垂直纸面向外的匀强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带电粒子打在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的亮线的长度又变为多大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从磁场返回的粒子均被铅板吸收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6045" cy="15938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</w:rPr>
        <w:t>届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十一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南京、盐城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物理参考答案及评分标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BC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(1) D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2.40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1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 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.9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10407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(1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0.600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电路图如图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偏大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A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减小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压过程由＝　得</w:t>
      </w:r>
      <w:r>
        <w:rPr>
          <w:rFonts w:cs="Times New Roman" w:ascii="Times New Roman" w:hAnsi="Times New Roman"/>
        </w:rPr>
        <w:t>h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h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气体压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外做功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p(h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)S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热力学第一定律</w:t>
      </w:r>
      <w:r>
        <w:rPr>
          <w:rFonts w:cs="Times New Roman" w:ascii="Times New Roman" w:hAnsi="Times New Roman"/>
        </w:rPr>
        <w:t>Δ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Δ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5h(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6510" cy="66738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光路图如图所示．一条光线沿直线进入玻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半圆面上的入射点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入射角设为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折射角设为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n 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　由几何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余弦定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则折射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折射定律得玻璃的折射率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.73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在玻璃中传播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　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原来运动方向为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动量守恒定律得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　即速度大小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由动量定理得</w:t>
      </w:r>
      <w:r>
        <w:rPr>
          <w:rFonts w:cs="Times New Roman" w:ascii="Times New Roman" w:hAnsi="Times New Roman"/>
        </w:rPr>
        <w:t>F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即大小为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线圈中感应电动势的大小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图可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.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向向右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圈中感应电动势的大小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线圈中感应电流的有效值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沿竖直轨道下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整体为研究</w:t>
      </w:r>
      <w:r>
        <w:rPr>
          <w:rFonts w:ascii="Times New Roman" w:hAnsi="Times New Roman" w:cs="Times New Roman"/>
        </w:rPr>
        <w:t>对象，在两个重力和两个摩擦力的作用下做匀加速直线运动，根据牛顿第二定律有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g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球沿竖直轨道下滑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运动学公式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</w:t>
      </w:r>
      <w:r>
        <w:rPr>
          <w:rFonts w:ascii="Times New Roman" w:hAnsi="Times New Roman" w:cs="Times New Roman"/>
        </w:rPr>
        <w:t>球刚进入半圆轨道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受重力、摩擦力和杆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的作用力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设方向竖直向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受重力和杆对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力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设方向竖直向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球加速度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牛顿第二定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：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：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0.1mg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刚进入半圆轨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杆对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力大小为</w:t>
      </w:r>
      <w:r>
        <w:rPr>
          <w:rFonts w:cs="Times New Roman" w:ascii="Times New Roman" w:hAnsi="Times New Roman"/>
        </w:rPr>
        <w:t>0.1m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竖直向上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均沿半圆轨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球的速度大小始终相等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的速度最大时整体的重心最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轻杆水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心在圆心的正下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几何知识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重心距圆心的距离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全程运用动能定理有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m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m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的最大速度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动能定理得</w:t>
      </w:r>
      <w:r>
        <w:rPr>
          <w:rFonts w:cs="Times New Roman" w:ascii="Times New Roman" w:hAnsi="Times New Roman"/>
        </w:rPr>
        <w:t>U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r(v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考虑初速度平行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板进入电场的粒子做类平抛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时垂直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的速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x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r(v2－v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粒子在电场中运动的时间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x</w:t>
      </w:r>
      <w:r>
        <w:rPr>
          <w:rFonts w:cs="Times New Roman" w:ascii="Times New Roman" w:hAnsi="Times New Roman"/>
        </w:rPr>
        <w:t>)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在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间运动的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粒子平行于板方向运动的最大位移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该带电粒子打在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形成的亮线的长度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6025" cy="15938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间加一垂直纸面向外的匀强磁场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粒子在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间运动的轨迹为圆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qv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　解得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到达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的两条临界轨迹如图所示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 θ</w:t>
      </w:r>
      <w:r>
        <w:rPr>
          <w:rFonts w:ascii="Times New Roman" w:hAnsi="Times New Roman" w:cs="Times New Roman"/>
        </w:rPr>
        <w:t>＝＝　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r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条轨迹对称跨接在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条轨迹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屏相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该带电粒子打在荧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形成的亮线的长度</w:t>
      </w:r>
    </w:p>
    <w:p>
      <w:pPr>
        <w:pStyle w:val="Normal"/>
        <w:widowControl/>
        <w:jc w:val="left"/>
        <w:rPr/>
      </w:pPr>
      <w:r>
        <w:rPr/>
        <w:t>l</w:t>
      </w:r>
      <w:r>
        <w:rPr>
          <w:vertAlign w:val="subscript"/>
        </w:rPr>
        <w:t>2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t</w:t>
      </w:r>
      <w:r>
        <w:rPr>
          <w:vertAlign w:val="subscript"/>
        </w:rPr>
        <w:t>1</w:t>
      </w:r>
      <w:r>
        <w:rPr/>
        <w:t>＋</w:t>
      </w:r>
      <w:r>
        <w:rPr/>
        <w:t>r</w:t>
      </w:r>
      <w:r>
        <w:rPr/>
        <w:t>＝</w:t>
      </w:r>
      <w:r>
        <w:rPr/>
        <w:object w:dxaOrig="13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34pt" filled="f" o:ole="">
            <v:imagedata r:id="rId26" o:title=""/>
          </v:shape>
          <o:OLEObject Type="Embed" ProgID="" ShapeID="ole_rId25" DrawAspect="Content" ObjectID="_1624752413" r:id="rId25"/>
        </w:objec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7:00Z</dcterms:created>
  <dc:creator>home</dc:creator>
  <dc:description/>
  <cp:keywords/>
  <dc:language>en-US</dc:language>
  <cp:lastModifiedBy>Administrator</cp:lastModifiedBy>
  <dcterms:modified xsi:type="dcterms:W3CDTF">2018-03-29T08:03:00Z</dcterms:modified>
  <cp:revision>4</cp:revision>
  <dc:subject/>
  <dc:title>〖XD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