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材料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王安石变法推行“农田水利法”所取得的效果是相当可观的。以熙宁八年兴修的木兰陂为例，该工程修成后，“溉南洋之田万余顷，岁输军储三万七千斛”，“自是南洋之田，天不能旱，水不能涝”。南宋后期，人们还为主持修陂的李长者修庙祭祀，颂其功德。王安石变法还有客观上顺应历史发展趋势、体现历史进步的一面。如募役法规定民户用交纳“助役钱”代替以往的职役，使农民再“无执役之苦”，同当时人身依附关系松弛的历史趋势正相适应。农户皆须“出钱以助募人应役”，也使广大农户把更多的农副产品投放到商业市场上去，以换取钱币纳官。“募役法”贯彻到后来，连许多曾经激烈反对变法的人也认为它利多弊少。</w:t>
      </w:r>
    </w:p>
    <w:p>
      <w:pPr>
        <w:pStyle w:val="1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摘编自吴泰《熙宁、元丰新法散论》</w:t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根据材料并结合所学知识，概括农田水利法实施所取得的效果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根据材料，简析募役法推行的历史进步性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试卷-材料题-试题-标题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6">
    <w:name w:val="试卷-材料题-试题-材料-标题"/>
    <w:basedOn w:val="Normal"/>
    <w:qFormat/>
    <w:pPr>
      <w:spacing w:lineRule="auto" w:line="360"/>
    </w:pPr>
    <w:rPr>
      <w:rFonts w:ascii="黑体;SimHei" w:hAnsi="黑体;SimHei" w:eastAsia="黑体;SimHei" w:cs="Times New Roman"/>
      <w:szCs w:val="20"/>
    </w:rPr>
  </w:style>
  <w:style w:type="paragraph" w:styleId="Style17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Style18">
    <w:name w:val="试题-答案-普通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9">
    <w:name w:val="试卷-材料题-试题-材料-正文"/>
    <w:basedOn w:val="Normal"/>
    <w:qFormat/>
    <w:pPr>
      <w:spacing w:lineRule="auto" w:line="360"/>
      <w:ind w:firstLine="420"/>
    </w:pPr>
    <w:rPr>
      <w:rFonts w:ascii="Times New Roman" w:hAnsi="Times New Roman" w:eastAsia="楷体_GB2312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0:00Z</dcterms:created>
  <dc:creator>周 彪</dc:creator>
  <dc:description/>
  <cp:keywords/>
  <dc:language>en-US</dc:language>
  <cp:lastModifiedBy>PC</cp:lastModifiedBy>
  <dcterms:modified xsi:type="dcterms:W3CDTF">2021-09-18T08:24:00Z</dcterms:modified>
  <cp:revision>3</cp:revision>
  <dc:subject/>
  <dc:title/>
</cp:coreProperties>
</file>