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57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茶馆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  <w:lang w:val="en-US" w:eastAsia="zh-CN"/>
        </w:rPr>
        <w:t>练习答案</w:t>
      </w:r>
    </w:p>
    <w:p>
      <w:pPr>
        <w:pStyle w:val="Normal"/>
        <w:spacing w:lineRule="exact" w:line="400"/>
        <w:ind w:firstLine="42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一、填空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舒庆春  舍予  骆驼祥子   四世同堂  龙须沟  茶馆   人民艺术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裕泰大茶馆  民国初年  旧中国必然崩溃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王利发  庞太监  刘麻子  秦仲义  黄胖子  唐铁嘴  康顺子  常四爷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旗人  大清国要完  义和团  王利发  松二爷  社会的黑暗和人民的反抗情绪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茶馆掌柜王利发  实业家秦仲义  劳动者常四爷  整个旧社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常四爷  小刘麻子  沈处长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松二爷  庞太监  秦仲义    王利发 唐铁嘴 常四爷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二、选择题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A 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中抗日战争时期应为抗战胜利后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中王利发自杀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C 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卖菜为生的是常四爷，松二爷终日无所事事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中秦仲义、康顺子不是兵痞流氓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A 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秦二爷应为常四爷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“以情节体现人物”应为“以人物带动故事”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B 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应为唐铁嘴所说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应为刘麻子所说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、简单题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①第一幕：清朝末年戊戌变法失败后。第二幕：辛亥革命失败后各派系军阀统治的民国初年。第三幕：抗战胜利以后国民党统治时期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①秦仲义：是个民族资本家，热情、有追求，主张实业救国。②常四爷：是不甘受奴役的中国人的代表；豪爽耿直，带有闯荡江湖的侠气，富有反抗精神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王利发是裕泰茶馆的掌柜，一个精明的商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胆小、自私、精明干练，谦恭周到，也是贯穿全剧的人物。①对不同人采取不同态度：对难民强硬、冷漠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对大兵、警察、特务则是讨好，巧应付，怕得罪。表现王利发的圆滑世故。②善于经营，不断改良。“西直门的德泰……全先后脚儿关了门，只有咱们裕泰还开着……”通过王淑芬之口表现王利发善于改良，是茶馆业中的佼佼者。③对现实不满，但表达得很含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“有不打仗的新闻没有？”表现王利发的胆小怕事。就是这样一个精于处世的小商人，最终仍然没能逃脱破产的命运。王利发的悲剧，是旧中国广大市民命运的真实写照。他的遭遇不仅唤起人们对吃人的旧社会的憎恶，而且使人清醒地认识到它必然走向灭亡的 历史取向。为了迅速结束这样的年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人们就必须起来与它进行斗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⑴</w:t>
      </w:r>
      <w:r>
        <w:rPr>
          <w:rFonts w:ascii="宋体" w:hAnsi="宋体" w:cs="宋体"/>
          <w:szCs w:val="21"/>
        </w:rPr>
        <w:t>个性化的人物语言。戏剧中每一句台 词都是人物的语言，表达人物的思想，显示人物的 性格：王利发的语言谦恭、周到，与各种人物应酬 反应机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答如流，很能显示他茶馆掌柜的身份。 常四爷的语言则豪爽耿直，带有闯荡多年的侠气和 饱经沧桑的沉重感。宋恩子、吴祥子的语言则狡猾 奸诈、傲慢无理，具有老牌特务的特点。  ⑵幽默的语言风格。把对黑暗社会的讽刺、批判与强烈的爱国热情和对劳动人民的同情联系起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微笑中蕴藏着严肃和悲哀。如王利发问报童“有不打仗的新闻没有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也像一句玩笑话，然而表现出的则是人民对动荡时局的不满。又如松二爷 看见宋恩子和吴祥子仍穿着灰色大衫，外罩青布马 褂，说：“我看见您二位的灰大褂呀，就想起了前清的事儿</w:t>
      </w:r>
      <w:r>
        <w:rPr>
          <w:rFonts w:cs="宋体" w:ascii="宋体" w:hAnsi="宋体"/>
          <w:szCs w:val="21"/>
        </w:rPr>
        <w:t>!”</w:t>
      </w:r>
      <w:r>
        <w:rPr>
          <w:rFonts w:ascii="宋体" w:hAnsi="宋体" w:cs="宋体"/>
          <w:szCs w:val="21"/>
        </w:rPr>
        <w:t>表现出松二爷的怀旧情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也讽刺了辛亥革命的不彻底。这种寓庄于谐的语言更能给读者 以思考。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⑶</w:t>
      </w:r>
      <w:r>
        <w:rPr>
          <w:rFonts w:ascii="宋体" w:hAnsi="宋体" w:cs="宋体"/>
          <w:szCs w:val="21"/>
        </w:rPr>
        <w:t>浓郁的北京地方色彩。老舍本人熟悉北京方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特别是北京市民的语言。在《茶馆》中恰当地应用地道纯熟的北京方言，使作品更具地方色彩，也更真实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教师讲解时可归纳概括。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020" w:right="1020" w:gutter="0" w:header="0" w:top="794" w:footer="0" w:bottom="79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M.J</cp:lastModifiedBy>
  <dcterms:modified xsi:type="dcterms:W3CDTF">2019-03-28T09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