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541655</wp:posOffset>
                </wp:positionV>
                <wp:extent cx="949325" cy="278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8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72"/>
                                <w:szCs w:val="7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72"/>
                                <w:szCs w:val="72"/>
                                <w:shd w:fill="FFFFFF" w:val="clear"/>
                              </w:rPr>
                              <w:t>侯德榜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放射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19.5pt;mso-wrap-distance-left:9.05pt;mso-wrap-distance-right:9.05pt;mso-wrap-distance-top:0pt;mso-wrap-distance-bottom:0pt;margin-top:42.6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ind w:firstLine="361"/>
                        <w:jc w:val="left"/>
                        <w:rPr>
                          <w:rFonts w:ascii="Arial" w:hAnsi="Arial" w:cs="Arial"/>
                          <w:b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72"/>
                          <w:szCs w:val="7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72"/>
                          <w:szCs w:val="72"/>
                          <w:shd w:fill="FFFFFF" w:val="clear"/>
                        </w:rPr>
                        <w:t>侯德榜</w:t>
                      </w:r>
                    </w:p>
                    <w:p>
                      <w:pPr>
                        <w:pStyle w:val="Normal"/>
                        <w:ind w:firstLine="181"/>
                        <w:jc w:val="left"/>
                        <w:rPr>
                          <w:rFonts w:ascii="Arial" w:hAnsi="Arial" w:cs="Arial"/>
                          <w:b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  <w:t>放射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5120</wp:posOffset>
                </wp:positionH>
                <wp:positionV relativeFrom="paragraph">
                  <wp:posOffset>24765</wp:posOffset>
                </wp:positionV>
                <wp:extent cx="2162175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Hou De B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48pt;mso-wrap-distance-left:9.05pt;mso-wrap-distance-right:9.05pt;mso-wrap-distance-top:0pt;mso-wrap-distance-bottom:0pt;margin-top:1.95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Hou De B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835" cy="27108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09875" cy="18561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53340</wp:posOffset>
                </wp:positionV>
                <wp:extent cx="6153150" cy="5191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侯德榜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：名启荣，字致本，生于福建闽侯，著名科学家，杰出化学家，侯氏制碱法的创始人，中国重化学工业的开拓者。近代化学工业的奠基人之一，是世界制碱业的权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世纪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年代，突破氨碱法制碱技术的奥秘，主持建成亚洲第一座纯碱厂；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年代，领导建成了中国第一座兼产合成氨、硝酸、硫酸和硫酸铵的联合企业；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40~50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年代，又发明了连续生产纯碱与氯化铵的联合制碱新工艺，以及碳化法合成氨流程制碳酸氢铵化肥新工艺；并使之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年代实现了工业化和大面积推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1926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年，中国“红三角”牌纯碱入万国博览会，获金质奖章。侯德榜积极传播交流科学技术，培育了很多科技人才，为发展科学技术和化学工业做出了卓越贡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代表作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：《纯碱制造》、《新法制碱》、《制碱工学》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代表作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《放射性专论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08.75pt;mso-wrap-distance-left:9.05pt;mso-wrap-distance-right:9.05pt;mso-wrap-distance-top:0pt;mso-wrap-distance-bottom:0pt;margin-top:4.2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侯德榜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：名启荣，字致本，生于福建闽侯，著名科学家，杰出化学家，侯氏制碱法的创始人，中国重化学工业的开拓者。近代化学工业的奠基人之一，是世界制碱业的权威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20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世纪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20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年代，突破氨碱法制碱技术的奥秘，主持建成亚洲第一座纯碱厂；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30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年代，领导建成了中国第一座兼产合成氨、硝酸、硫酸和硫酸铵的联合企业；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40~50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年代，又发明了连续生产纯碱与氯化铵的联合制碱新工艺，以及碳化法合成氨流程制碳酸氢铵化肥新工艺；并使之在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60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年代实现了工业化和大面积推广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1926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年，中国“红三角”牌纯碱入万国博览会，获金质奖章。侯德榜积极传播交流科学技术，培育了很多科技人才，为发展科学技术和化学工业做出了卓越贡献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代表作品</w:t>
                      </w:r>
                      <w:r>
                        <w:rPr>
                          <w:rFonts w:ascii="Arial" w:hAnsi="Arial" w:cs="Arial" w:eastAsia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：《纯碱制造》、《新法制碱》、《制碱工学》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代表作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《放射性专论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430</wp:posOffset>
                </wp:positionH>
                <wp:positionV relativeFrom="paragraph">
                  <wp:posOffset>4973955</wp:posOffset>
                </wp:positionV>
                <wp:extent cx="6407150" cy="1196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一个国家没有实力，要在这个强权横行的世界里谈平等，要别人尊重你，这是不可能的。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0"/>
                                <w:szCs w:val="40"/>
                              </w:rPr>
                              <w:t>－－</w:t>
                            </w:r>
                            <w:r>
                              <w:rPr>
                                <w:rFonts w:cs="Calibri" w:eastAsia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侯德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94.25pt;mso-wrap-distance-left:9.05pt;mso-wrap-distance-right:9.05pt;mso-wrap-distance-top:0pt;mso-wrap-distance-bottom:0pt;margin-top:391.6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一个国家没有实力，要在这个强权横行的世界里谈平等，要别人尊重你，这是不可能的。</w:t>
                      </w:r>
                    </w:p>
                    <w:p>
                      <w:pPr>
                        <w:pStyle w:val="Normal"/>
                        <w:ind w:firstLine="2000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  <w:sz w:val="40"/>
                          <w:szCs w:val="40"/>
                        </w:rPr>
                        <w:t>－－</w:t>
                      </w:r>
                      <w:r>
                        <w:rPr>
                          <w:rFonts w:cs="Calibri" w:eastAsia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侯德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2:00Z</dcterms:created>
  <dc:creator>PC</dc:creator>
  <dc:description/>
  <dc:language>en-US</dc:language>
  <cp:lastModifiedBy>PC</cp:lastModifiedBy>
  <dcterms:modified xsi:type="dcterms:W3CDTF">2019-11-01T09:02:00Z</dcterms:modified>
  <cp:revision>2</cp:revision>
  <dc:subject/>
  <dc:title/>
</cp:coreProperties>
</file>